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914400" cy="424815"/>
                <wp:effectExtent l="635" t="635" r="110490" b="336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ชุดที่ 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-0.1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ชุดที่ 2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14550" cy="2857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7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7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1374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57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่าของตัวเลข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นจำนวน </w:t>
      </w:r>
      <w:r>
        <w:rPr>
          <w:rFonts w:cs="Angsana New" w:ascii="Angsana New" w:hAnsi="Angsana New"/>
          <w:sz w:val="32"/>
          <w:szCs w:val="32"/>
          <w:u w:val="none"/>
        </w:rPr>
        <w:t>325,67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ค่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การในข้อใดมีคำตอบเหมือน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กต่างกันเท่า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ส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33680</wp:posOffset>
                </wp:positionV>
                <wp:extent cx="160020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[8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(7 –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)] + 4   =   2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5.2pt;mso-wrap-distance-left:9.05pt;mso-wrap-distance-right:9.05pt;mso-wrap-distance-top:0pt;mso-wrap-distance-bottom:0pt;margin-top:18.4pt;mso-position-vertical-relative:text;margin-left:24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[8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(7 –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)] + 4   =  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90,007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90,097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90,997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99,997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8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 xml:space="preserve"> (7 –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>)   =   32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+ 1   =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คี่   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กับ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8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 xml:space="preserve"> (7 –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>)   =   7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3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7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– 8   =   58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41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7 –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  =   3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องเท่าของจำนวนจำนวนหนึ่งมากกว่า </w:t>
      </w:r>
      <w:r>
        <w:rPr>
          <w:rFonts w:cs="Angsana New" w:ascii="Angsana New" w:hAnsi="Angsana New"/>
          <w:sz w:val="32"/>
          <w:szCs w:val="32"/>
          <w:u w:val="none"/>
        </w:rPr>
        <w:t>1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สมการ 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– 0.8   =   2.4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ยู่ </w:t>
      </w:r>
      <w:r>
        <w:rPr>
          <w:rFonts w:cs="Angsana New" w:ascii="Angsana New" w:hAnsi="Angsana New"/>
          <w:sz w:val="32"/>
          <w:szCs w:val="32"/>
          <w:u w:val="none"/>
        </w:rPr>
        <w:t>1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จำนวนนั้นคือจำนวน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ังนั้น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8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.6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.2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5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90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.8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.48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ท่าของจำนวนๆ หนึ่ง รวมกับ </w:t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ป็น </w:t>
      </w:r>
      <w:r>
        <w:rPr>
          <w:rFonts w:cs="Angsana New" w:ascii="Angsana New" w:hAnsi="Angsana New"/>
          <w:sz w:val="32"/>
          <w:szCs w:val="32"/>
          <w:u w:val="none"/>
        </w:rPr>
        <w:t>72</w:t>
        <w:tab/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ลบวกของจำนวนเฉพาะตั้งแต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ึง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นั้นคือ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4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1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3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72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77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ู้รับเหมาก่อสร้างต้องการขนทราย </w:t>
      </w:r>
      <w:r>
        <w:rPr>
          <w:rFonts w:cs="Angsana New" w:ascii="Angsana New" w:hAnsi="Angsana New"/>
          <w:sz w:val="32"/>
          <w:szCs w:val="32"/>
          <w:u w:val="none"/>
        </w:rPr>
        <w:t>1,1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ิ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แยกตัวประกอบผ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ต่รถคันหนึ่งสามารถบรรทุกได้ </w:t>
      </w:r>
      <w:r>
        <w:rPr>
          <w:rFonts w:cs="Angsana New" w:ascii="Angsana New" w:hAnsi="Angsana New"/>
          <w:sz w:val="32"/>
          <w:szCs w:val="32"/>
          <w:u w:val="none"/>
        </w:rPr>
        <w:t>2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ิว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20   =   2</w:t>
      </w:r>
      <w:r>
        <w:rPr>
          <w:rFonts w:cs="Angsana New" w:ascii="Angsana New" w:hAnsi="Angsana New"/>
          <w:sz w:val="32"/>
          <w:szCs w:val="32"/>
          <w:u w:val="none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 xml:space="preserve">3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20"/>
          <w:szCs w:val="20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งประมาณคร่าวๆ ว่ารถคันนี้ต้องขนท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48   =   2</w:t>
      </w:r>
      <w:r>
        <w:rPr>
          <w:rFonts w:cs="Angsana New" w:ascii="Angsana New" w:hAnsi="Angsana New"/>
          <w:sz w:val="32"/>
          <w:szCs w:val="32"/>
          <w:u w:val="none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20"/>
          <w:szCs w:val="20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ั้งหมดกี่เที่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ab/>
        <w:t>196   =   2</w:t>
      </w:r>
      <w:r>
        <w:rPr>
          <w:rFonts w:cs="Angsana New" w:ascii="Angsana New" w:hAnsi="Angsana New"/>
          <w:sz w:val="32"/>
          <w:szCs w:val="32"/>
          <w:u w:val="none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20"/>
          <w:szCs w:val="20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ที่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6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ที่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60   =   2</w:t>
      </w:r>
      <w:r>
        <w:rPr>
          <w:rFonts w:cs="Angsana New" w:ascii="Angsana New" w:hAnsi="Angsana New"/>
          <w:sz w:val="32"/>
          <w:szCs w:val="32"/>
          <w:u w:val="none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20"/>
          <w:szCs w:val="20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ที่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5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ที่ยว</w:t>
      </w:r>
      <w:r>
        <w:rPr>
          <w:rFonts w:cs="Angsana New" w:ascii="Angsana New" w:hAnsi="Angsana New"/>
          <w:sz w:val="32"/>
          <w:szCs w:val="32"/>
          <w:u w:val="none"/>
        </w:rPr>
        <w:tab/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ใดที่มีค่าน้อยที่สุดซึ่งหารด้วย </w:t>
      </w:r>
      <w:r>
        <w:rPr>
          <w:rFonts w:cs="Angsana New" w:ascii="Angsana New" w:hAnsi="Angsana New"/>
          <w:sz w:val="32"/>
          <w:szCs w:val="32"/>
          <w:u w:val="none"/>
        </w:rPr>
        <w:t>24, 32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88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 xml:space="preserve">   =   792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4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้วเหลือเศษ </w:t>
      </w:r>
      <w:r>
        <w:rPr>
          <w:rFonts w:cs="Angsana New" w:ascii="Angsana New" w:hAnsi="Angsana New"/>
          <w:sz w:val="32"/>
          <w:szCs w:val="32"/>
          <w:u w:val="none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eastAsia="Wingdings 2" w:cs="Wingdings 2" w:ascii="Wingdings 2" w:hAnsi="Wingdings 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กับเท่า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12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8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อใดเป็นตัวประกอบทั้งหมดของ </w:t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ลลัพธ์ของ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คือ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-96520</wp:posOffset>
                </wp:positionV>
                <wp:extent cx="1028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         1         1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+   —   +  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         5        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7.6pt;mso-position-vertical-relative:text;margin-left:2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         1         1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+   —   +  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         5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, 2, 3, 4</w:t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3429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35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.4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35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, 2, 3, 4, 6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, 2, 3, 4, 6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05105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9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5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1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9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5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05105</wp:posOffset>
                </wp:positionV>
                <wp:extent cx="3429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7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7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, 2, 3, 4, 6, 10, 1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640715</wp:posOffset>
                </wp:positionV>
                <wp:extent cx="342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9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35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50.4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9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35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ใดเป็นตัวหารร่วมมากของ </w:t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02565</wp:posOffset>
                </wp:positionV>
                <wp:extent cx="8001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           5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7 —  –  2 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         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           5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7 —  –  2 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4  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6</w:t>
        <w:tab/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4572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7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6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7   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—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6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4572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6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  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—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6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ัวคูณร่วมน้อยของ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ือจำนวน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4572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8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  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—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8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8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—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8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60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ร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ม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และ 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ร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อง </w:t>
      </w:r>
      <w:r>
        <w:rPr>
          <w:rFonts w:cs="Angsana New" w:ascii="Angsana New" w:hAnsi="Angsana New"/>
          <w:sz w:val="32"/>
          <w:szCs w:val="32"/>
          <w:u w:val="none"/>
        </w:rPr>
        <w:t xml:space="preserve">16, 48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6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01295</wp:posOffset>
                </wp:positionV>
                <wp:extent cx="8001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            7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6 —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9 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           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5.8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            7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6 —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9 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5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างกันเท่า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>21.</w:t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7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63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63 —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63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0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  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63 —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76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77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 </w:t>
      </w:r>
      <w:r>
        <w:rPr>
          <w:rFonts w:cs="Angsana New" w:ascii="Angsana New" w:hAnsi="Angsana New"/>
          <w:sz w:val="32"/>
          <w:szCs w:val="32"/>
          <w:u w:val="none"/>
        </w:rPr>
        <w:t>5A + 10   =   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้ว </w:t>
      </w:r>
      <w:r>
        <w:rPr>
          <w:rFonts w:cs="Angsana New" w:ascii="Angsana New" w:hAnsi="Angsana New"/>
          <w:sz w:val="32"/>
          <w:szCs w:val="32"/>
          <w:u w:val="none"/>
        </w:rPr>
        <w:t xml:space="preserve">10A – 7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457200" cy="5715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4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8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4 —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457200" cy="5715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7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4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8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7   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4 —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8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7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3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x</w:t>
      </w:r>
      <w:r>
        <w:rPr>
          <w:rFonts w:cs="Angsana New" w:ascii="Angsana New" w:hAnsi="Angsana New"/>
          <w:sz w:val="32"/>
          <w:szCs w:val="32"/>
          <w:u w:val="none"/>
        </w:rPr>
        <w:t xml:space="preserve"> + 2, </w:t>
      </w:r>
      <w:r>
        <w:rPr>
          <w:rFonts w:cs="Angsana New" w:ascii="Angsana New" w:hAnsi="Angsana New"/>
          <w:sz w:val="36"/>
          <w:szCs w:val="36"/>
          <w:u w:val="none"/>
        </w:rPr>
        <w:t>x</w:t>
      </w:r>
      <w:r>
        <w:rPr>
          <w:rFonts w:cs="Angsana New" w:ascii="Angsana New" w:hAnsi="Angsana New"/>
          <w:sz w:val="32"/>
          <w:szCs w:val="32"/>
          <w:u w:val="none"/>
        </w:rPr>
        <w:t xml:space="preserve"> + 4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6"/>
          <w:szCs w:val="36"/>
          <w:u w:val="none"/>
        </w:rPr>
        <w:t>x</w:t>
      </w:r>
      <w:r>
        <w:rPr>
          <w:rFonts w:cs="Angsana New" w:ascii="Angsana New" w:hAnsi="Angsana New"/>
          <w:sz w:val="32"/>
          <w:szCs w:val="32"/>
          <w:u w:val="none"/>
        </w:rPr>
        <w:t xml:space="preserve"> + 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ป็นจำนวนคี่ </w:t>
      </w:r>
      <w:r>
        <w:rPr>
          <w:rFonts w:cs="Angsana New" w:ascii="Angsana New" w:hAnsi="Angsana New"/>
          <w:sz w:val="32"/>
          <w:szCs w:val="32"/>
          <w:u w:val="none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1028700" cy="5715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8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4            4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=   5 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7            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5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8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54            4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=   5 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7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3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เรียงกัน ดังนั้น </w:t>
      </w:r>
      <w:r>
        <w:rPr>
          <w:rFonts w:cs="Angsana New" w:ascii="Angsana New" w:hAnsi="Angsana New"/>
          <w:sz w:val="36"/>
          <w:szCs w:val="36"/>
          <w:u w:val="none"/>
        </w:rPr>
        <w:t>x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จำนวน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ค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1485900" cy="5715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8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6            1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=   7 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7            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3.1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8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6            1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=   7 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7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ค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อบทั้ง ก และ 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1485900" cy="5715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8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             3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 + —   =   3 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7            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4.1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8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             3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 + —   =   3 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7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ังสรุปไม่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228600" cy="457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7.1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อง </w:t>
      </w:r>
      <w:r>
        <w:rPr>
          <w:rFonts w:cs="Angsana New" w:ascii="Angsana New" w:hAnsi="Angsana New"/>
          <w:sz w:val="32"/>
          <w:szCs w:val="32"/>
          <w:u w:val="none"/>
        </w:rPr>
        <w:t>4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cs="Angsana New" w:ascii="Angsana New" w:hAnsi="Angsana New"/>
          <w:sz w:val="32"/>
          <w:szCs w:val="32"/>
          <w:u w:val="none"/>
        </w:rPr>
        <w:t xml:space="preserve">=   </w:t>
      </w:r>
      <w:r>
        <w:rPr>
          <w:rFonts w:eastAsia="Wingdings 2" w:cs="Wingdings 2" w:ascii="Wingdings 2" w:hAnsi="Wingdings 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วรเติมจำนวน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1485900" cy="5715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8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7           (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7) + 7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 —   =    ——–—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9                  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.9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8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7           (2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7) + 7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 —   =    ——–—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9       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งใน </w:t>
      </w:r>
      <w:r>
        <w:rPr>
          <w:rFonts w:ascii="Wingdings 2" w:hAnsi="Wingdings 2" w:eastAsia="Wingdings 2" w:cs="Wingdings 2"/>
          <w:sz w:val="3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ัญลักษณ์ใน </w:t>
      </w:r>
      <w:r>
        <w:rPr>
          <w:rFonts w:ascii="Wingdings 2" w:hAnsi="Wingdings 2" w:eastAsia="Wingdings 2" w:cs="Wingdings 2"/>
          <w:sz w:val="32"/>
          <w:sz w:val="32"/>
          <w:szCs w:val="32"/>
          <w:u w:val="none"/>
        </w:rPr>
        <w:t>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เชือกยาว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มตร ตัดออกเป็น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ท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86360</wp:posOffset>
                </wp:positionV>
                <wp:extent cx="800100" cy="457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          4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    8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.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          4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    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6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ห้ท่อนหนึ่งยาว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มตร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&gt;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  &lt;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งหาความยาวของเชือกอีกเส้นหนึ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66065</wp:posOffset>
                </wp:positionV>
                <wp:extent cx="342900" cy="4572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.9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=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u w:val="none"/>
        </w:rPr>
        <w:t>≠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 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342900" cy="4572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4 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4       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342900" cy="4572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1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.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  <w:u w:val="none"/>
        </w:rPr>
        <w:t>ทำเป็นจำนวนคละได้ตา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342900" cy="4572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8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5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8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342900" cy="4572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.9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342900" cy="4572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8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3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8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342900" cy="4572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8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8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 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ลคูณของจำนวนสองจำนวนคือ </w:t>
      </w:r>
      <w:r>
        <w:rPr>
          <w:rFonts w:cs="Angsana New" w:ascii="Angsana New" w:hAnsi="Angsana New"/>
          <w:sz w:val="32"/>
          <w:szCs w:val="32"/>
          <w:u w:val="none"/>
        </w:rPr>
        <w:t>2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342900" cy="4572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342900" cy="4572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01930</wp:posOffset>
                </wp:positionV>
                <wp:extent cx="342900" cy="4572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9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จำนวนหนึ่งคือ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จงหาอีกจำนวนหนึ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5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78790</wp:posOffset>
                </wp:positionV>
                <wp:extent cx="342900" cy="4572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9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77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7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9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77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5160</wp:posOffset>
                </wp:positionH>
                <wp:positionV relativeFrom="paragraph">
                  <wp:posOffset>417830</wp:posOffset>
                </wp:positionV>
                <wp:extent cx="342900" cy="4572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5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.9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24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5   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7540</wp:posOffset>
                </wp:positionH>
                <wp:positionV relativeFrom="paragraph">
                  <wp:posOffset>422910</wp:posOffset>
                </wp:positionV>
                <wp:extent cx="342900" cy="4572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60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3.3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24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60   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5.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  <w:u w:val="none"/>
        </w:rPr>
        <w:t>เขียนเป็นเศษส่วนอย่างต่ำได้เท่า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  =   1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อใดเมื่อแทนค่า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แล้วจะเป็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14630</wp:posOffset>
                </wp:positionV>
                <wp:extent cx="342900" cy="4572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1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7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1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7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342900" cy="4572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7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1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7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1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การที่เป็นเท็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+ 1   =   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342900" cy="4572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7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77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7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77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52730</wp:posOffset>
                </wp:positionV>
                <wp:extent cx="342900" cy="4572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7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1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.9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7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1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– 15   =   17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– 12   =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0</wp:posOffset>
                </wp:positionV>
                <wp:extent cx="800100" cy="4572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7           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—  ÷  1 —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9         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7           7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—  ÷  1 — 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9 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342900" cy="4572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a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3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24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a   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6.</w:t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ค่าน้อยกว่า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อยู่เท่า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    =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457200" cy="5715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7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8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30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7       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8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  3</w:t>
        <w:tab/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– 2   =   26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ังนั้น </w:t>
      </w:r>
      <w:r>
        <w:rPr>
          <w:rFonts w:cs="Angsana New" w:ascii="Angsana New" w:hAnsi="Angsana New"/>
          <w:sz w:val="32"/>
          <w:szCs w:val="32"/>
          <w:u w:val="none"/>
        </w:rPr>
        <w:t xml:space="preserve">x </w:t>
      </w:r>
      <w:r>
        <w:rPr>
          <w:rFonts w:ascii="Angsana New" w:hAnsi="Angsana New"/>
          <w:sz w:val="32"/>
          <w:sz w:val="32"/>
          <w:szCs w:val="32"/>
          <w:u w:val="none"/>
        </w:rPr>
        <w:t>จะมีค่าเท่า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0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cs="Angsana New" w:ascii="Angsana New" w:hAnsi="Angsana New"/>
          <w:sz w:val="32"/>
          <w:szCs w:val="32"/>
          <w:u w:val="none"/>
        </w:rPr>
        <w:t>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342900" cy="4572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8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8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องราคาเสื้อ </w:t>
      </w:r>
      <w:r>
        <w:rPr>
          <w:rFonts w:cs="Angsana New" w:ascii="Angsana New" w:hAnsi="Angsana New"/>
          <w:sz w:val="32"/>
          <w:szCs w:val="32"/>
          <w:u w:val="none"/>
        </w:rPr>
        <w:t>4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มีค่าเท่าก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2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3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่า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ศนิยมในข้อใดเรียงจากมากไปน้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0.1,   0.021,   0.0033,   0.0004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2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 xml:space="preserve">150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0.11,   0.011,   0.1101,   0.1011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ศรีเดินทางจากบ้านมาโรงเรียนเป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0.04,   0.4,   0.404,   0.40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</wp:posOffset>
                </wp:positionV>
                <wp:extent cx="342900" cy="4572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.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ะยะทาง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ิโลเมตร ใช้เวลา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0.12,   0.0102,   0.2011,   0.2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342900" cy="4572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1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ชั่วโมง ถ้าสมศรีเดินทาง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ิโลเมตร จะใช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.08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ัวเลข </w:t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ประจำหลักเท่า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ลาเท่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203835</wp:posOffset>
                </wp:positionV>
                <wp:extent cx="342900" cy="4572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8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3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0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8   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040</wp:posOffset>
                </wp:positionH>
                <wp:positionV relativeFrom="paragraph">
                  <wp:posOffset>188595</wp:posOffset>
                </wp:positionV>
                <wp:extent cx="342900" cy="4572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—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6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.85pt;mso-position-vertical-relative:text;margin-left: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      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—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6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342900" cy="4572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0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8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  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0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201295</wp:posOffset>
                </wp:positionV>
                <wp:extent cx="342900" cy="4572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00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8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  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00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ชั่วโม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  <w:u w:val="none"/>
        </w:rPr>
        <w:t>ชั่วโม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29235</wp:posOffset>
                </wp:positionV>
                <wp:extent cx="342900" cy="4572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3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.0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040</wp:posOffset>
                </wp:positionH>
                <wp:positionV relativeFrom="paragraph">
                  <wp:posOffset>224155</wp:posOffset>
                </wp:positionV>
                <wp:extent cx="342900" cy="4572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3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65pt;mso-position-vertical-relative:text;margin-left: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     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firstLine="360"/>
        <w:jc w:val="left"/>
        <w:rPr/>
      </w:pP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 xml:space="preserve">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ชั่วโม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ชั่วโม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5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0.3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20"/>
          <w:szCs w:val="20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0.3   =   </w:t>
      </w:r>
      <w:r>
        <w:rPr>
          <w:rFonts w:eastAsia="Wingdings 2" w:cs="Wingdings 2" w:ascii="Wingdings 2" w:hAnsi="Wingdings 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วรเติมข้อใดลงใน </w:t>
      </w:r>
      <w:r>
        <w:rPr>
          <w:rFonts w:ascii="Wingdings 2" w:hAnsi="Wingdings 2" w:eastAsia="Wingdings 2" w:cs="Wingdings 2"/>
          <w:sz w:val="3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ผ่นเหล็กรูปวงกลม มีเส้นผ่านศูนย์กล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0.9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0.0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ยาว </w:t>
      </w:r>
      <w:r>
        <w:rPr>
          <w:rFonts w:cs="Angsana New" w:ascii="Angsana New" w:hAnsi="Angsana New"/>
          <w:sz w:val="32"/>
          <w:szCs w:val="32"/>
          <w:u w:val="none"/>
        </w:rPr>
        <w:t>1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 จะมีพื้นที่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.0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90.0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5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(5.729 + 13.02) – (4.57 – 2.0)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76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6.179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  18.297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8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.179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  1.0224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16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ากล่องรูปสี่เหลี่ยมผืนผ้ามีด้านยาวเท่าก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0.17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20"/>
          <w:szCs w:val="20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0.8   =   0.136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มตร </w:t>
      </w:r>
      <w:r>
        <w:rPr>
          <w:rFonts w:cs="Angsana New" w:ascii="Angsana New" w:hAnsi="Angsana New"/>
          <w:sz w:val="32"/>
          <w:szCs w:val="32"/>
          <w:u w:val="none"/>
        </w:rPr>
        <w:t>3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ซนติเมตร ด้านกว้าง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0.56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>100   =   56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 ถ้าวัดความยาวรอบฝากล่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5.4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20"/>
          <w:szCs w:val="20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0.07   =   10.78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ยาวกี่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2.34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20"/>
          <w:szCs w:val="20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2   =   4.68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.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น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องผลต่างระหว่าง </w:t>
      </w:r>
      <w:r>
        <w:rPr>
          <w:rFonts w:cs="Angsana New" w:ascii="Angsana New" w:hAnsi="Angsana New"/>
          <w:sz w:val="32"/>
          <w:szCs w:val="32"/>
          <w:u w:val="none"/>
        </w:rPr>
        <w:t>65.0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ับ </w:t>
      </w:r>
      <w:r>
        <w:rPr>
          <w:rFonts w:cs="Angsana New" w:ascii="Angsana New" w:hAnsi="Angsana New"/>
          <w:sz w:val="32"/>
          <w:szCs w:val="32"/>
          <w:u w:val="none"/>
        </w:rPr>
        <w:t>13.853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.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.1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6.114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4.118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.1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4.324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4.118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3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17065" cy="153289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732280" cy="1440180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20.7pt;mso-wrap-distance-left:9.05pt;mso-wrap-distance-right:9.05pt;mso-wrap-distance-top:0pt;mso-wrap-distance-bottom:0pt;margin-top: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732280" cy="1440180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มตร เท่ากับ </w:t>
      </w:r>
      <w:r>
        <w:rPr>
          <w:rFonts w:cs="Angsana New" w:ascii="Angsana New" w:hAnsi="Angsana New"/>
          <w:sz w:val="32"/>
          <w:szCs w:val="32"/>
          <w:u w:val="none"/>
        </w:rPr>
        <w:t>3.28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ฟุต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้าผืนหนึ่งยาว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ตร จะยาวกี่ฟุ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9.843   </w:t>
      </w:r>
      <w:r>
        <w:rPr>
          <w:rFonts w:ascii="Angsana New" w:hAnsi="Angsana New"/>
          <w:sz w:val="32"/>
          <w:sz w:val="32"/>
          <w:szCs w:val="32"/>
          <w:u w:val="none"/>
        </w:rPr>
        <w:t>ฟุ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9.445   </w:t>
      </w:r>
      <w:r>
        <w:rPr>
          <w:rFonts w:ascii="Angsana New" w:hAnsi="Angsana New"/>
          <w:sz w:val="32"/>
          <w:sz w:val="32"/>
          <w:szCs w:val="32"/>
          <w:u w:val="none"/>
        </w:rPr>
        <w:t>ฟุ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9.438   </w:t>
      </w:r>
      <w:r>
        <w:rPr>
          <w:rFonts w:ascii="Angsana New" w:hAnsi="Angsana New"/>
          <w:sz w:val="32"/>
          <w:sz w:val="32"/>
          <w:szCs w:val="32"/>
          <w:u w:val="none"/>
        </w:rPr>
        <w:t>ฟุ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.43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ฟุ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รูปสี่เหลี่ยม </w:t>
      </w:r>
      <w:r>
        <w:rPr>
          <w:rFonts w:cs="Angsana New" w:ascii="Angsana New" w:hAnsi="Angsana New"/>
          <w:sz w:val="32"/>
          <w:szCs w:val="32"/>
          <w:u w:val="none"/>
        </w:rPr>
        <w:t>ABCD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รูปสี่เหลี่ยมจัตุรั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่องทรงสี่เหลี่ยมมุมฉากใบหนึ่งมีขนา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ด้านยาวด้านละ </w:t>
      </w:r>
      <w:r>
        <w:rPr>
          <w:rFonts w:cs="Angsana New" w:ascii="Angsana New" w:hAnsi="Angsana New"/>
          <w:sz w:val="32"/>
          <w:szCs w:val="32"/>
          <w:u w:val="none"/>
        </w:rPr>
        <w:t>1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 เมื่อนำมาต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ว้าง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ซนติเมตร ยาว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อกเป็นรูปวงกลมตามรูปนี้แล้ว ส่วนที่แรเง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ูง </w:t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 กล่องใบนี้มีความจ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มีพื้นที่กี่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ี่ลูกบาศก์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2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1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,2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3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,6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ูกบาศก์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0866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66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44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้นที่สวนทุเรียนรูปสี่เหลี่ยมผืนผ้ามีพื้นที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29155" cy="184531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944370" cy="1752600"/>
                                  <wp:effectExtent l="0" t="0" r="0" b="0"/>
                                  <wp:docPr id="6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45.3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944370" cy="1752600"/>
                            <wp:effectExtent l="0" t="0" r="0" b="0"/>
                            <wp:docPr id="6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,5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ารางเมตร วัดความยาวได้ </w:t>
      </w:r>
      <w:r>
        <w:rPr>
          <w:rFonts w:cs="Angsana New" w:ascii="Angsana New" w:hAnsi="Angsana New"/>
          <w:sz w:val="32"/>
          <w:szCs w:val="32"/>
          <w:u w:val="none"/>
        </w:rPr>
        <w:t>4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ังนั้น ด้านกว้างยาวประมาณกี่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6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7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143000" cy="57150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 </w:t>
      </w:r>
      <w:r>
        <w:rPr>
          <w:rFonts w:cs="Angsana New" w:ascii="Angsana New" w:hAnsi="Angsana New"/>
          <w:sz w:val="32"/>
          <w:szCs w:val="32"/>
          <w:u w:val="none"/>
        </w:rPr>
        <w:t xml:space="preserve">AB // CD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 </w:t>
      </w:r>
      <w:r>
        <w:rPr>
          <w:rFonts w:cs="Angsana New" w:ascii="Angsana New" w:hAnsi="Angsana New"/>
          <w:sz w:val="32"/>
          <w:szCs w:val="32"/>
          <w:u w:val="none"/>
        </w:rPr>
        <w:t>EF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ป็นเส้นตัดที่จุด </w:t>
      </w:r>
      <w:r>
        <w:rPr>
          <w:rFonts w:cs="Angsana New" w:ascii="Angsana New" w:hAnsi="Angsana New"/>
          <w:sz w:val="32"/>
          <w:szCs w:val="32"/>
          <w:u w:val="none"/>
        </w:rPr>
        <w:t xml:space="preserve">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2286000" cy="114300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804670" cy="91440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804670" cy="914400"/>
                            <wp:effectExtent l="0" t="0" r="0" b="0"/>
                            <wp:docPr id="7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 xml:space="preserve">H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ังรูป มุมที่รวมกันได้ </w:t>
      </w:r>
      <w:r>
        <w:rPr>
          <w:rFonts w:cs="Angsana New" w:ascii="Angsana New" w:hAnsi="Angsana New"/>
          <w:sz w:val="32"/>
          <w:szCs w:val="32"/>
          <w:u w:val="none"/>
        </w:rPr>
        <w:t>18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งศา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มุมใน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914400" cy="4572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none"/>
                              </w:rPr>
                              <w:t>^        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  <w:u w:val="none"/>
                        </w:rPr>
                        <w:t>^       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BGH + GH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914400" cy="45720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none"/>
                              </w:rPr>
                              <w:t>^        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  <w:u w:val="none"/>
                        </w:rPr>
                        <w:t>^       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AGE + B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914400" cy="4572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none"/>
                              </w:rPr>
                              <w:t>^        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  <w:u w:val="none"/>
                        </w:rPr>
                        <w:t>^       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ขนของมุม </w:t>
      </w:r>
      <w:r>
        <w:rPr>
          <w:rFonts w:cs="Angsana New" w:ascii="Angsana New" w:hAnsi="Angsana New"/>
          <w:sz w:val="32"/>
          <w:szCs w:val="32"/>
          <w:u w:val="none"/>
        </w:rPr>
        <w:t>AOC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ือรังสี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DHF + B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914400" cy="4572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none"/>
                              </w:rPr>
                              <w:t>^        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ngsana New" w:hAnsi="Angsana New" w:cs="Angsana New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  <w:u w:val="none"/>
                        </w:rPr>
                        <w:t>^       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OD,   OC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GHF + AG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OA,   OB</w:t>
        <w:tab/>
        <w:tab/>
        <w:tab/>
        <w:t>4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ชั้น ม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นักเรียนหญิง </w:t>
      </w:r>
      <w:r>
        <w:rPr>
          <w:rFonts w:cs="Angsana New" w:ascii="Angsana New" w:hAnsi="Angsana New"/>
          <w:sz w:val="32"/>
          <w:szCs w:val="32"/>
          <w:u w:val="none"/>
        </w:rPr>
        <w:t>28 %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OA,   OD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มีนักเรียนทั้งหมด </w:t>
      </w:r>
      <w:r>
        <w:rPr>
          <w:rFonts w:cs="Angsana New" w:ascii="Angsana New" w:hAnsi="Angsana New"/>
          <w:sz w:val="32"/>
          <w:szCs w:val="32"/>
          <w:u w:val="none"/>
        </w:rPr>
        <w:t>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น จะมีนักเรียนช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OA,   OC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ี่ค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6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2286000" cy="10287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700530" cy="926465"/>
                                  <wp:effectExtent l="0" t="0" r="0" b="0"/>
                                  <wp:docPr id="7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6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700530" cy="926465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6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ายจักรเย็บผ้า </w:t>
      </w:r>
      <w:r>
        <w:rPr>
          <w:rFonts w:cs="Angsana New" w:ascii="Angsana New" w:hAnsi="Angsana New"/>
          <w:sz w:val="32"/>
          <w:szCs w:val="32"/>
          <w:u w:val="none"/>
        </w:rPr>
        <w:t>3,68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ขาดทุน </w:t>
      </w:r>
      <w:r>
        <w:rPr>
          <w:rFonts w:cs="Angsana New" w:ascii="Angsana New" w:hAnsi="Angsana New"/>
          <w:sz w:val="32"/>
          <w:szCs w:val="32"/>
          <w:u w:val="none"/>
        </w:rPr>
        <w:t>8 %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คาทุนของจักรเย็บผ้า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,8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,0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รูป มุม   ก   กางกี่องศ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,2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,4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2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องศ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ังใบหนึ่งจุน้ำได้ </w:t>
      </w:r>
      <w:r>
        <w:rPr>
          <w:rFonts w:cs="Angsana New" w:ascii="Angsana New" w:hAnsi="Angsana New"/>
          <w:sz w:val="32"/>
          <w:szCs w:val="32"/>
          <w:u w:val="none"/>
        </w:rPr>
        <w:t>1,38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ลิตร แต่น้ำรั่วอ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0</w:t>
      </w:r>
      <w:r>
        <w:rPr>
          <w:rFonts w:cs="Angsana New" w:ascii="Angsana New" w:hAnsi="Angsana New"/>
          <w:sz w:val="32"/>
          <w:szCs w:val="32"/>
          <w:u w:val="none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none"/>
        </w:rPr>
        <w:t>องศ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2 %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้ำรั่วออกไปประมาณกี่ลิ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0</w:t>
      </w:r>
      <w:r>
        <w:rPr>
          <w:rFonts w:cs="Angsana New" w:ascii="Angsana New" w:hAnsi="Angsana New"/>
          <w:sz w:val="32"/>
          <w:szCs w:val="32"/>
          <w:u w:val="none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none"/>
        </w:rPr>
        <w:t>องศ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6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ิต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6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/>
        <w:tab/>
      </w:r>
      <w:r>
        <w:rPr/>
        <w:t>ง</w:t>
      </w:r>
      <w:r>
        <w:rPr/>
        <w:t>.</w:t>
        <w:tab/>
      </w:r>
      <w:r>
        <w:rPr/>
        <w:t>45</w:t>
      </w:r>
      <w:r>
        <w:rPr/>
        <w:t xml:space="preserve">     </w:t>
      </w:r>
      <w:r>
        <w:rPr/>
        <w:t>องศา</w:t>
      </w:r>
      <w:r>
        <w:rPr/>
        <w:tab/>
        <w:tab/>
        <w:tab/>
      </w:r>
      <w:r>
        <w:rPr/>
        <w:t>ค</w:t>
      </w:r>
      <w:r>
        <w:rPr/>
        <w:t>.</w:t>
        <w:tab/>
      </w:r>
      <w:r>
        <w:rPr/>
        <w:t>164</w:t>
      </w:r>
      <w:r>
        <w:rPr/>
        <w:t xml:space="preserve">   </w:t>
      </w:r>
      <w:r>
        <w:rPr/>
        <w:t>ลิตร</w:t>
      </w:r>
      <w:r>
        <w:rPr/>
        <w:tab/>
      </w:r>
      <w:r>
        <w:rPr/>
        <w:t>ง</w:t>
      </w:r>
      <w:r>
        <w:rPr/>
        <w:t>.</w:t>
        <w:tab/>
      </w:r>
      <w:r>
        <w:rPr/>
        <w:t>166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2268" w:footer="1701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30T14:48:00Z</cp:lastPrinted>
  <dcterms:modified xsi:type="dcterms:W3CDTF">2007-01-22T05:03:00Z</dcterms:modified>
  <cp:revision>1001</cp:revision>
  <dc:subject/>
  <dc:title>เรื่อง : </dc:title>
</cp:coreProperties>
</file>