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914400" cy="424815"/>
                <wp:effectExtent l="635" t="635" r="110490" b="336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4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1e1e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ชุดที่ 2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99pt;margin-top:-0.15pt;width:71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ชุดที่ 2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v:shadow on="t" obscured="f" color="#1e1e1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114550" cy="2857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วลาทำข้อสอบ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6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75pt;mso-position-vertical-relative:text;margin-left:134.25pt;mso-position-horizontal-relative:text">
                <v:shadow on="t" color="#969696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เวลาทำข้อสอบ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6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0" cy="7137400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07pt,565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จัดเป็นวิทยาศาสตร์ประยุกต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ตั้งสมมติฐานที่เกี่ยวกับการเกิดโรคมะเร็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นำน้ำทะเลมาเคี่ยวให้แห้งจะ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ื่องมาจากบุหรี่ ข้อใดถู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ลือแก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ที่มีอยู่ในบุหรี่ทำให้เกิดโรคมะเร็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งสีจากธาตุเรเดียมใช้รักษาโรคมะเร็ง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บุหรี่เกี่ยวข้องกับโรคมะเร็ง คนที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อยู่บนภูเขาสูง  ความดันของอากาศ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ูบบุหรี่ต้องเป็นมะเร็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ต่ำกว่าที่ระดับพื้นด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สารที่มีอยู่ในบุหรี่ทำให้เกิดโรคมะเร็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งสีแกมมามีความถี่มากที่สุด มีพลังง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ังนั้นคนที่สูบบุหรี่น่าจะเป็นมะเร็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สารที่มีในบุหรี่เกี่ยวข้องกับการเป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ให้ความหมายทางวิทยาศาสต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คมะเร็ง ดังนั้นคนที่เป็นโรคมะเร็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ถูกต้อง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่าจะสูบบุหรี่จำนวนมา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รู้ทางวิทยาศาสตร์และกระบวนก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ายคนหนึ่งมีอาการกระดูกไม่แข็งแร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ึกษาวิทยาศาสตร์สามารถเปลี่ยนแปล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ราะและหักง่าย ซึ่งเป็นผลที่เกิดจา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ปริมาณแคลเซียมในกระดูกลดต่ำลง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ทยาศาสตร์เป็นกระบวนการศึกษ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เหตุที่ทำให้เกิดอาการเช่นนี้คือ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ื่องใดเรื่องหนึ่งโดยเฉพา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าดวิตามิน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ดลองเพื่อทดสอบข้อสงสัยหร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ื่มน้ำชามากเกินไป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ข้อมูลเป็นสิ่งที่จำเป็นในการศึกษ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โภคอาหารที่มีฟอสฟอรัสต่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ทยาศาสต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ดส่วนที่ไม่พอเหมาะของแคลเซีย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ทยาศาสตร์เป็นการศึกษาค้นคว้าในสิ่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ะฟอสฟอรัส ในการสร้างกระดู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สงสัยและต้องการรู้อย่างมีขั้นตอ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่งเสริมให้เด็กมีร่างกายสมบูรณ์แข็งแร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จัดเป็นความรู้ทางวิทยาศาสต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เจ็บไข้ได้ป่วย มีภูมิต้านทานสูง ควรให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อาทิตย์ขึ้นทางทิศตะวันออ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็กบริโภคอาหารประเภท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ะตกทางทิศตะวันต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าวสาลี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มถั่วเหลื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ดินป่าควรมีเข็มทิศไปด้วย เพื่อช่ว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ไม้ส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มข้นหว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ให้หลงป่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ืชใบเลี้ยงเดี่ยวและพืชใบเลี้ยงคู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อยู่กลางแดดจะรู้สึกร้อน แต่เมื่อนั่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แตกต่าง</w:t>
      </w:r>
      <w:r>
        <w:rPr>
          <w:rFonts w:ascii="Angsana New" w:hAnsi="Angsana New"/>
          <w:sz w:val="32"/>
          <w:sz w:val="32"/>
          <w:szCs w:val="32"/>
          <w:u w:val="none"/>
        </w:rPr>
        <w:t>กัน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ห้องปรับอากาศจะรู้สึกเย็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ีบเลี้ยง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แสงอาทิตย์ผ่านปริซึมจะแยกเป็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ีบดอ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ถบสี ม่วง คราม น้ำเงิน เขียว เหลื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สรเพศผู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ด แด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สรเพศเมี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6073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ข้อเสียของการขยายพันธุ์พืช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ชั่งสารใดที่ต้องใช้เครื่องชั่งกับบีกเกอ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ดยใช้ส่วนต่างๆ ของพืช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ลือแก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ผลช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ส้มสายชู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แข็งแร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น้ำม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โรคได้ง่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งกำมะถ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ผลไม่ตรงตามต้องก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ี่ทำให้เกิดฝนกรด เกิดจากกระบวนก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แสดงถึงการรักษาสมดุลของธรรมชา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วป่ากินกระต่ายป่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ช้น้ำมันเชื้อเพลิงและถ่านห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กเอี้ยงบนหลังคว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ช้ปุ๋ยและยาฆ่าแมล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ในเขตร้อนมีขนเกรีย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ผาพลาสติ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ตว์ป่ามีสีสันกลมกลืนกับป่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ผาขยะมูลฝอ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ืบพันธุ์ในข้อใดที่ลูกมีโอกาสแตกต่า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วิธีการที่ดีที่สุด ในการป้อง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พ่อแม่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ให้เกิดอันตรายจากการใช้ผลผลิตท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าบกิ่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ทยาศาสตร์และเทคโนโลยีที่ส่งผลต่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ตกหน่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นุษย์และสิ่งแวดล้อ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ูกด้วยเมล็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ความรู้ความเข้าใจด้านวิทยา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าะเลี้ยงเนื้อเยื่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ก่ประชาช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รับประทานอาหารอย่างไรที่เรียกว่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ดการใช้สารเคมีและยาฆ่าแมล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ประทานอาหารอย่างถูกหลักโภชนาก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บคุมผลผลิตทางด้านวิทยา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ประทานอาหารให้อิ่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มีคุณภาพ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รับประทานอาหารให้ครบ </w:t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หมู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นับสนุนให้มีการศึกษาค้นคว้าวิจั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ประทานอาหารที่ชอบเท่านั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างด้านวิทยา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ประทานอาหารให้หมดจา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มีสมบัติเป็นกร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ำแหน่งใดที่ใช้วัดอุณหภูมิของร่างก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บู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ต้ลิ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ยาล้างจ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ต้รักแร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งซักฟอ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พับแข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ยาล้างห้อง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ทุกข้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6073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ใดที่ช่วยให้การออกแบบการทดลอ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บันทึกผลการทดลองที่ได้จากก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ต้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งเกต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ระบุปัญห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องเหลว </w:t>
      </w:r>
      <w:r>
        <w:rPr>
          <w:rFonts w:cs="Angsana New" w:ascii="Angsana New" w:hAnsi="Angsana New"/>
          <w:sz w:val="32"/>
          <w:szCs w:val="32"/>
          <w:u w:val="none"/>
        </w:rPr>
        <w:t>A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ใสไม่มีสี ไม่มีกลิ่น ไม่มีรส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ตั้งสมมติฐ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ดงว่าคือ 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ป็นคนมีเหตุผ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อกกุหลาบกำลังบาน มีสีชมพู มีกลิ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ป็นคนช่างสังเก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อมและสว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ใช้ประสาทสัมผัสในการสังเก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ก้วใบนี้บรรจุของเหลวสีแดงใส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กลิ่นหอม คล้ายดอกมะลิ และมีน้ำแข็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ือกซื้อดอกไม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ลอยอยู่ 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ก้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ือกซื้อเสื้อผ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ักกาดหอมมีขอบใบหยัก สีเขียว มีกลิ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ประทานก๋วยเตี๋ยวเส้นเล็กต้มย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ฉุนแมลงไม่ชอบ จึงไม่มีรอยแหว่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่งดูหนังอยู่ในโรงภาพยนตร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รู้ทางวิทยาศาสตร์ข้อใดที่ได้จากก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ป็นคนช่างคิดช่างสงสัยใช้ขั้นตอนท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ดล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ธีการทางวิทยาศาสตร์มากที่สุดคือ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รู้เรื่องโลกกล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ระบุปัญห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รู้เกี่ยวกับจำนวนดวงจันทร์ที่เป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ตั้งสมมติฐ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วารของดาวเสา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ดล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รู้เกี่ยวกับการตกจากที่สูงระดั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รุปผลการทดล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ียวกันของวัตถุที่มีน้ำหนักต่าง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ต้องการทดสอบอาหารชนิดหนึ่งว่าม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รู้เกี่ยวกับอวัยวะที่สำคัญ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ป้งและน้ำตาลอยู่หรือไม่ จะทดสอบก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ร่างก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ละลาย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ที่ทำให้เกิดการพัฒนาความรู้ท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ละลายไอโอดี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ทยาศาสตร์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ละลายเบเนดิกส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มือที่ทันสมั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ละลายน้ำส้มสายช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งินทุนที่สนับสนุนการศึกษาค้นคว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ละลายไอโอดีน และสารละล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ฐบาลให้การสนับสนุ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บเนดิกส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การพัฒนาขั้นตอนการทดล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ำหรับการศึกษาค้นคว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6073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นที่เป็นโรคกระเพาะอาหารอักเสบ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กที่เกาะอยู่บนสายไฟฟ้าแรงสูงไม่ได้รั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หลีกเลี่ยงอาหารประเภท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ันตรายเพราะเหตุ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มส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กเป็นสัตว์เลือดอุ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  <w:tab/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ผักส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ฟฟ้าไม่ครบวงจ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ผือก ม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ยไฟฟ้ามีฉนวนห่อหุ้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ื้อสัตว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กมีความต้านทานสู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ร่างกายบริเวณใดที่มีการดูดซึมสารอาห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อากาศชื้นมากจะมีผล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โรคหวั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อด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้นผมหดตั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เพาะ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้าแห้งช้า รู้สึกอึดอั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ำไส้เล็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อดโปร่ง เย็นสบ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ำไส้ใหญ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ชื้อราบนขนมปังมีการขยายพันธุ์โด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ขาดวิตามินเค จะเกิดอาการ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ธีการ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ือดไหลไม่หย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ตกหน่อ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งอกใหม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ูกอ่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บ่งตั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ร้างสปอ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ือดออกตามไรฟั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แสไฟฟ้าตามบ้านมีหน่วยวัดแรงเคลื่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ลหิตจ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าม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็กแคระไม่เจริญเติบโต เนื่องมาจากขา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วลต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อมแป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ตามินและแร่ธาตุใน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ตต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ูนิ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ตามินบี แคลเซีย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การบำบัดน้ำเสียทางชีววิธ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ตามินเอ ไอโอดี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ช้สารส้มเพื่อให้สารตกตะก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ตามินเค เหล็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ช้เครื่องตีน้ำเพิ่มออกซิเจนใน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ตามินอี ฟอสฟอรัส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ติมคลอรีนเพื่อฆ่าเชื้อโรค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นที่ดื่มนมแทนอาหารอื่นนานๆ จะมีโอกาส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ดักไขมันเพื่อแยกส่ว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โรค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ผลผลิตทางด้านวิทยา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น็บช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ื้อผ้าฝ้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ลหิตจ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ากกาลูกลื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ือดออกตามไรฟ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ังน้ำพลาสติ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ลหิตจางและเลือดออกตามไรฟ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มันเบนซ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6073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3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รียนรู้วิทยาศาสตร์ก่อให้เกิดประโยชน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ใช้ข้อมูลที่กำหนด ตอบคำถาม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38 – 40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้านใด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ช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้น นำสารละลาย 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ชนิด มาทดส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สะดวกสบายในการดำรงชีวิ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้วยกระดาษลิตมัส ได้ผล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37490</wp:posOffset>
                </wp:positionV>
                <wp:extent cx="2857500" cy="2064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1040"/>
                              <w:gridCol w:w="1041"/>
                              <w:gridCol w:w="1041"/>
                            </w:tblGrid>
                            <w:tr>
                              <w:trPr/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u w:val="none"/>
                                    </w:rPr>
                                    <w:t>สารละลาย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u w:val="none"/>
                                    </w:rPr>
                                    <w:t>การเปลี่ยนสีของกระดาษลิตมั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u w:val="none"/>
                                    </w:rPr>
                                    <w:t>น้ำเงิน  แดง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u w:val="none"/>
                                    </w:rPr>
                                    <w:t xml:space="preserve">แด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u w:val="none"/>
                                    </w:rPr>
                                    <w:t>น้ำเงิน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u w:val="none"/>
                                    </w:rPr>
                                    <w:t>ไม่เปลี่ยนส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u w:val="none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u w:val="none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u w:val="none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u w:val="none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.55pt;mso-wrap-distance-left:9.05pt;mso-wrap-distance-right:9.05pt;mso-wrap-distance-top:0pt;mso-wrap-distance-bottom:0pt;margin-top:18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1040"/>
                        <w:gridCol w:w="1041"/>
                        <w:gridCol w:w="1041"/>
                      </w:tblGrid>
                      <w:tr>
                        <w:trPr/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none"/>
                              </w:rPr>
                              <w:t>สารละลาย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none"/>
                              </w:rPr>
                              <w:t>การเปลี่ยนสีของกระดาษลิตมั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น้ำเงิน  แดง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 xml:space="preserve">แดง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น้ำเงิน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ไม่เปลี่ยนส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u w:val="none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u w:val="none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u w:val="none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u w:val="none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จำว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ปลอดภัยในการใช้ผลผลิต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3429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  <w:u w:val="none"/>
                              </w:rPr>
                              <w:t>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  <w:u w:val="none"/>
                        </w:rPr>
                        <w:t>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3429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  <w:u w:val="none"/>
                              </w:rPr>
                              <w:t>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40" w:after="0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  <w:u w:val="none"/>
                        </w:rPr>
                        <w:t>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ทยาศาสตร์และเทคโนโลย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ทราบความเจริญก้าวหน้าท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ทยาศาสตร์และเทคโนโลย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ให้เลือกซื้อสินค้าที่เป็นผลผลิตท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ทยาศาสตร์ได้อย่าง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สิ่งที่ทำให้เกิดวัฏจักรของน้ำ</w:t>
      </w:r>
      <w:r>
        <w:rPr>
          <w:rFonts w:cs="Angsana New" w:ascii="Angsana New" w:hAnsi="Angsana New"/>
          <w:sz w:val="32"/>
          <w:szCs w:val="32"/>
          <w:u w:val="none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การทดลองของ ด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ช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>ต้น ข้อใดสรุป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ร้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าร </w:t>
      </w:r>
      <w:r>
        <w:rPr>
          <w:rFonts w:cs="Angsana New" w:ascii="Angsana New" w:hAnsi="Angsana New"/>
          <w:sz w:val="32"/>
          <w:szCs w:val="32"/>
          <w:u w:val="none"/>
        </w:rPr>
        <w:t>A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มีสมบัติเป็นกล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ืชและสัตว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าร </w:t>
      </w:r>
      <w:r>
        <w:rPr>
          <w:rFonts w:cs="Angsana New" w:ascii="Angsana New" w:hAnsi="Angsana New"/>
          <w:sz w:val="32"/>
          <w:szCs w:val="32"/>
          <w:u w:val="none"/>
        </w:rPr>
        <w:t>B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ะ </w:t>
      </w:r>
      <w:r>
        <w:rPr>
          <w:rFonts w:cs="Angsana New" w:ascii="Angsana New" w:hAnsi="Angsana New"/>
          <w:sz w:val="32"/>
          <w:szCs w:val="32"/>
          <w:u w:val="none"/>
        </w:rPr>
        <w:t>C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มีสมบัติเป็นกร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ทุกขั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าร </w:t>
      </w:r>
      <w:r>
        <w:rPr>
          <w:rFonts w:cs="Angsana New" w:ascii="Angsana New" w:hAnsi="Angsana New"/>
          <w:sz w:val="32"/>
          <w:szCs w:val="32"/>
          <w:u w:val="none"/>
        </w:rPr>
        <w:t>D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มีสมบัติเป็นกรดอย่างอ่อน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ทิ้งจากโรงงานใดมีสารอินทรีย์ปนเปื้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าร </w:t>
      </w:r>
      <w:r>
        <w:rPr>
          <w:rFonts w:cs="Angsana New" w:ascii="Angsana New" w:hAnsi="Angsana New"/>
          <w:sz w:val="32"/>
          <w:szCs w:val="32"/>
          <w:u w:val="none"/>
        </w:rPr>
        <w:t>D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มีสมบัติเป็นเบส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9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าร </w:t>
      </w:r>
      <w:r>
        <w:rPr>
          <w:rFonts w:cs="Angsana New" w:ascii="Angsana New" w:hAnsi="Angsana New"/>
          <w:sz w:val="32"/>
          <w:szCs w:val="32"/>
          <w:u w:val="none"/>
        </w:rPr>
        <w:t>B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ะ </w:t>
      </w:r>
      <w:r>
        <w:rPr>
          <w:rFonts w:cs="Angsana New" w:ascii="Angsana New" w:hAnsi="Angsana New"/>
          <w:sz w:val="32"/>
          <w:szCs w:val="32"/>
          <w:u w:val="none"/>
        </w:rPr>
        <w:t>C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น่าจะเป็นสาร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งงานผลิตปุ๋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เกลือ   น้ำกลั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งงานปลากระป๋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ซดาไฟ   น้ำส้มสายชู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งงานผลิตผงซักฟอ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มะนาว   น้ำยาล้างจ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งงานผลิตน้ำอัดล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ผงซักฟอก   น้ำสบู่เข้มข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40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นำแอมโมเนียมาทดสอบด้วยกระดาษ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ิตมัส ผลการทดลองจะออกมาตรงกับ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หมือนสาร </w:t>
      </w:r>
      <w:r>
        <w:rPr>
          <w:rFonts w:cs="Angsana New" w:ascii="Angsana New" w:hAnsi="Angsana New"/>
          <w:sz w:val="32"/>
          <w:szCs w:val="32"/>
          <w:u w:val="none"/>
        </w:rPr>
        <w:t>A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หมือนสาร </w:t>
      </w:r>
      <w:r>
        <w:rPr>
          <w:rFonts w:cs="Angsana New" w:ascii="Angsana New" w:hAnsi="Angsana New"/>
          <w:sz w:val="32"/>
          <w:szCs w:val="32"/>
          <w:u w:val="none"/>
        </w:rPr>
        <w:t>B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หมือนสาร </w:t>
      </w:r>
      <w:r>
        <w:rPr>
          <w:rFonts w:cs="Angsana New" w:ascii="Angsana New" w:hAnsi="Angsana New"/>
          <w:sz w:val="32"/>
          <w:szCs w:val="32"/>
          <w:u w:val="none"/>
        </w:rPr>
        <w:t>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หมือนสาร </w:t>
      </w:r>
      <w:r>
        <w:rPr>
          <w:rFonts w:cs="Angsana New" w:ascii="Angsana New" w:hAnsi="Angsana New"/>
          <w:sz w:val="32"/>
          <w:szCs w:val="32"/>
          <w:u w:val="none"/>
        </w:rPr>
        <w:t xml:space="preserve">B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ะ </w:t>
      </w:r>
      <w:r>
        <w:rPr>
          <w:rFonts w:cs="Angsana New" w:ascii="Angsana New" w:hAnsi="Angsana New"/>
          <w:sz w:val="32"/>
          <w:szCs w:val="32"/>
          <w:u w:val="none"/>
        </w:rPr>
        <w:t>C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6073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4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ญ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ป๋ว วัดอุณหภูมิใน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วัน ได้ผลดังนี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ตถุใดน่าจะเป็น พลาสติก หรือกระดาษ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ัตถุ </w:t>
      </w:r>
      <w:r>
        <w:rPr>
          <w:rFonts w:cs="Angsana New" w:ascii="Angsana New" w:hAnsi="Angsana New"/>
          <w:sz w:val="32"/>
          <w:szCs w:val="32"/>
          <w:u w:val="none"/>
        </w:rPr>
        <w:t xml:space="preserve">B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ะ </w:t>
      </w:r>
      <w:r>
        <w:rPr>
          <w:rFonts w:cs="Angsana New" w:ascii="Angsana New" w:hAnsi="Angsana New"/>
          <w:sz w:val="32"/>
          <w:szCs w:val="32"/>
          <w:u w:val="none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743200" cy="1600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"/>
                              <w:gridCol w:w="2034"/>
                            </w:tblGrid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เวลาที่วัด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อุณหภูม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6.0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ํ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8.0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ํ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0.0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2.0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3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ํ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4"/>
                        <w:gridCol w:w="2034"/>
                      </w:tblGrid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เวลาที่วัด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อุณหภูม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6.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8.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ํ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0.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2.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3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ํ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ัตถุ </w:t>
      </w:r>
      <w:r>
        <w:rPr>
          <w:rFonts w:cs="Angsana New" w:ascii="Angsana New" w:hAnsi="Angsana New"/>
          <w:sz w:val="32"/>
          <w:szCs w:val="32"/>
          <w:u w:val="none"/>
        </w:rPr>
        <w:t xml:space="preserve">A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ะ </w:t>
      </w:r>
      <w:r>
        <w:rPr>
          <w:rFonts w:cs="Angsana New" w:ascii="Angsana New" w:hAnsi="Angsana New"/>
          <w:sz w:val="32"/>
          <w:szCs w:val="32"/>
          <w:u w:val="none"/>
        </w:rPr>
        <w:t>C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ัตถุ </w:t>
      </w:r>
      <w:r>
        <w:rPr>
          <w:rFonts w:cs="Angsana New" w:ascii="Angsana New" w:hAnsi="Angsana New"/>
          <w:sz w:val="32"/>
          <w:szCs w:val="32"/>
          <w:u w:val="none"/>
        </w:rPr>
        <w:t xml:space="preserve">A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ะ </w:t>
      </w:r>
      <w:r>
        <w:rPr>
          <w:rFonts w:cs="Angsana New" w:ascii="Angsana New" w:hAnsi="Angsana New"/>
          <w:sz w:val="32"/>
          <w:szCs w:val="32"/>
          <w:u w:val="none"/>
        </w:rPr>
        <w:t>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ัตถุ </w:t>
      </w:r>
      <w:r>
        <w:rPr>
          <w:rFonts w:cs="Angsana New" w:ascii="Angsana New" w:hAnsi="Angsana New"/>
          <w:sz w:val="32"/>
          <w:szCs w:val="32"/>
          <w:u w:val="none"/>
        </w:rPr>
        <w:t>C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ะ </w:t>
      </w:r>
      <w:r>
        <w:rPr>
          <w:rFonts w:cs="Angsana New" w:ascii="Angsana New" w:hAnsi="Angsana New"/>
          <w:sz w:val="32"/>
          <w:szCs w:val="32"/>
          <w:u w:val="none"/>
        </w:rPr>
        <w:t>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>4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ในข้อใดเป็นของไหล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ตาลทรา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ทียนไข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กข้อมูลที่กำหนด ขณะเวลา </w:t>
      </w:r>
      <w:r>
        <w:rPr>
          <w:rFonts w:cs="Angsana New" w:ascii="Angsana New" w:hAnsi="Angsana New"/>
          <w:sz w:val="32"/>
          <w:szCs w:val="32"/>
          <w:u w:val="none"/>
        </w:rPr>
        <w:t>11.0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น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อน้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ยแข็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่าจะมีอุณหภูมิเท่า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4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ข้อความที่กำหนด ข้อใดบ้างเป็นสมบัติ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29 </w:t>
      </w:r>
      <w:r>
        <w:rPr>
          <w:rFonts w:ascii="Angsana New" w:hAnsi="Angsana New"/>
          <w:sz w:val="32"/>
          <w:sz w:val="32"/>
          <w:szCs w:val="32"/>
          <w:u w:val="none"/>
        </w:rPr>
        <w:t>ํ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C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 xml:space="preserve">30 </w:t>
      </w:r>
      <w:r>
        <w:rPr>
          <w:rFonts w:ascii="Angsana New" w:hAnsi="Angsana New"/>
          <w:sz w:val="32"/>
          <w:sz w:val="32"/>
          <w:szCs w:val="32"/>
          <w:u w:val="none"/>
        </w:rPr>
        <w:t>ํ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C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ของเหล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2057400" cy="1485900"/>
                <wp:effectExtent l="5080" t="5080" r="5715" b="6946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)   มีมวลและปริมาตรไม่คง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)   ผิวหน้าอยู่ในแนวราบเสม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)   ต้องการที่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)   มีรูปร่างคง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)   เป็นของไห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-0.15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)   มีมวลและปริมาตรไม่คงท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)   ผิวหน้าอยู่ในแนวราบเสม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)   ต้องการที่อยู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)   มีรูปร่างคงท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)   เป็นของไห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ํ </w:t>
      </w:r>
      <w:r>
        <w:rPr>
          <w:rFonts w:cs="Angsana New" w:ascii="Angsana New" w:hAnsi="Angsana New"/>
          <w:sz w:val="32"/>
          <w:szCs w:val="32"/>
          <w:u w:val="none"/>
        </w:rPr>
        <w:t>C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3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ํ </w:t>
      </w:r>
      <w:r>
        <w:rPr>
          <w:rFonts w:cs="Angsana New" w:ascii="Angsana New" w:hAnsi="Angsana New"/>
          <w:sz w:val="32"/>
          <w:szCs w:val="32"/>
          <w:u w:val="none"/>
        </w:rPr>
        <w:t>C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ใช้ข้อมูลที่กำหนด ตอบคำถาม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42 – 43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รูมอบหมายให้นักเรียน 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กลุ่ม นำวัตถุต่าง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ต่อเข้ากับวงจรไฟฟ้า ได้ผล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2743200" cy="2171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ลุ่มที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วัตถุที่น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มาทดลอ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ผลการทดล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หลอดไฟสว่า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หลอดไฟไม่สว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u w:val="none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u w:val="none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u w:val="none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  <w:u w:val="none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20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ลุ่มที่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วัตถุที่น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มาทดลอง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ผลการทดล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หลอดไฟสว่า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หลอดไฟไม่สว่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>)</w:t>
      </w:r>
      <w:r>
        <w:rPr>
          <w:rFonts w:cs="Angsana New" w:ascii="Angsana New" w:hAnsi="Angsana New"/>
          <w:sz w:val="32"/>
          <w:szCs w:val="32"/>
          <w:u w:val="none"/>
        </w:rPr>
        <w:t xml:space="preserve"> – 2) – 3)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) – 3) – 5)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) – 4) – 5)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) – 3) – 5)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>4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มคิดจำแนกสารเป็น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กลุ่ม ดังนี้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48260</wp:posOffset>
                </wp:positionV>
                <wp:extent cx="2647950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้ำปลา น้ำอัดลม แอลกอฮอล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กลุ่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้ำจิ้มไก่ น้ำอบ ยาเคลือบกระเพา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3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กลุ่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น้ำปลา น้ำอัดลม แอลกอฮอล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กลุ่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น้ำจิ้มไก่ น้ำอบ ยาเคลือบกระเพ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ผลการทดลอง วัตถุของกลุ่มใดนำไฟฟ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ากทราบว่า เขาใช้เกณฑ์ใดในการจำแน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ของส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ะ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ช้ประโยชน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ะ 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ักษณะของเนื้อส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มบัติความเป็นกรด </w:t>
      </w:r>
      <w:r>
        <w:rPr>
          <w:rFonts w:cs="Angsana New" w:ascii="Angsana New" w:hAnsi="Angsana New"/>
          <w:sz w:val="32"/>
          <w:szCs w:val="32"/>
          <w:u w:val="none"/>
        </w:rPr>
        <w:t xml:space="preserve">- </w:t>
      </w:r>
      <w:r>
        <w:rPr>
          <w:rFonts w:ascii="Angsana New" w:hAnsi="Angsana New"/>
          <w:sz w:val="32"/>
          <w:sz w:val="32"/>
          <w:szCs w:val="32"/>
          <w:u w:val="none"/>
        </w:rPr>
        <w:t>เบส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34925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287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4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ปองพิจารณาสารในหลอดทดลอง พบว่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ปรุงอาหารในข้อใดมีฤทธิ์เป็นกร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ชนิดนี้เป็นสารเนื้อผสมที่ประกอบด้ว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ซีอิ๊วขาว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นุภาคเล็กๆ ของของแข็งกระจายอยู่ใ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ต้าเจี้ย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เหลว สมปองควรสรุปว่า สารชนิดนี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ปล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สารประเภท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ซอสมะเขือเท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เนื้อเดีย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ารเนื้อผส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5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ารต่อถ่านไฟฉาย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ก้อน แบบอนุกร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แขวนลอ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ารละล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ับแบบขนานเปรียบเทียบกัน สรุปได้ว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ังจากเรียนเรื่องการแยกสารครูมอบหมาย</w:t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่อแบบใดมีกระแสไฟฟ้ามากกว่า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วิชัยคิดวิธีแยกพิมเสนออกจากเกล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่อแบบขน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ชัยควรใช้วิธีใดในการแยกสารดังกล่า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่อแบบอนุกร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กร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ารระเหยแห้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ทั้ง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แบบให้กระแสไฟฟ้าเท่า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sz w:val="32"/>
          <w:szCs w:val="32"/>
          <w:u w:val="none"/>
        </w:rPr>
      </w:pPr>
      <w:r>
        <w:rPr>
          <w:u w:val="none"/>
        </w:rPr>
        <w:tab/>
      </w:r>
      <w:r>
        <w:rPr>
          <w:sz w:val="32"/>
          <w:sz w:val="32"/>
          <w:szCs w:val="32"/>
          <w:u w:val="none"/>
        </w:rPr>
        <w:t>ค</w:t>
      </w:r>
      <w:r>
        <w:rPr>
          <w:sz w:val="32"/>
          <w:szCs w:val="32"/>
          <w:u w:val="none"/>
        </w:rPr>
        <w:t>.</w:t>
        <w:tab/>
      </w:r>
      <w:r>
        <w:rPr>
          <w:sz w:val="32"/>
          <w:sz w:val="32"/>
          <w:szCs w:val="32"/>
          <w:u w:val="none"/>
        </w:rPr>
        <w:t>การระเหิด</w:t>
      </w:r>
      <w:r>
        <w:rPr>
          <w:sz w:val="32"/>
          <w:szCs w:val="32"/>
          <w:u w:val="none"/>
        </w:rPr>
        <w:tab/>
        <w:tab/>
      </w:r>
      <w:r>
        <w:rPr>
          <w:sz w:val="32"/>
          <w:sz w:val="32"/>
          <w:szCs w:val="32"/>
          <w:u w:val="none"/>
        </w:rPr>
        <w:t>ง</w:t>
      </w:r>
      <w:r>
        <w:rPr>
          <w:sz w:val="32"/>
          <w:szCs w:val="32"/>
          <w:u w:val="none"/>
        </w:rPr>
        <w:t xml:space="preserve">.   </w:t>
      </w:r>
      <w:r>
        <w:rPr>
          <w:sz w:val="32"/>
          <w:sz w:val="32"/>
          <w:szCs w:val="32"/>
          <w:u w:val="none"/>
        </w:rPr>
        <w:t>การร่อน</w:t>
      </w:r>
      <w:r>
        <w:rPr>
          <w:sz w:val="32"/>
          <w:szCs w:val="32"/>
          <w:u w:val="none"/>
        </w:rPr>
        <w:tab/>
        <w:tab/>
      </w:r>
      <w:r>
        <w:rPr>
          <w:sz w:val="32"/>
          <w:sz w:val="32"/>
          <w:szCs w:val="32"/>
          <w:u w:val="none"/>
        </w:rPr>
        <w:t>ง</w:t>
      </w:r>
      <w:r>
        <w:rPr>
          <w:sz w:val="32"/>
          <w:szCs w:val="32"/>
          <w:u w:val="none"/>
        </w:rPr>
        <w:t>.</w:t>
        <w:tab/>
      </w:r>
      <w:r>
        <w:rPr>
          <w:sz w:val="32"/>
          <w:sz w:val="32"/>
          <w:szCs w:val="32"/>
          <w:u w:val="none"/>
        </w:rPr>
        <w:t>ไม่มีข้อสรุปที่</w:t>
      </w:r>
      <w:r>
        <w:rPr>
          <w:rFonts w:cs="Times New Roman"/>
          <w:sz w:val="32"/>
          <w:sz w:val="32"/>
          <w:szCs w:val="32"/>
          <w:u w:val="none"/>
        </w:rPr>
        <w:t xml:space="preserve"> 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DMIN</cp:lastModifiedBy>
  <cp:lastPrinted>2006-11-29T17:19:00Z</cp:lastPrinted>
  <dcterms:modified xsi:type="dcterms:W3CDTF">2007-01-22T05:07:00Z</dcterms:modified>
  <cp:revision>72</cp:revision>
  <dc:subject/>
  <dc:title>เรื่อง : </dc:title>
</cp:coreProperties>
</file>