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0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6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0" cy="72529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pt" to="207pt,579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วปฏิบัติของชาวมุสลิม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วปฏิบัติตามหลักศาสนาทุก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นมัสการวันละ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ว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ทุกวันยกเว้นวัน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ทำ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ารภาพบาปเมื่อทำความผ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ชื่อมั่นในพระเจ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จงรักภักดีต่อผู้สืบทอด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ทำตนเป็น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พิธีบวงสรวงต่างๆ ส่วนมากจะ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สืบทอดศาสนา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กรรมของศาสน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จะต้องชักชวนให้ผู้อื่นมานับถือ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พุทธ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ยวกับเรา เรา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คริส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ี้แจงข้อดีของศาสนาที่เรานับถ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อิส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อกข้อเสียของศาสนา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ศาสนาพราหมณ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ฮินด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ักชวนให้มาร่วมพิธีกรรมบ่อย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ชนิดใดที่ผู้ที่นับถือ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ฏิบัติตนให้ถูกต้องตามหลักธรรม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ฮินดู ไม่รับประท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เพื่อเป็นตัวอย่างที่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ไก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ธรรมของศาสนาสิกข์ มีจุดมุ่งหม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ล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ผู้ปฏิบัติได้รับ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ผลที่ผู้นับถือศาสนาอิสลามไ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สติปัญญาเฉลียวฉล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เนื้อหมู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พบความสุขที่แท้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ไขมัน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ตใจแน่วแน่ไม่หวั่นไห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ป็นสัตว์สกปร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ินดีในพระเจ้าองค์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าคาแพ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>9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กล่าวว่า การบวชเป็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ได้ย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ืบทอดพระพุทธ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ควรปฏิบัติต่อผู้สืบทอดศาสน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สงฆ์เป็นผู้ที่ควรเคารพ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้อเล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สงฆ์เป็นผู้มีความประพฤติ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้อนวอนให้ท่านให้พ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สงฆ์นับถือศีลเท่ากับพระพุทธเจ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สดงความเคาร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สงฆ์เป็นผู้ถ่ายทอดคำสอน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ู่บังคับให้มาอยู่กับ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พุทธเจ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78206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วปฏิบัติในวันสำคัญทางพระพุทธศาส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มักประสบปัญหาอุทกภัยอยู่เสม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จะช่วยแก้ปัญหานี้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โบสถ์ฟัง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ิญชวนให้คนอนุรักษ์ป่า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ฏิญาณตนเป็นพุทธมามก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่วมเดินขบวนให้รัฐบาลช่วยเหลื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ของไปถวายพระสงฆ์ที่ว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จาคทรัพย์ช่วยคนที่ประส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บุญ ตักบาตร เวียนเท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ดือด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ฟังมิซซาเป็นแนวปฏิบัติของศาสน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ินทางไปช่วยเหลือ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พุทธ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จะมีวิธีแนะนำชาว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คริสต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อนุรักษ์ดินได้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อิส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ะนำให้นำดินจากที่อื่นมาถ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สนาสิกข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ะนำให้ใช้ปุ๋ยเคมีแทนปุ๋ยค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ละหมาด เป็นการกระทำเพ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ะนำให้ปลูกพืชหมุนเว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ุดมุ่งหมาย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ะนำให้นำหน้าดินไปข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ัสการพระอัลเลาะห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ตนตามศีลห้าอย่างเคร่งคร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จิตใจให้บริสุทธิ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ประโยชน์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พรจากพระนบีมูฮัมหมั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ชื่อว่าเป็นชาวพุทธอย่างแท้จริ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อโหสิต่อสิ่งที่ได้ทำลง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คนยกย่องและอยากคบหาด้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ในข้อใดเป็นหลักปฏิบัติ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มีฐานะดี มีความรู้ดี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พุทธศาสนาและศาสนาอิส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ป็นคนดี น่าเชื่อถ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ระบุไว้อย่างชัดเ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ชีพบริการด้านใดที่ถือว่าผิด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ดื่มสุ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ทำลายวัฒนธรรมประเพณี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กินเนื้อสุก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การเสริมส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รับประทานอาหารเย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การตัดผ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รับประทานอาหารบางประเภ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การทางเพ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นำของประเทศต้องยึดหลักคุณ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การล้างรถ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ราชการที่ดีไม่ควรมี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ขย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ขย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ซื่อสั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ถือ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กตัญญูรู้คุณ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ซื่อสัต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อ่อนน้อมถ่อม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มีวิน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76593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609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ประหยัดไฟฟ้าจากการใช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วิธีปฏิบัติตนเป็นคนดีเพื่อถว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ารีดไฟฟ้ารีด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หลวงในวโรกาสครองสิริราชสมบั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ีดผ้าทีละ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บ </w:t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ีดผ้าครั้งละมากๆ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เว้นจากการเล่นการพน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นรีดควรพรมน้ำให้ทั่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เว้นจากการทำร้าย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บเตารีดทิ้วไว้ก่อนจึงลงมือรี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เว้นจากการกินข้าวเย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นวันเด็กมีจุดมุ่งหมายเพื่อ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ดเว้นจากการพูดโกห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ด็กได้หยุดพักผ่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ไมพระพุทธศาสนาจึงสอนให้ค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ห็นความสำคัญของเด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อบอาชีพสุจร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ด็กได้มีโอกาสศึกษาหาความ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ป็นอาชีพที่ไม่เบียดเบียน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ด็กได้มีโอกาสแสดงความสามา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จะได้ไม่ถูกตำรวจจ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เล่นกับเพื่อนข้อใดสำคัญ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จะได้มีฐานะร่ำร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น้ำใจนักกีฬ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จะได้ขึ้นสวรรค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ทางเอาชนะให้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้าขายสินค้าประเภทใดที่เป็นการทำล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ตามเสียงเชียร์ของ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รัพยากร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ล่นจริงจังถนอมแรงเอาไว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ัยวะหรือชิ้นส่วนต่างๆ ของสัตว์ป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ุทธศาสนิกชนสามารถศึกษาหลัก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ภาพโบราณสถานที่สำคัญ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งพระพุทธศาสนาได้จาก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ท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ัมภีร์ไบเบิ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เรือนที่ทำจากไม้ไผ่และหว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ไตรปิฎ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ิตผลทางการเกษ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ัมภีร์อัลกุรอ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ฝึกตนให้ทำงานอย่างมีสมาธิสามารถฝึ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ัมภีร์พระเว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พูดใดเหมาะสมในการใช้พูดกับเพื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หลายๆ อย่างในเวลา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ไมแกถึงเป็นคนเลวอย่าง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อย่างสนุกส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ฮ้ย พวกเอ็งจะไปไหนกันว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อย่างว่องไว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ึงจะไปกับกูหรือเปล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อย่างตั้งใจ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atLeas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ัสดีจ้ะ สบายดีหร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78219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ดของประเทศไทยที่มีคนนับถือศาส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มีสิทธิเลือกตั้ง ส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ส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สลาม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หลักเกณฑ์ในการเลือก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รรคที่เก่าแก่และมีฐานะมั่นค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กล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รรคที่มีนโยบายในการบริ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ทศที่เด่นช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รรคที่สัญญาว่าจะช่วย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พบว่ามีการลักลอบค้ายาเสพต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ิ่นที่อย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รรคที่มีหัวหน้าพรรคเป็นคนดั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จ้งเจ้าหน้า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ไปขัดขว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หมายถึงการได้เปรียบดุลการ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ไปตักเตือนให้เลิกท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คามากกว่าปริมาณ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นใจเพราะไม่ใช่เรื่องของเด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มาณมากกว่าราค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ุดประสงค์สำคัญในการถือบวชใน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ูลค่าขายมากกว่าซื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สลาม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ูลค่าซื้อมากกว่าข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49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กล้าหา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ความเสียสล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พ่อของนักเรียนมีอาชีพเป็นคนกวาดถน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เข้มแข็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ีความอดท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วรปฏิบัติต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เกียรติเป็นมุสลิม หมายถึงเป็นบุคค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บหน้าเพื่อนๆ เพราะอ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อกพ่อให้หางานใหม่ทำ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ชาวอาหร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ดบังอาชีพของพ่อไม่ให้ใครรู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นักบวชในศาสนาอิส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กำลังใจพ่อในการทำง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ผู้นับถือศาสนาอิสล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การปรับปรุงร้านค้า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ศาสดาของศาสนาอิสล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ทำให้มีลูกค้า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ตรีชอบพูดโกหก  แสดงว่าบุตรีทำผ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ห้บริการที่ดี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ดราคาสินค้าทุกชิ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ยทุจร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วจีทุจร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พนักงานเก็บเงินให้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โนทุจร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ังคมทุจร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ชั้นเก็บสินค้าให้ทันสมั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ธรรมของศาสนาคริสต์ เน้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ูญเสียชีวิตของคนไทยใน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ำคัญ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จากสาเหตุ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หลุดพ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งคร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ุบัติเหต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จ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วามศรัทธ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ระบา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ภัย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พิ่มประชากรมีสาเหตุสำคัญมาจากข้อ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ทยส่วนใหญ่ในชนบทมีอาชีพ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าธารณสุขล้าหล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น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มีค่านิยมเรื่องการมีลูก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้ยง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ต่งงานในขณะอายุยัง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้าข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ขาดความรู้เรื่องการวางแผ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จ้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อบคร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ใดที่เราใช้โดยไม่มีวันหม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พยพของประชากรเข้าสู่เมือง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จาก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ให้เกิดปัญหาใดน้อย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จากถ่าน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ด้านสาธารณสุ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จากน้ำม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ด้านสิ่งแวดล้อมเป็นพิ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ังงานแส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การกระจายราย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ในข้อใดไม่ใช้พลังงาน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ด้านสุข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ว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ลับบ้านในช่วงเทศกาลต่างๆ 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าแก๊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ด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ไทยที่ทำงานในกรุงเทพฯ แสดงออกถึ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ใช้ไฟฟ้าชนิดใดที่ใช้พลังงาน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คนไทย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ถิ่นที่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ว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ในอาชี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ดล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ดีโ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การก้าวหน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ากฏการณ์กลางวั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ลางคืน เกิด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ักบิดามารด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่องจากสา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วรปฏิบัติตามข้อใด เมื่ออายุคร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หมุนรอบ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หมุนรอบตัว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ีบหางานท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หมุนรอบโล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บัตรประชา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หมุนรอบ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ดทะเบียนสมร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ักเรียนกำลังใช้โทรศัพท์สาธารณะอย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จากโรง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มีคนยืนรออยู่หลายคน 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ที่ที่เหมาะแก่การเลี้ยงสัตว์ของประเท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ทยอยู่ในบริเวณ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ศัพท์ไปหลายๆ ที่จะได้ไม่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อี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ศัพท์ไปเรื่อยๆ จนเสร็จธุร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ีบโทรศัพท์เพื่อให้คนอื่นใช้ต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ab/>
      </w:r>
      <w:r>
        <w:rPr>
          <w:sz w:val="32"/>
          <w:sz w:val="32"/>
          <w:szCs w:val="32"/>
          <w:u w:val="none"/>
        </w:rPr>
        <w:t>ง</w:t>
      </w:r>
      <w:r>
        <w:rPr>
          <w:sz w:val="32"/>
          <w:szCs w:val="32"/>
          <w:u w:val="none"/>
        </w:rPr>
        <w:t>.</w:t>
        <w:tab/>
      </w:r>
      <w:r>
        <w:rPr>
          <w:sz w:val="32"/>
          <w:sz w:val="32"/>
          <w:szCs w:val="32"/>
          <w:u w:val="none"/>
        </w:rPr>
        <w:t>ภาคตะวันออกเฉียงเหนือ</w:t>
      </w:r>
      <w:r>
        <w:rPr>
          <w:sz w:val="32"/>
          <w:szCs w:val="32"/>
          <w:u w:val="none"/>
        </w:rPr>
        <w:tab/>
        <w:tab/>
      </w:r>
      <w:r>
        <w:rPr>
          <w:sz w:val="32"/>
          <w:sz w:val="32"/>
          <w:szCs w:val="32"/>
          <w:u w:val="none"/>
        </w:rPr>
        <w:t>ง</w:t>
      </w:r>
      <w:r>
        <w:rPr>
          <w:sz w:val="32"/>
          <w:szCs w:val="32"/>
          <w:u w:val="none"/>
        </w:rPr>
        <w:t>.</w:t>
        <w:tab/>
      </w:r>
      <w:r>
        <w:rPr>
          <w:sz w:val="32"/>
          <w:sz w:val="32"/>
          <w:szCs w:val="32"/>
          <w:u w:val="none"/>
        </w:rPr>
        <w:t>ตะโกนบอกให้คนอื่นรอไป</w:t>
      </w:r>
      <w:r>
        <w:rPr>
          <w:rFonts w:cs="Times New Roman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07-14T16:39:00Z</cp:lastPrinted>
  <dcterms:modified xsi:type="dcterms:W3CDTF">2007-01-22T05:08:00Z</dcterms:modified>
  <cp:revision>706</cp:revision>
  <dc:subject/>
  <dc:title>เรื่อง : </dc:title>
</cp:coreProperties>
</file>