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-0.1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6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6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1374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7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อ่านบทร้อยกรองข้างล่างนี้ แล้วตอบคำถาม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ร้อยกรองบทนี้ ชี้ให้เห็นประโยชน์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 – 2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รณีนี่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พย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อบอุ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ยามราตร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ก็ศิษย์มีอาจารย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ึ่งบ้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บริโภค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ฟ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ผิดท่านประ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ชอ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 คำในข้อใดมีความหม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บ่ผิดท่านมล้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บนี้คืนสน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ตรงกันข้าม </w:t>
      </w:r>
      <w:r>
        <w:rPr>
          <w:rFonts w:ascii="Angsana New" w:hAnsi="Angsana New"/>
          <w:sz w:val="32"/>
          <w:sz w:val="32"/>
          <w:szCs w:val="32"/>
          <w:u w:val="none"/>
        </w:rPr>
        <w:t>“ราตรี”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i/>
          <w:iCs/>
          <w:u w:val="none"/>
        </w:rPr>
        <w:t>(</w:t>
      </w:r>
      <w:r>
        <w:rPr>
          <w:rFonts w:ascii="Angsana New" w:hAnsi="Angsana New"/>
          <w:i/>
          <w:i/>
          <w:iCs/>
          <w:u w:val="none"/>
        </w:rPr>
        <w:t>ศรีปราชญ์</w:t>
      </w:r>
      <w:r>
        <w:rPr>
          <w:rFonts w:cs="Angsana New" w:ascii="Angsana New" w:hAnsi="Angsana New"/>
          <w:i/>
          <w:iCs/>
          <w:u w:val="none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ว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พลาเย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ร้อยกรองข้างต้น เป็นบทร้อยกร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ยัณห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ลบ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ัมผัส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อนสุภาพ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พย์ยาน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ุ่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จุ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ศัย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ป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พย์ฉบ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คลงสี่สุ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ี่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ตรี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นันต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พรรณ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ราบ่ผิดท่านมล้าง ดาบนี้คืนสนอง”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คุณอนันต์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วรหมายความว่าอย่างไรจึงจ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ุปความได้ตรงกับสำนวน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ัดเจ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ุณค่าม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ีประโยชน์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ดีได้ดี ทำชั่วได้ชั่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ปริมาณม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ีจำนวน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รย่อมระงับด้วยการไม่จองเว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ราชสีห์ตัวเดียวเที่ยวกลางป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รมสนองก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หมาบ้ากัดป่นจนฉิบห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ดีผีคุ้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หมามากปากช่วยกันกัดต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อ่านบทร้อยกรองข้างล่างนี้ แล้วตอบคำถ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ทำลายราชสีห์ผู้มีฤทธิ์”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3 – 6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ร้อยกรองนี้ ผู้ประพันธ์ต้อ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คือความอบอุ่นค้ำจุนโลก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่อง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บริโภคต้องอาศัยไปทุก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ซื่อสั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งสว่างจากไฟฟ้ายามราตร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ามัคค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จึงมีคุณอนันต์สุดพรรณ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ห่วงใ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i/>
          <w:i/>
          <w:iCs/>
          <w:u w:val="none"/>
        </w:rPr>
        <w:t>จิตติเทพ</w:t>
      </w:r>
      <w:r>
        <w:rPr>
          <w:rFonts w:cs="Angsana New" w:ascii="Angsana New" w:hAnsi="Angsana New"/>
          <w:i/>
          <w:iCs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เขียนเรื่องย่อจากวรรณคดี ถ้า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ลักษณะคำไทยแท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ราชาศัพท์ นักเรียนต้องมีข้อปฏิบัติใน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ไทยแท้ต้องเป็นคำพยางค์เดียวโดดๆ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ไทยแท้ต้องมีคำควบกล้ำ และคำที่ใช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แบบการย่อเหมือนการย่อเรื่องทั่ว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ักษรน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มีศัพท์ยากให้เปลี่ยนมาใช้คำสามั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ไทยแท้มักสะกดตรงตามมาตร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คำราชาศัพท์เป็นคำสามัญไม่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ไทยแท้ไม่มีตัวการันต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ถ้อยคำสั้นๆ ตรงไปตรงม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ทร้องใน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ต่าง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เทพนิยาย” ควรเป็นประเภทของนิท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ทื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ำเต้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ม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เพล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่าวซ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ยากงพระยาพ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ะโยคต่อไปนี้มีคำภาษาเขมรกี่คำ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โนไวท์กับคนแคระทั้งเจ็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ชาญมีความกังวลใจเรื่องลูกเพราะต้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ร่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ี่ยวเข็ญให้เรียนหนังสือ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ชสีห์กับหน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มุขตลกเรื่องศรีธนญชัย มีชื่อเรียกอี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ื่อหนึ่งว่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ขีดเส้นใต้ในข้อใด เป็นคำไทยแท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ซียงรุ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ซียง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ธอ</w:t>
      </w:r>
      <w:r>
        <w:rPr>
          <w:rFonts w:ascii="Angsana New" w:hAnsi="Angsana New"/>
          <w:sz w:val="32"/>
          <w:sz w:val="32"/>
          <w:szCs w:val="32"/>
        </w:rPr>
        <w:t>กล้าหาญชาญชัย</w:t>
      </w:r>
      <w:r>
        <w:rPr>
          <w:rFonts w:ascii="Angsana New" w:hAnsi="Angsana New"/>
          <w:sz w:val="32"/>
          <w:sz w:val="32"/>
          <w:szCs w:val="32"/>
          <w:u w:val="none"/>
        </w:rPr>
        <w:t>มากเลยนะที่หน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ซียงเมี่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ซียงด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ใหญ่มักชอบเล่านิทานแบบใดให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ว่า</w:t>
      </w:r>
      <w:r>
        <w:rPr>
          <w:rFonts w:ascii="Angsana New" w:hAnsi="Angsana New"/>
          <w:sz w:val="32"/>
          <w:sz w:val="32"/>
          <w:szCs w:val="32"/>
        </w:rPr>
        <w:t>ราชสีห์</w:t>
      </w:r>
      <w:r>
        <w:rPr>
          <w:rFonts w:ascii="Angsana New" w:hAnsi="Angsana New"/>
          <w:sz w:val="32"/>
          <w:sz w:val="32"/>
          <w:szCs w:val="32"/>
          <w:u w:val="none"/>
        </w:rPr>
        <w:t>ท่าทางสง่ากว่าเสือนะเธ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หลานฟ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บ้านเรามี</w:t>
      </w:r>
      <w:r>
        <w:rPr>
          <w:rFonts w:ascii="Angsana New" w:hAnsi="Angsana New"/>
          <w:sz w:val="32"/>
          <w:sz w:val="32"/>
          <w:szCs w:val="32"/>
        </w:rPr>
        <w:t>ตะขาบ</w:t>
      </w:r>
      <w:r>
        <w:rPr>
          <w:rFonts w:ascii="Angsana New" w:hAnsi="Angsana New"/>
          <w:sz w:val="32"/>
          <w:sz w:val="32"/>
          <w:szCs w:val="32"/>
          <w:u w:val="none"/>
        </w:rPr>
        <w:t>อยู่ในดินเยอะแย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คติ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หม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มุขตล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งสาวเธอชื่อ</w:t>
      </w:r>
      <w:r>
        <w:rPr>
          <w:rFonts w:ascii="Angsana New" w:hAnsi="Angsana New"/>
          <w:sz w:val="32"/>
          <w:sz w:val="32"/>
          <w:szCs w:val="32"/>
        </w:rPr>
        <w:t>ขวัญข้าว</w:t>
      </w:r>
      <w:r>
        <w:rPr>
          <w:rFonts w:ascii="Angsana New" w:hAnsi="Angsana New"/>
          <w:sz w:val="32"/>
          <w:sz w:val="32"/>
          <w:szCs w:val="32"/>
          <w:u w:val="none"/>
        </w:rPr>
        <w:t>เหรอน่ารักดีน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พนิย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ในข้อใดสะกดตรงตามมาตราตัวสะก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มหัศจรร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การสวดหนังสือหรือสวดด้าน”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หรัฐ    อาห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ของภาค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พิศ    โสภิณ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กล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คทลียา    พุดพิชญ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ใต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ือกาว    คัดเลือ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เหน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อีส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ศัพท์ภาษาชวาในข้อใด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เข้าพวก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พูดแบบเป็นทา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หยี    ยิหว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มชื่อนเรศ เป็นหัวหน้าห้อง ป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>/</w:t>
      </w:r>
      <w:r>
        <w:rPr>
          <w:rFonts w:cs="Angsana New" w:ascii="Angsana New" w:hAnsi="Angsana New"/>
          <w:sz w:val="32"/>
          <w:szCs w:val="32"/>
          <w:u w:val="non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none"/>
        </w:rPr>
        <w:t>ค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ดาหยัน    ปั้นเหน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๋วเหรอ นี่อุ๊บน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เด่น    ระต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ธอชื่ออะไรน่ะ มาจากโรงเรียนไห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นหยง    บุหง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ให้มีเสียงดัง ปานกลางและเบาบ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มื่อเคราะห์ร้ายกายเราก็เท่านี้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วามหมายโดยน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55448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1800" y="0"/>
                              </a:moveTo>
                              <a:lnTo>
                                <a:pt x="1800" y="180"/>
                              </a:lnTo>
                              <a:lnTo>
                                <a:pt x="0" y="18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1800,0l1800,180l0,180l0,360e" stroked="t" o:allowincell="f" style="position:absolute;margin-left:36pt;margin-top:4.25pt;width:122.3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งเด็ดใบโหระพาให้แม่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มีที่พสุธาจะอาศัย”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้มขาแพลงเพราะปีนขึ้นไปเด็ดดอกจำป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หมายที่โยงไว้บนบทร้อยกรอง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ด็ดเป็นตัวเอกในเรื่องผู้ชนะสิบทิศ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กว่า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วดนี้มีเลขเด็ดๆ หรือยังพ่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ผัส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ัมผัสน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จำกัดคว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คำครุ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ม่ควรเป็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ผัสระหว่างบ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ัมผัสอักษ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มีตัวสะก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แบ่งจังหวะวรรคในการอ่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ประสมด้วยสระเสียงยาว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นองเสนาะ ประเภทกลอนสุภาพ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 ก ก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ประสมด้วยสระเสียงสั้น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งค์พระ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พชรปาณี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ท้าวตรีเน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 ก ก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ึงจะไป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ไม่ห้าม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จะตามส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ประสมด้วยสระเสียง อำ ไอ ใอ เอ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ุจิตรา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าตายไม่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วายตรอ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การแบ่งวรรคใน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้วนเจิม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อมธรณี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ทั้งสี่องค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พย์ยานี</w:t>
      </w:r>
      <w:r>
        <w:rPr>
          <w:rFonts w:cs="Angsana New" w:ascii="Angsana New" w:hAnsi="Angsana New"/>
          <w:sz w:val="32"/>
          <w:szCs w:val="32"/>
          <w:u w:val="none"/>
        </w:rPr>
        <w:t>1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ทำนองเสนาะ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 ข้อใดไม่จำเป็นต้องมีการเข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ัสมั่น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กงแก้วตา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ี้แ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อมยี่หร่า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รสร้อนแร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ของรัฐบ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ชายใดได้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กลืนแก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พจนานุก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รงอยากให้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ใฝ่ฝันห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สียภาษีเงิน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้อยกุ้ง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ปรุงประทิ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บ่งกลุ่มทำรายง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างถึงลิ้น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ดิ้นแดโด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แบบของการเขียนชี้แจง ควรเขียน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สทิพย์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หยิบมาโปร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ฤ</w:t>
      </w:r>
      <w:r>
        <w:rPr>
          <w:rFonts w:ascii="Angsana New" w:hAnsi="Angsana New"/>
          <w:sz w:val="32"/>
          <w:sz w:val="32"/>
          <w:szCs w:val="32"/>
          <w:u w:val="none"/>
        </w:rPr>
        <w:t>ๅ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ะเปรียบ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none"/>
        </w:rPr>
        <w:t>เทียบทันขวัญ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ตรอวยพ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ปรษณียบัต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ดหมายส่วนต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ส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ออกเสียงแบบใดที่จะลดคว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คุณเป็นผู้หญิง แล้วคิดอย่างไร ถึงอย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หม่าของผู้พูดลงบ้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ขับเครื่องบินล่ะ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ำพูดแบบนี้ควรตรงก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เป็นจังหวะไม่ช้าหรือเร็วเกิน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ให้เต็มเสี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ักท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โต้วาท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สอดแทรกอารมณ์ลงในน้ำเสี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นะน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สัมภาษ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ให้มีเสียงดังปานกลางและเบาบ้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 ข้อใดใช้รูป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วรรณยุกต์ตร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ประโยคข้างล่างนี้ ควรเติมวรรณยุกต์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ทุก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งในวงกลม จึงจะอ่านได้ใจคว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๊อต    ตุ๊บตั๊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400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u w:val="none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  <w:u w:val="non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u w:val="none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u w:val="none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u w:val="none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u w:val="none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u w:val="none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  <w:u w:val="none"/>
                        </w:rPr>
                        <w:t xml:space="preserve">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u w:val="none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  <w:u w:val="non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u w:val="none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  <w:u w:val="none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u w:val="none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  <w:u w:val="none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เกียวน้ำชามใหญ่ใหญ่    ตังโอใส่เกียมไฉมี”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ุ๊กแก    ต้อยตีวิ๊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้     ๊     ่     ่     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๊     ๋     ๋     ่     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าแก๊ส    ปลั๊กไฟ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๊     ้     ๋     ้     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่     ๊     ่     ้     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ฮาร์ดแวร์    เว็บไซต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ยชื่อหนังสือที่นำมาประกอบการค้นคว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ราชาศัพท์สำหรับ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มูลในการเขียนรายงานเรียกว่า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ิขิต   </w:t>
      </w:r>
      <w:r>
        <w:rPr>
          <w:rFonts w:cs="Angsana New" w:ascii="Angsana New" w:hAnsi="Angsana New"/>
          <w:sz w:val="32"/>
          <w:szCs w:val="32"/>
          <w:u w:val="none"/>
        </w:rPr>
        <w:t>=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จดหมายของ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บั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รงบาตร   </w:t>
      </w:r>
      <w:r>
        <w:rPr>
          <w:rFonts w:cs="Angsana New" w:ascii="Angsana New" w:hAnsi="Angsana New"/>
          <w:sz w:val="32"/>
          <w:szCs w:val="32"/>
          <w:u w:val="none"/>
        </w:rPr>
        <w:t>=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ักบา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ห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ังหัน   </w:t>
      </w:r>
      <w:r>
        <w:rPr>
          <w:rFonts w:cs="Angsana New" w:ascii="Angsana New" w:hAnsi="Angsana New"/>
          <w:sz w:val="32"/>
          <w:szCs w:val="32"/>
          <w:u w:val="none"/>
        </w:rPr>
        <w:t>=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อาหารเช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รณานุก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าพาธ   </w:t>
      </w:r>
      <w:r>
        <w:rPr>
          <w:rFonts w:cs="Angsana New" w:ascii="Angsana New" w:hAnsi="Angsana New"/>
          <w:sz w:val="32"/>
          <w:szCs w:val="32"/>
          <w:u w:val="none"/>
        </w:rPr>
        <w:t>=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จ็บป่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้าป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“มาก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ถ้าเป็นภาษาปาก ควรเป็นคำ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มื่อนิพนธ์เล่าเรื่องจบ ได้กล่าวสุภาษิต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จะเป็นภาษาเขียน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ขึ้นว่า ตนเป็นที่พึ่งแห่งตนเอง”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ม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ยอะแย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เป็นวิธีการเล่าเรื่อง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ม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้นตอน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ระสงฆ์จะใช้สรรพนามบุรุษที่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ับ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ริ่มเรื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เจ้าแผ่นดิน ควรใช้คำใดจึงจะ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รียงลำดับเหตุการณ์ของเรื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พ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่าเรื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คุณเจ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ุปเรื่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เดชพระคุณ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ราชาศัพท์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เข้าพวก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หาบพ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ภู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คำสแลงหร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สนับเพ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คะน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ภคิน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วว   วุ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ซ่าส์    ปิ๊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มา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ด๋ว    ด๊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ิ๊ก   แซ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 ภาษาที่ใช้ในวงการธุรกิจ</w:t>
      </w:r>
      <w:r>
        <w:rPr>
          <w:rFonts w:cs="Angsana New" w:ascii="Angsana New" w:hAnsi="Angsana New"/>
          <w:sz w:val="32"/>
          <w:szCs w:val="32"/>
          <w:u w:val="none"/>
        </w:rPr>
        <w:tab/>
        <w:t>43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เมื่อเดือนที่แล้ว พี่จุ๊บแจงรับพระราชท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ป็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ิญญาบัตร ที่มหาวิทยาลัยธรรม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67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งทะเบียน   หน่วยก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วกเราติดสอบ เราควรส่ง</w:t>
      </w:r>
      <w:r>
        <w:rPr>
          <w:rFonts w:cs="Angsana New" w:ascii="Angsana New" w:hAnsi="Angsana New"/>
          <w:sz w:val="32"/>
          <w:szCs w:val="32"/>
          <w:u w:val="none"/>
        </w:rPr>
        <w:t>................</w:t>
      </w:r>
      <w:r>
        <w:rPr>
          <w:rFonts w:ascii="Angsana New" w:hAnsi="Angsana New"/>
          <w:sz w:val="32"/>
          <w:sz w:val="32"/>
          <w:szCs w:val="32"/>
          <w:u w:val="none"/>
        </w:rPr>
        <w:t>ไปให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อมพิวเตอร์   เว็บไซ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ี่เขานะ”  ควร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ี้เสีย   เช็ค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ตรเชิญ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ัตรกำนัล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กซเรย์   วัคซี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ตรเครดิ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ัตรอวยพ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เนื้อเรื่องโดยสรุปของนิทานพื้นบ้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“การอ่านเพื่อจุดประสงค์เฉพา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กเป็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่ละครั้ง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รรมะย่อมชนะอ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ป้ายโฆษณ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โอรสเป็นผู้มีบุญญาธิ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สมุดโทรศัพท์หน้าเหล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วดาช่วยให้ตัวเอกของเรื่องรอดพ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ฉลากย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ัยพิบั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เรื่องสั้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โพธิสัตว์เสวยชาติมาเพื่อบำเพ็ญ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แฮรี่ พอตเตอร์ เล่มล่าสุดกำลังวางตลา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าร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ีใจจัง จะได้อ่านอีกแล้ว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0.</w:t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ลักษณะโดยรวมของประเภทงานประพันธ์”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เป็นการอ่านแบบ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เรียกว่า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เพื่อความบันเทิ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แบ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ารค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เพื่อหา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ห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วิเคราะห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เพื่อทราบความคิ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นิทานพื้น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เพื่อทราบข่าวส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รื่องเล่าด้วยถ้อยคำ เล่ากันด้วยป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พจนานุกรมนักเรียน”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ควรเป็น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ืบต่อกันม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ไห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ลักษณะเป็นร้อยแก้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ำร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ุ่งเสนอข้อเท็จจริ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ังสืออ้างอิ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ปรากฏว่าใครเป็นผู้เล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ังสือทาง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เรื่องท้าวแสนปม” นักเรียนคิดว่าเป็นนิท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นเทิงคด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7.</w:t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หนังสือที่แต่งเป็นความเรียง สละสล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ประจำถิ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ไม่มีลักษณะบังคับในการแต่ง” </w:t>
      </w:r>
      <w:r>
        <w:rPr>
          <w:rFonts w:ascii="Angsana New" w:hAnsi="Angsana New"/>
          <w:sz w:val="32"/>
          <w:sz w:val="32"/>
          <w:szCs w:val="32"/>
          <w:u w:val="none"/>
        </w:rPr>
        <w:t>เป็น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สอน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กัดความของ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อธิบายเหต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้อยกร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ลบ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วีรบุรุ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้อยแก้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พย์ห่อโคล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30613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25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ะในข้อใด เรียงถูกต้องตามพจนานุก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จสะอาด ใจสว่าง ใจสงบ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   อุ   อิ   อึ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มีครบควรเรียก</w:t>
      </w:r>
      <w:r>
        <w:rPr>
          <w:rFonts w:cs="Angsana New" w:ascii="Angsana New" w:hAnsi="Angsana New"/>
          <w:sz w:val="32"/>
          <w:szCs w:val="32"/>
          <w:u w:val="none"/>
        </w:rPr>
        <w:t>..................................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ะ   อัวะ   เอะ   เอีย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 ควรเรียกอะไรด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   เอา   อู   ไ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นุสส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   ไอ   เอาะ   โอ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วด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บทอาขยานของนักเรียนต่อไปนี้ ควรเติ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นุษ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ใดลงในช่องว่างจึงจะถูกต้อง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อรหันต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เป็นมนุษย์เป็นได้เพราะ</w:t>
      </w:r>
      <w:r>
        <w:rPr>
          <w:rFonts w:cs="Angsana New" w:ascii="Angsana New" w:hAnsi="Angsana New"/>
          <w:sz w:val="32"/>
          <w:szCs w:val="32"/>
          <w:u w:val="none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มือนหนึ่ง</w:t>
      </w:r>
      <w:r>
        <w:rPr>
          <w:rFonts w:cs="Angsana New" w:ascii="Angsana New" w:hAnsi="Angsana New"/>
          <w:sz w:val="32"/>
          <w:szCs w:val="32"/>
          <w:u w:val="none"/>
        </w:rPr>
        <w:t>................</w:t>
      </w:r>
      <w:r>
        <w:rPr>
          <w:rFonts w:ascii="Angsana New" w:hAnsi="Angsana New"/>
          <w:sz w:val="32"/>
          <w:sz w:val="32"/>
          <w:szCs w:val="32"/>
          <w:u w:val="none"/>
        </w:rPr>
        <w:t>มีดีที่แววขน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จรัก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none"/>
        </w:rPr>
        <w:t>น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จก่อน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none"/>
        </w:rPr>
        <w:t>ก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จดี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none"/>
        </w:rPr>
        <w:t>ไก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จสูง</w:t>
      </w:r>
      <w:r>
        <w:rPr>
          <w:rFonts w:cs="Angsana New" w:ascii="Angsana New" w:hAnsi="Angsana New"/>
          <w:sz w:val="32"/>
          <w:szCs w:val="32"/>
          <w:u w:val="none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none"/>
        </w:rPr>
        <w:t>ยู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28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ngsana New" w:hAnsi="Angsana New" w:eastAsia="Times New Roman" w:cs="Angsana New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Angsana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Angsana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51">
    <w:name w:val="px151"/>
    <w:basedOn w:val="Style5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 Char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02T13:21:00Z</cp:lastPrinted>
  <dcterms:modified xsi:type="dcterms:W3CDTF">2007-01-22T05:05:00Z</dcterms:modified>
  <cp:revision>899</cp:revision>
  <dc:subject/>
  <dc:title>เรื่อง : </dc:title>
</cp:coreProperties>
</file>