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431800"/>
                <wp:effectExtent l="20320" t="5080" r="20955" b="55054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6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5" y="2700"/>
                    <wp:lineTo x="18854" y="12166"/>
                    <wp:lineTo x="21605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164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มาตรฐานชั้น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90pt;margin-top:0pt;width:233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มาตรฐานชั้นป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ารงานอาชีพและเทคโนโลยี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391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144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ำชี้แ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แบบทดสอบชุดนี้เป็นแบบทดสอบวัดผลสัมฤทธิ์ตามมาตรฐานการเรียนรู้         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้อ เป็นแบบเลือก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1440" w:hanging="36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ให้นักเรียนเลือกคำตอบที่ถูกต้องที่สุดเพียงคำตอบเดียว โดยก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  <w:u w:val="none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ทับตัวอัก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ลงในกระดาษคำตอบที่ตรงกับตัวเลือกที่ต้อ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1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440" w:hanging="144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>คำชี้แ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แบบทดสอบชุดนี้เป็นแบบทดสอบวัดผลสัมฤทธิ์ตามมาตรฐานการเรียนรู้         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ชุด ชุด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ข้อ เป็นแบบเลือก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ตัวเลื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1440" w:hanging="36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ให้นักเรียนเลือกคำตอบที่ถูกต้องที่สุดเพียงคำตอบเดียว โดยกา </w:t>
                      </w:r>
                      <w:r>
                        <w:rPr>
                          <w:rFonts w:ascii="Wingdings 2" w:hAnsi="Wingdings 2" w:eastAsia="Wingdings 2" w:cs="Wingdings 2"/>
                          <w:sz w:val="20"/>
                          <w:sz w:val="20"/>
                          <w:szCs w:val="20"/>
                          <w:u w:val="none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 xml:space="preserve"> ทับตัวอัก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ลงในกระดาษคำตอบที่ตรงกับตัวเลือกที่ต้อ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914400" cy="424815"/>
                <wp:effectExtent l="635" t="5080" r="110490" b="200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1e1e1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99pt;margin-top:3.65pt;width:71.95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ชุดที่ 1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v:shadow on="t" obscured="f" color="#1e1e1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</wp:posOffset>
                </wp:positionV>
                <wp:extent cx="2114550" cy="2857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เวลาทำข้อสอ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50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05pt;mso-position-vertical-relative:text;margin-left:13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เวลาทำข้อสอ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50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48463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392.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เหตุใด ในปัจจุบันจึงนิยมจัดห้องน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นระบายน้ำเสียจากห้องครัวไปสู่ท่อ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ห้อยู่ใกล้ห้องน้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ะบายน้ำควรปฏิบัติ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ได้สะดว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องเศษขยะและเศษผ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ะดวกในการใช้เวลากลางคื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ความสะอาดท่อระบาย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ทำให้ห้องนอนเย็นสบ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สารเคมีย่อยสลายเศษขย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เนื้อที่ภายใน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น้ำมันหล่อลื่นลงในท่อระบายน้ำ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รับแขก ควรจัดให้มีไม้ประดับตกแต่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รับประทานอาหารร่วมกับผู้อื่น เราคว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ยในห้อง เพื่อจุดประสงค์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ฏิบัติตนตามแบบใ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ดบังมุมอั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รับประทานอาหาร แล้วดื่มน้ำต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ห้องมีสีเขี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ปด้ว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ิ่มความสวยง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ดพูดคุยสนุกสนานขณะรับประท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อากาศสดชื่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ลูกต้นไม้ไว้ในบริเวณบ้านโดยขาด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่ยวตักอาหารมาเก็บไว้ในจานข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แลรักษา จะเกิดผลเสียอย่างไร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ต้นไม้ต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๋ใช้ช้อนกลางตักอาห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ต้นไม้ไม่เจริญเติบโ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ประเภทใดที่สามารถสร้างเซลล์แ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ิดความสกปรกภายในบริเวณ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เยื่อต่างๆ ให้กับร่างก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็นที่หลบซ่อนของขโมย และสัตว์มีพิ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้งและน้ำตาล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ไม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ักใบเข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นื้อสัตว์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กอบอาหารแต่ละมื้อ ควรคำนึงถึ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นำปุ๋ยคอกไปใส่ในพื้นที่ที่เป็นดินเหนียว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ิ่ง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ะมี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ำนวนคนที่รับประทาน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กิดผลอะ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วลาที่ใช้ประกอบ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จะอุ้มน้ำได้ดี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สชาติขอ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จะร่วนซุย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ใช้จ่า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ินเหนียวจะเกาะตัวกันแน่น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เลือกซื้อเสื้อผ้าตามความจำเป็น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ุ๋ยอินทรีย์ที่ให้ธาตุไนโตรเจนจะมีผลดีกั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ายความว่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กาศหนาวแล้ว จะต้องรีบซื้อเสื้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ที่ต้องการบำรุงรากและหั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ันหนา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ที่ต้องการบำรุงใบและลำต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โปรงเก่าแล้ว จะต้องซื้อใหม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ที่ต้องการให้ออกดอกและผลเร็ว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้อตัวนี้แบบสวย ต้องรีบซื้อเก็บไว้ใส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ืชที่ต้องการให้มีความต้านทานโรคสู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วันเด็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ำต้นไม้ในร่มไปปลูกกลางแจ้ง จะม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ดนี้สวยดี และกำลังลดราค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ทำความสะอาดเสื้อผ้าที่มีรอยเปื้อน 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จะปรับตัวได้เป็นอย่าง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ปฏิบัติ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จะเจริญงอกงาม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่อยให้รอยเปื้อนแห้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จะเล็กแคระแกร็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ช่น้ำสะอาด </w:t>
      </w:r>
      <w:r>
        <w:rPr>
          <w:rFonts w:cs="Angsana New" w:ascii="Angsana New" w:hAnsi="Angsana New"/>
          <w:sz w:val="32"/>
          <w:szCs w:val="32"/>
          <w:u w:val="none"/>
        </w:rPr>
        <w:t>30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นา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นไม้อาจปรับตัวไม่ได้ทำให้ตายได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ายน้ำยาขจัดคราบที่บริเวณรอยเปื้อ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ลูกไม้ประดับ ควรทำอย่างไรถ้าจะให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ำรวจรอยเปื้อน แล้วลงมือซักให้ถูกวิธ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ยงามและเจริญเติบโตได้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ละเหมาะส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ส่ปุ๋ยยูเรียทุกสัปดาห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นสอยผ้า เราควรทำอย่างไร เพื่อป้อง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ั่นยกกระถางออกไปรับแสงแดดจัด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ให้ผ้าเคลื่อนที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ดน้ำทุกเช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ย็น และหมั่นพรวนดิ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ย็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น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ลี่ยนในกระถางที่ใช้ปลูกบ่อยๆ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ุ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 </w:t>
      </w:r>
      <w:r>
        <w:rPr>
          <w:rFonts w:ascii="Angsana New" w:hAnsi="Angsana New"/>
          <w:sz w:val="32"/>
          <w:sz w:val="32"/>
          <w:szCs w:val="32"/>
          <w:u w:val="none"/>
        </w:rPr>
        <w:t>ด้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กรณีที่ผู้เลี้ยงเลือกสายพันธุ์สัตว์ที่ดี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นำเครื่องมือเกษตรที่ชำรุดไปใช้งานจ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ี้ยงแต่เลี้ยงแล้วมักไม่ได้ผลดี 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่อให้เกิดผลเสียอย่างไร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เป็นที่ต้องการของตลา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จเกิดอุบัติเหตุกับผู้ใช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าดประสบการณ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ร่วมงานเกิดความกล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ภาพแวดล้อมไม่ด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ได้อย่างล่าช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ความรู้ไม่สูงพอ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ปัญหากับงานที่ทำ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17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ลี้ยงสัตว์ประเภทใช้แรงงานจะต้องให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้นในข้อใดที่แสดงความรู้สึกสับส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  <w:u w:val="none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  <w:u w:val="none"/>
                        </w:rPr>
                        <w:t>|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u w:val="none"/>
                        </w:rPr>
                        <w:t>|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  <w:u w:val="none"/>
                        </w:rPr>
                        <w:t>|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u w:val="none"/>
                        </w:rPr>
                        <w:t>|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  <w:u w:val="none"/>
                        </w:rPr>
                        <w:t>|</w:t>
                      </w: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  <w:u w:val="none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pt;width:26.95pt;height:26.95pt" coordorigin="7200,140" coordsize="539,539">
                <v:line id="shape_0" from="7200,459" to="737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20" to="755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40" to="77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40" to="773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20" to="755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หารที่มีสารอาหารประเภท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ข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โปรตี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00">
                              <a:moveTo>
                                <a:pt x="0" y="0"/>
                              </a:moveTo>
                              <a:lnTo>
                                <a:pt x="180" y="900"/>
                              </a:lnTo>
                              <a:lnTo>
                                <a:pt x="360" y="0"/>
                              </a:lnTo>
                              <a:lnTo>
                                <a:pt x="540" y="900"/>
                              </a:lnTo>
                              <a:lnTo>
                                <a:pt x="720" y="0"/>
                              </a:lnTo>
                              <a:lnTo>
                                <a:pt x="900" y="900"/>
                              </a:lnTo>
                              <a:lnTo>
                                <a:pt x="1080" y="0"/>
                              </a:lnTo>
                              <a:lnTo>
                                <a:pt x="1260" y="900"/>
                              </a:lnTo>
                              <a:lnTo>
                                <a:pt x="1440" y="0"/>
                              </a:lnTo>
                              <a:lnTo>
                                <a:pt x="1620" y="900"/>
                              </a:lnTo>
                              <a:lnTo>
                                <a:pt x="1800" y="0"/>
                              </a:lnTo>
                              <a:lnTo>
                                <a:pt x="1980" y="900"/>
                              </a:lnTo>
                              <a:lnTo>
                                <a:pt x="2160" y="0"/>
                              </a:lnTo>
                              <a:lnTo>
                                <a:pt x="2340" y="900"/>
                              </a:ln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00" path="m0,0l180,900l360,0l540,900l720,0l900,900l1080,0l1260,900l1440,0l1620,900l1800,0l1980,900l2160,0l2340,900l2520,0e" stroked="t" o:allowincell="f" style="position:absolute;margin-left:261pt;margin-top:12pt;width:44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5080" t="1270" r="571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4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480" y="180"/>
                                <a:pt x="540" y="210"/>
                              </a:cubicBezTo>
                              <a:cubicBezTo>
                                <a:pt x="600" y="240"/>
                                <a:pt x="660" y="240"/>
                                <a:pt x="720" y="210"/>
                              </a:cubicBezTo>
                              <a:cubicBezTo>
                                <a:pt x="780" y="180"/>
                                <a:pt x="840" y="105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40" path="m0,210c60,135,120,60,180,30c240,0,300,0,360,30c420,60,480,180,540,210c600,240,660,240,720,210c780,180,840,105,900,30e" stroked="t" o:allowincell="f" style="position:absolute;margin-left:360pt;margin-top:12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ตามิ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าร์โบไฮเดรต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ในการคัดเลือกพันธุ์สัตว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จากลักษณะภายใน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ในข้อใด ทำให้เกิดความสว่างในงา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จากประวัติความเป็นมาของบรรพบุรุษ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ดิษฐ์และงานช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จากลักษณะภายนอก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ม่ว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ท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ความสามารถของสัตว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เหลื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ฟ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ต้องการสัตว์เลี้ยงที่ดี ผู้เลี้ยง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เครื่องมือที่ใช้สำหรับตัดในการ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่อพันธุ์ที่แข็งแ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ประดิษฐ์และงานช่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ัดเลือกพ่อพันธุ์แม่พันธุ์ที่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่อยฉลุ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ะไ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่อพันธุ์ที่ชนะเลิศการประกว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่านม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ญแจเลื่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ือกพ่อพันธุ์แม่พันธุ์จากต่างประเทศ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ประดิษฐ์ประเภทใด ต้องคำนึงถึงควา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ื่อนำสัตว์เลี้ยงเข้ามาอยู่ใหม่ ควรทำ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วยงาม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ฉีดยาป้องกันโรคก่อ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ใช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เล่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ำไปรวมกับสัตว์ที่เลี้ยงอยู่เดิมทัน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งานเย็บปักถักร้อ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ตกแต่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บน้ำล้างตัวสัตว์ให้สะอาดไม่มีเชื้คโรค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โมบาย ควรนำไปใช้ประโยชน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ยกขังไว้ตัวเดียว โดยงดน้ำ งด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ห้องใดจึงจะเหมาะสม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ื่อดูอา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รับแข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สิ่งของต่างๆ ผู้ประดิษฐ์ต้องม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ครั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นอ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ู้ควบคู่ไปกับสิ่งใดเป็นหลัก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กรอบรูป ควรให้กรอบรู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ขย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ัญญ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ัมพันธ์กับสิ่ง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หวพริ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ทักษ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นาดของรู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ใช้หลักของความสมดุลในการประดิษฐ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้องที่จะวางรู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รู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พรมเช็ดเท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ีของบ้านบริเวณที่จะติดรูป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เกมบันไดง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คุณลักษณะของผู้ประกอบ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เครื่องแขว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ซื่อสัต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ียสล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ประดิษฐ์กล่องใส่ดินส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ีอำนา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งต่อเวลา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76333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ุรกิจประเภทใด ส่งเสริมให้เกิดความรักและ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หล่งข้อมูลใดไม่เข้าพวก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คภูมิใจในท้องถิ่น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ดูสารคดีเรื่องกำแพงเมืองจีนใ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ุรกิจการเกษต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ทร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ุรกิจการบริก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อ่านเรื่องกำแพงเมืองจีนจ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ุรกิจ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นังสือพิมพ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ธุรกิจการท่องเท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ครูเล่าเรื่องกำแพงเมืองจี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1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ถ้าผลิตกาแฟกระป๋องออกมามากๆ จะต้อ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ฟังสารคดีเรื่องกำแพงเมืองจีนจา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ำนึงถึงความต้องการของผู้บริโภค” 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ทยุ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สดงถึงความสัมพันธ์ระหว่างธุรกิ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3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การประมวลผลข้อมูล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ิ๋มเปรียบเทียบข้อมูลที่ได้จากสองที่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อุตสาหกรรม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ค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้อมแจกแจงข้อมูลเรื่องประวัติ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บริการ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ค้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ป๋วสรุปผลข้อมูลเรื่องวิชาที่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ค้า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การบริ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อบ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การบริการ </w:t>
      </w:r>
      <w:r>
        <w:rPr>
          <w:rFonts w:ascii="Angsana New" w:hAnsi="Angsana New"/>
          <w:sz w:val="32"/>
          <w:sz w:val="32"/>
          <w:szCs w:val="32"/>
          <w:u w:val="none"/>
        </w:rPr>
        <w:t>–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อุตสาหก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ูสัมภาษณ์เพื่อนๆ เรื่องการเดินทางม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อาชีพรับจ้า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รง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ภารโร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ได้รับประโยชน์จากเทคโนโลยี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างเสริมส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รสนเทศด้าน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รว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เรียนหนังสือได้สนุก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รู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้นคว้าหาความรู้ได้สะดวกยิ่งขึ้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มีอาชีพกรรมกรแบกหาม ต้องมีคุณธรร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ด้รับความสนุกจากการเล่นเก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มากที่สุ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ทำการบ้านได้ง่าย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ฝ่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3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ข้าไปดูข้อมูลต่างๆ ในเว็บไซต์จะต้อ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อบค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โปรแกรมใ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มตต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brows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ย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wo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นำเทคโนโลยีมาใช้ในการประกอบ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linux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าชีพ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6"/>
          <w:szCs w:val="36"/>
          <w:u w:val="none"/>
        </w:rPr>
        <w:t>exce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ู๋ใช้คอมพิวเตอร์พิมพ์งานให้ลูกค้า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๊อดแบกข้าวสารขึ้นรถยนต์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ปี๊ยกใส่ปุ๋ยเคมีให้ผักที่ปลู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ี่ยวใช้สีน้ำมันวาดรูป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226123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188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3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ัญหาในการใช้อินเทอร์เน็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4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ครปฏิบัติตนไม่เหมาะสมในการใช้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ะเมิดสิทธิส่วนบุคค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เทอร์เน็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ลการเรียนตกต่ำล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๋ไม่เรียกดูภาพที่ไม่เหมาะสม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ูกลักพาตัวไป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แก้วใช้ภาษาสุภาพในการเขียน </w:t>
      </w:r>
      <w:r>
        <w:rPr>
          <w:rFonts w:cs="Angsana New" w:ascii="Angsana New" w:hAnsi="Angsana New"/>
          <w:sz w:val="36"/>
          <w:szCs w:val="36"/>
          <w:u w:val="none"/>
        </w:rPr>
        <w:t>e-mail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ให้รู้มาก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่งแอบนัดพบกับกิ๊บที่รู้จักกันทา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31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ินเทอร์เน็ตโดยไม่บอกให้พ่อแม่ทรา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ุ๋ยรีบแจ้งคุณครูเมื่อพบปัญหาจากกา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อินเทอร์เน็ต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1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02T09:09:00Z</cp:lastPrinted>
  <dcterms:modified xsi:type="dcterms:W3CDTF">2007-01-22T05:02:00Z</dcterms:modified>
  <cp:revision>253</cp:revision>
  <dc:subject/>
  <dc:title>เรื่อง : </dc:title>
</cp:coreProperties>
</file>