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971800" cy="431800"/>
                <wp:effectExtent l="20320" t="5080" r="20955" b="550545"/>
                <wp:wrapTight wrapText="bothSides">
                  <wp:wrapPolygon edited="0">
                    <wp:start x="8100" y="18900"/>
                    <wp:lineTo x="8100" y="20933"/>
                    <wp:lineTo x="8100" y="21282"/>
                    <wp:lineTo x="7680" y="21632"/>
                    <wp:lineTo x="7260" y="21632"/>
                    <wp:lineTo x="0" y="21632"/>
                    <wp:lineTo x="2746" y="12166"/>
                    <wp:lineTo x="0" y="2700"/>
                    <wp:lineTo x="5400" y="2700"/>
                    <wp:lineTo x="5400" y="667"/>
                    <wp:lineTo x="5400" y="318"/>
                    <wp:lineTo x="5820" y="0"/>
                    <wp:lineTo x="6240" y="0"/>
                    <wp:lineTo x="15360" y="0"/>
                    <wp:lineTo x="15780" y="0"/>
                    <wp:lineTo x="16200" y="318"/>
                    <wp:lineTo x="16200" y="667"/>
                    <wp:lineTo x="16200" y="2700"/>
                    <wp:lineTo x="21605" y="2700"/>
                    <wp:lineTo x="18854" y="12166"/>
                    <wp:lineTo x="21605" y="21632"/>
                    <wp:lineTo x="14340" y="21632"/>
                    <wp:lineTo x="13920" y="21632"/>
                    <wp:lineTo x="13500" y="21282"/>
                    <wp:lineTo x="13500" y="20933"/>
                    <wp:lineTo x="13500" y="18900"/>
                    <wp:lineTo x="8100" y="18900"/>
                    <wp:lineTo x="8100" y="18900"/>
                    <wp:lineTo x="8100" y="20933"/>
                    <wp:lineTo x="8100" y="20615"/>
                    <wp:lineTo x="7680" y="20266"/>
                    <wp:lineTo x="7260" y="20266"/>
                    <wp:lineTo x="6240" y="20266"/>
                    <wp:lineTo x="5820" y="20266"/>
                    <wp:lineTo x="5400" y="19916"/>
                    <wp:lineTo x="5400" y="19599"/>
                    <wp:lineTo x="5400" y="19249"/>
                    <wp:lineTo x="5820" y="18900"/>
                    <wp:lineTo x="6240" y="18900"/>
                    <wp:lineTo x="8100" y="18900"/>
                    <wp:lineTo x="13500" y="18900"/>
                    <wp:lineTo x="13500" y="20933"/>
                    <wp:lineTo x="13500" y="20615"/>
                    <wp:lineTo x="13920" y="20266"/>
                    <wp:lineTo x="14340" y="20266"/>
                    <wp:lineTo x="15360" y="20266"/>
                    <wp:lineTo x="15780" y="20266"/>
                    <wp:lineTo x="16200" y="19916"/>
                    <wp:lineTo x="16200" y="19599"/>
                    <wp:lineTo x="16200" y="19249"/>
                    <wp:lineTo x="15780" y="18900"/>
                    <wp:lineTo x="15360" y="18900"/>
                    <wp:lineTo x="13500" y="18900"/>
                    <wp:lineTo x="5400" y="19599"/>
                    <wp:lineTo x="5400" y="2700"/>
                    <wp:lineTo x="16200" y="19599"/>
                    <wp:lineTo x="16200" y="27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31640"/>
                        </a:xfrm>
                        <a:custGeom>
                          <a:avLst/>
                          <a:gdLst>
                            <a:gd name="textAreaLeft" fmla="*/ 421200 w 1684800"/>
                            <a:gd name="textAreaRight" fmla="*/ 1263600 w 1684800"/>
                            <a:gd name="textAreaTop" fmla="*/ 0 h 244800"/>
                            <a:gd name="textAreaBottom" fmla="*/ 21420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none"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อสอบมาตรฐานชั้นป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silver" stroked="t" o:allowincell="f" style="position:absolute;margin-left:90pt;margin-top:0pt;width:233.95pt;height:33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none"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อสอบมาตรฐานชั้นปี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u w:val="none"/>
        </w:rPr>
        <w:t xml:space="preserve">             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กลุ่มสาระการเรียนรู้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ศิลปะ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  <w:tab/>
        <w:tab/>
        <w:tab/>
        <w:tab/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6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u w:val="non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39370</wp:posOffset>
                </wp:positionV>
                <wp:extent cx="539115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440" w:hanging="144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ำชี้แจ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:</w:t>
                              <w:tab/>
                              <w:t>1.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แบบทดสอบชุดนี้เป็นแบบทดสอบวัดผลสัมฤทธิ์ตามมาตรฐานการเรียนรู้         มี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ชุด ชุด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4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้อ เป็นแบบเลือกตอ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มี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ตัวเลือ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</w:tabs>
                              <w:ind w:left="1440" w:hanging="36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ให้นักเรียนเลือกคำตอบที่ถูกต้องที่สุดเพียงคำตอบเดียว โดยกา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0"/>
                                <w:sz w:val="20"/>
                                <w:szCs w:val="20"/>
                                <w:u w:val="none"/>
                              </w:rPr>
                              <w:t>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 ทับตัวอักษ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ลงในกระดาษคำตอบที่ตรงกับตัวเลือกที่ต้อง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91.5pt;mso-wrap-distance-left:9.05pt;mso-wrap-distance-right:9.05pt;mso-wrap-distance-top:0pt;mso-wrap-distance-bottom:0pt;margin-top:3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440" w:hanging="144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>คำชี้แจ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:</w:t>
                        <w:tab/>
                        <w:t>1.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 xml:space="preserve">แบบทดสอบชุดนี้เป็นแบบทดสอบวัดผลสัมฤทธิ์ตามมาตรฐานการเรียนรู้         มี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2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 xml:space="preserve">ชุด ชุดล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4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ข้อ เป็นแบบเลือกตอบ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 xml:space="preserve">มี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4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ตัวเลือ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  <w:tab w:val="left" w:pos="1440" w:leader="none"/>
                        </w:tabs>
                        <w:ind w:left="1440" w:hanging="36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 xml:space="preserve">ให้นักเรียนเลือกคำตอบที่ถูกต้องที่สุดเพียงคำตอบเดียว โดยกา </w:t>
                      </w:r>
                      <w:r>
                        <w:rPr>
                          <w:rFonts w:ascii="Wingdings 2" w:hAnsi="Wingdings 2" w:eastAsia="Wingdings 2" w:cs="Wingdings 2"/>
                          <w:sz w:val="20"/>
                          <w:sz w:val="20"/>
                          <w:szCs w:val="20"/>
                          <w:u w:val="none"/>
                        </w:rPr>
                        <w:t>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 xml:space="preserve"> ทับตัวอักษ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ลงในกระดาษคำตอบที่ตรงกับตัวเลือกที่ต้อง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46355</wp:posOffset>
                </wp:positionV>
                <wp:extent cx="914400" cy="424815"/>
                <wp:effectExtent l="635" t="635" r="110490" b="3054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248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1e1e1e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none"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FFFFFF"/>
                                <w:lang w:val="en-US" w:bidi="th-TH"/>
                              </w:rPr>
                              <w:t>ชุดที่ 1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f" o:allowincell="f" style="position:absolute;margin-left:99pt;margin-top:3.65pt;width:71.95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none"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FFFFFF"/>
                          <w:lang w:val="en-US" w:bidi="th-TH"/>
                        </w:rPr>
                        <w:t>ชุดที่ 1</w:t>
                      </w:r>
                    </w:p>
                  </w:txbxContent>
                </v:textbox>
                <v:fill o:detectmouseclick="t" type="solid" color2="#cccccc"/>
                <v:stroke color="#3465a4" joinstyle="round" endcap="flat"/>
                <v:shadow on="t" obscured="f" color="#1e1e1e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04975</wp:posOffset>
                </wp:positionH>
                <wp:positionV relativeFrom="paragraph">
                  <wp:posOffset>38735</wp:posOffset>
                </wp:positionV>
                <wp:extent cx="2114550" cy="285750"/>
                <wp:effectExtent l="0" t="0" r="76200" b="7620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 xml:space="preserve">เวลาทำข้อสอบ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 xml:space="preserve">50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3.05pt;mso-position-vertical-relative:text;margin-left:134.25pt;mso-position-horizontal-relative:text">
                <v:shadow on="t" color="#969696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 xml:space="preserve">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</w:rPr>
                        <w:t xml:space="preserve">เวลาทำข้อสอบ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 xml:space="preserve">50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70485</wp:posOffset>
                </wp:positionV>
                <wp:extent cx="0" cy="491490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55pt" to="207pt,392.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1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ส้นขดก้นหอย ทำให้เกิดความรู้สึกใด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ลูกสตรอว์เบอร์รี ถือเป็นรูปทรงแบบ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ับส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ูปทรงอิสระ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งบเงียบ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ูปทรงกลม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ั่นค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ูปทรงกระบอ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ื่นเต้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ูปทรงกรว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ีของสิ่งใด จัดเป็นสีจากธรรมชาติ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โต๊ะเขียนหนังสือ มีพื้นผิวลักษณะ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ีของหมว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หนาม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ีของนาฬิก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่อนนุ่ม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ีของใบไม้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รุขระ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ีของรองเท้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รียบ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ผลไม้ข้อใด มีรูปทรงเป็นรูปเรขาคณิต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ื้นผิวของสิ่งใด มีหนามแหลมคม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ุเรีย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ต่า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ร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ะละกอ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ม่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ช้า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ะม่ว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8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วาดภาพเรือพาย ควรเลือกใช้กรอบ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ตงโ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บบ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ระจันทร์ในคืนเดือนเพ็ญ มีรูปร่างอย่างไ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รอบแนวตั้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ูปร่างสี่เหลี่ย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รอบแนวนอ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ูปร่างวงกล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รอบรูปวงกลม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ูปร่างสามเหลี่ย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รอบรูปสามเหลี่ยม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ูปร่างห้าเหลี่ย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765810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611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u w:val="none"/>
        </w:rPr>
        <w:t xml:space="preserve"> </w:t>
      </w:r>
      <w:r>
        <w:rPr>
          <w:rFonts w:cs="Angsana New" w:ascii="Angsana New" w:hAnsi="Angsana New"/>
          <w:sz w:val="32"/>
          <w:szCs w:val="32"/>
          <w:u w:val="none"/>
        </w:rPr>
        <w:t>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หากนำเอาแม่สีทั้งสามสีมาผสมกัน 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ภาพวาดสัตว์ป่าหิมพานต์ จัดเป็นภาพวา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ะได้สี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ะเภท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ีเงิ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ภาพจากเหตุการณ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ีทอ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ภาพจากจินตนากา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ีขาว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ภาพจากนิทา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ีเท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ภาพแบบสากล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ีใดจัดอยู่ในโทนสีร้อ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แรเงาภาพ ควรทำ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ีน้ำเงิ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รเงาจากจางไปหาเข้ม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ีส้มเหลือ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รเงาจากเข้มไปหาจา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ีเขียวเหลือ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รเงาเข้มเท่ากั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ีเขียวน้ำเงิ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รเงาจางเท่ากั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1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พับสีควรเลือกใช้สีชนิดใด จึงจะได้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วาดภาพจากนิทาน เริ่มจากขั้นตอน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ีสดใส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ะบายสี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ีโปสเตอร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่างภาพ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ีฝุ่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ลือกนิทา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ีน้ำ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ลือกกระดาษ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ีชอล์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1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ปั้นสิ่งมีชีวิต ควรคำนึงถึงข้อ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เป็นภาพที่วาดเลียนแบบธรรมชาติ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ามถูกต้องตามความเป็นจริ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ภาพวัดต่างๆ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ตกแต่งด้วยวัสดุต่างๆ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ภาพบ้านหลังใหญ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ใช้วัสดุที่มีสีสดใส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ภาพพืชผักสวนครัว</w:t>
      </w:r>
      <w:r>
        <w:rPr>
          <w:rFonts w:cs="Angsana New" w:ascii="Angsana New" w:hAnsi="Angsana New"/>
          <w:sz w:val="32"/>
          <w:szCs w:val="32"/>
          <w:u w:val="none"/>
        </w:rPr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นวดวัสดุให้นิ่ม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ภาพรถมอเตอร์ไซค์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8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เป็นตัวละครหลักในนิทานเรื่อ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ตัดเส้นในการเขียนภาพลายไท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าชสีห์กับหนู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ต้องใช้สี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ระต่า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ีส้มเหลือ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ต่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ีเขียว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มว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ีแด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ิงโต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ีน้ำตาล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765810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611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1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ปั้นภาพวิถีชีวิตในชนบท ควรปั้นภาพใด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เป็นการวิเคราะห์รูปแบบของเพล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็นจุดเด่นของภาพ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ิจารณาความกลมกลืนของเสียงดนตรี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ภาพชาวนาไถน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พิจารณาความช้า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เร็ว ของเพล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ภาพคนเล่นกีฬ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พิจารณาเสียงสูง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ต่ำ ของเพล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ภาพรถยนต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ิจารณาโครงสร้างเพล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ภาพตึกสู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2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บรรเลงวงปี่พาทย์ จะไม่ได้ยินเสีย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แกะสลักจากสบู่ ควรเริ่มต้นจากข้อ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ครื่องดนตรีชนิด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กแต่งรายละเอีย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ฉิ่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ขียนลวดลายลงบนสบู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รับ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กลาพื้นผิวสบู่ให้เรียบ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ะโพ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ช้มีดแกะสลักให้เป็นภาพ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ะนาดเอ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1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ผลไม้ข้อใด ไม่เหมาะนำมาแกะสลักเป็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ครื่องดีดและสี มักจะเป็นเครื่องดนตรีหลั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ม่พิมพ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องวงดนตรีประเภท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ฝรั่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งขับไม้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้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งปี่พาทย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อปเปิล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งเครื่องสา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ชมพู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งมโหรี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ระดาษชนิดใด เหมาะสำหรับทำภาพปะติด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7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ากต้องการฟังการบรรเลงเครื่องตีเป็นหลั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ระดาษนิตยสา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รฟังการบรรเลงของวงดนตรีประเภท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ระดาษชำระ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งปี่พาทย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ระดาษกล่อ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งเครื่องสา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ระดาษส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งมโหรี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รือกอและ มีจุดเด่นอย่างไ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งขับไม้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ลวดลายสวยงา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28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ฝึกร้องเพลงไทย ต่างจากการร้องเพล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ัวเรือแบนราบ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ะเภทอื่นในข้อ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ช้สีฉูดฉาดทาเรือ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น้นการเปร่งเสียงให้ถูกต้อ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โครงสร้างเรือเป็นไม้แกะสลั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การร้องเอื้อ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ช้เวลาร้องนา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eastAsia="Angsana New" w:cs="Angsana New" w:ascii="Angsana New" w:hAnsi="Angsana New"/>
          <w:sz w:val="32"/>
          <w:szCs w:val="32"/>
          <w:u w:val="none"/>
        </w:rPr>
        <w:t xml:space="preserve">                                                  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สดงท่าทางประกอบ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765810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611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2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ร้องเพลงบนเวที ไม่ควรปฏิบัติอย่างไร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3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สำคัญที่สุดในการแสดงละค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น้าตายิ้มแย้มแจ่มใส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ักแสดงทุกค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ต่งกายสุภาพ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ัวประกอบ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้องให้เต็มเสีย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ัวสำคัญ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้มหน้าก้มต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ผู้กำกับ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3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วัยวะใด เกี่ยวข้องกับการบรรเลงตะโพ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3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ละครเรื่องใด มีตอนจบที่โศกเศร้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ศีรษะ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รื่องสังข์ทอ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า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รื่องพระลอ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ือ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รื่องไกรทอ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ท้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รื่องพระอภัยมณี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1960</wp:posOffset>
                </wp:positionH>
                <wp:positionV relativeFrom="paragraph">
                  <wp:posOffset>226695</wp:posOffset>
                </wp:positionV>
                <wp:extent cx="141605" cy="240030"/>
                <wp:effectExtent l="2540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" cy="240120"/>
                          <a:chOff x="0" y="0"/>
                          <a:chExt cx="141480" cy="240120"/>
                        </a:xfrm>
                      </wpg:grpSpPr>
                      <wps:wsp>
                        <wps:cNvSpPr/>
                        <wps:spPr>
                          <a:xfrm rot="21016200">
                            <a:off x="2520" y="187200"/>
                            <a:ext cx="13644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0"/>
                            <a:ext cx="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7.85pt;width:10.75pt;height:18.05pt" coordorigin="2700,357" coordsize="215,361">
                <v:oval id="shape_0" fillcolor="black" stroked="t" o:allowincell="f" style="position:absolute;left:2700;top:651;width:214;height:65;mso-wrap-style:none;v-text-anchor:middle;rotation:350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914,357" to="2914,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31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ัวโน้ตใด มีอัตราเสียงมากที่สุด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3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ผู้แสดงละครสด จะต้องแสดงท่าทางต่างๆ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740</wp:posOffset>
                </wp:positionH>
                <wp:positionV relativeFrom="paragraph">
                  <wp:posOffset>138430</wp:posOffset>
                </wp:positionV>
                <wp:extent cx="136525" cy="73025"/>
                <wp:effectExtent l="5080" t="6985" r="444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16200">
                          <a:off x="0" y="0"/>
                          <a:ext cx="136440" cy="7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.2pt;margin-top:10.9pt;width:10.7pt;height:5.7pt;mso-wrap-style:none;v-text-anchor:middle;rotation:350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ามข้อ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4660</wp:posOffset>
                </wp:positionH>
                <wp:positionV relativeFrom="paragraph">
                  <wp:posOffset>249555</wp:posOffset>
                </wp:positionV>
                <wp:extent cx="229235" cy="240030"/>
                <wp:effectExtent l="2540" t="381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240120"/>
                          <a:chOff x="0" y="0"/>
                          <a:chExt cx="229320" cy="240120"/>
                        </a:xfrm>
                      </wpg:grpSpPr>
                      <wps:wsp>
                        <wps:cNvSpPr/>
                        <wps:spPr>
                          <a:xfrm rot="21016200">
                            <a:off x="2520" y="187200"/>
                            <a:ext cx="13644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0"/>
                            <a:ext cx="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720"/>
                            <a:ext cx="96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72">
                                <a:moveTo>
                                  <a:pt x="0" y="10"/>
                                </a:moveTo>
                                <a:cubicBezTo>
                                  <a:pt x="63" y="19"/>
                                  <a:pt x="116" y="0"/>
                                  <a:pt x="135" y="70"/>
                                </a:cubicBezTo>
                                <a:cubicBezTo>
                                  <a:pt x="148" y="116"/>
                                  <a:pt x="128" y="250"/>
                                  <a:pt x="210" y="265"/>
                                </a:cubicBezTo>
                                <a:cubicBezTo>
                                  <a:pt x="249" y="272"/>
                                  <a:pt x="290" y="265"/>
                                  <a:pt x="330" y="2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9.65pt;width:17.85pt;height:18pt" coordorigin="720,393" coordsize="357,360">
                <v:oval id="shape_0" fillcolor="black" stroked="t" o:allowincell="f" style="position:absolute;left:720;top:687;width:214;height:65;mso-wrap-style:none;v-text-anchor:middle;rotation:350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934,393" to="934,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30,272" path="m0,10c63,19,116,0,135,70c148,116,128,250,210,265c249,272,290,265,330,265e" stroked="t" o:allowincell="f" style="position:absolute;left:925;top:394;width:151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711960</wp:posOffset>
                </wp:positionH>
                <wp:positionV relativeFrom="paragraph">
                  <wp:posOffset>249555</wp:posOffset>
                </wp:positionV>
                <wp:extent cx="229235" cy="240030"/>
                <wp:effectExtent l="1905" t="444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240120"/>
                          <a:chOff x="0" y="0"/>
                          <a:chExt cx="229320" cy="240120"/>
                        </a:xfrm>
                      </wpg:grpSpPr>
                      <wps:wsp>
                        <wps:cNvSpPr/>
                        <wps:spPr>
                          <a:xfrm rot="21016200">
                            <a:off x="2520" y="187560"/>
                            <a:ext cx="135720" cy="41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0"/>
                            <a:ext cx="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0"/>
                            <a:ext cx="95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72">
                                <a:moveTo>
                                  <a:pt x="0" y="10"/>
                                </a:moveTo>
                                <a:cubicBezTo>
                                  <a:pt x="63" y="19"/>
                                  <a:pt x="116" y="0"/>
                                  <a:pt x="135" y="70"/>
                                </a:cubicBezTo>
                                <a:cubicBezTo>
                                  <a:pt x="148" y="116"/>
                                  <a:pt x="128" y="250"/>
                                  <a:pt x="210" y="265"/>
                                </a:cubicBezTo>
                                <a:cubicBezTo>
                                  <a:pt x="249" y="272"/>
                                  <a:pt x="290" y="265"/>
                                  <a:pt x="330" y="2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31680"/>
                            <a:ext cx="90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72">
                                <a:moveTo>
                                  <a:pt x="0" y="10"/>
                                </a:moveTo>
                                <a:cubicBezTo>
                                  <a:pt x="63" y="19"/>
                                  <a:pt x="116" y="0"/>
                                  <a:pt x="135" y="70"/>
                                </a:cubicBezTo>
                                <a:cubicBezTo>
                                  <a:pt x="148" y="116"/>
                                  <a:pt x="128" y="250"/>
                                  <a:pt x="210" y="265"/>
                                </a:cubicBezTo>
                                <a:cubicBezTo>
                                  <a:pt x="249" y="272"/>
                                  <a:pt x="290" y="265"/>
                                  <a:pt x="330" y="2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9.65pt;width:17.85pt;height:18pt" coordorigin="2700,393" coordsize="357,360">
                <v:oval id="shape_0" fillcolor="black" stroked="t" o:allowincell="f" style="position:absolute;left:2699;top:688;width:213;height:64;mso-wrap-style:none;v-text-anchor:middle;rotation:350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914,393" to="2914,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30,272" path="m0,10c63,19,116,0,135,70c148,116,128,250,210,265c249,272,290,265,330,265e" stroked="t" o:allowincell="f" style="position:absolute;left:2905;top:393;width:150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0,272" path="m0,10c63,19,116,0,135,70c148,116,128,250,210,265c249,272,290,265,330,265e" stroked="t" o:allowincell="f" style="position:absolute;left:2914;top:443;width:142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ามต้องการของผู้ชม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ำบอกของผู้กำกับ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3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แสดงท่าประกอบการบรรเลงเพลงไท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ำแนะนำของเพื่อ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ต้องใช้ความรู้จากวิชา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ถานการณ์ต่างๆ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/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ณิตศาสตร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38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เป็นภาษาท่าที่ใช้แทนคำพู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าฏศิลป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อยห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ภาษาไท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โกรธ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งานอาชีพฯ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รีย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3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เป็นละครแนวไม่เหมือนจริ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สียใจ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นใช้เจ้าเล่ห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3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เป็นต้นกำเนิดของรำวงมาตรฐา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ีรบุรุษท้องน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ำโท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ำเหย่อ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ุณยายของฉั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ำแม่บท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ำอวยพ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49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ก้วหน้าม้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4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เป็นลักษณะเด่นของการแสดงโข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3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เป็นลักษณะของผู้ที่แสดงเป็นตำรว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โรงนอก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ี้หงุดหงิ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ช้ผู้แสดงเป็นผู้หญิงล้ว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ี้ขลา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ช้ผ้าดิบขึงเป็นฉา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ข้มแข็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มีราวให้ผู้แสดงนั่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่อนแอ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ม่สวมหัวโขน</w:t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372100" cy="2825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u w:val="none"/>
                              </w:rPr>
                              <w:t>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2.25pt;mso-wrap-distance-left:9.05pt;mso-wrap-distance-right:9.05pt;mso-wrap-distance-top:0pt;mso-wrap-distance-bottom:0pt;margin-top:1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u w:val="none"/>
                        </w:rPr>
                        <w:t>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2268" w:footer="1701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Cs w:val="28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Cs w:val="28"/>
                        <w:u w:val="none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t>6</w: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540" w:leader="none"/>
      </w:tabs>
      <w:ind w:right="-316" w:hanging="0"/>
      <w:outlineLvl w:val="3"/>
    </w:pPr>
    <w:rPr>
      <w:rFonts w:ascii="Angsana New" w:hAnsi="Angsana New" w:cs="Angsana New"/>
      <w:sz w:val="32"/>
      <w:szCs w:val="32"/>
      <w:u w:val="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 อักขระ"/>
    <w:basedOn w:val="Style8"/>
    <w:qFormat/>
    <w:rPr>
      <w:rFonts w:cs="Angsana New"/>
      <w:sz w:val="28"/>
      <w:szCs w:val="32"/>
      <w:u w:val="single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">
    <w:name w:val="ตัวข้อความ 3"/>
    <w:basedOn w:val="Normal"/>
    <w:qFormat/>
    <w:pPr/>
    <w:rPr>
      <w:rFonts w:ascii="Angsana New" w:hAnsi="Angsana New" w:cs="Angsana New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2:40:00Z</dcterms:created>
  <dc:creator>Administrator</dc:creator>
  <dc:description/>
  <dc:language>en-US</dc:language>
  <cp:lastModifiedBy>ADMIN</cp:lastModifiedBy>
  <cp:lastPrinted>2006-11-30T09:48:00Z</cp:lastPrinted>
  <dcterms:modified xsi:type="dcterms:W3CDTF">2007-01-22T05:07:00Z</dcterms:modified>
  <cp:revision>664</cp:revision>
  <dc:subject/>
  <dc:title>เรื่อง : </dc:title>
</cp:coreProperties>
</file>