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ภาษาต่างประเทศ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75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75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ลือกคำพูดที่เหมาะสมเติมลงใน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is pencil for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บทสนทนาที่กำหนดให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’s for  ________________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028700" cy="342900"/>
                <wp:effectExtent l="5080" t="5080" r="57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t school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t sch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cutting wit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b.</w:t>
        <w:tab/>
        <w:t>writing wit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Good morning, class.</w:t>
        <w:tab/>
        <w:tab/>
        <w:t>c.</w:t>
        <w:tab/>
        <w:t>playing wit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, Miss Suree.</w:t>
        <w:tab/>
        <w:tab/>
        <w:t>d.</w:t>
        <w:tab/>
        <w:t>looking i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i</w:t>
        <w:tab/>
        <w:tab/>
        <w:t>b.   Hello</w:t>
        <w:tab/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is my schoolbag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Good morning</w:t>
        <w:tab/>
        <w:t>d.   Welcome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forget my pen. ____________</w:t>
        <w:tab/>
        <w:tab/>
        <w:t>a.</w:t>
        <w:tab/>
        <w:t>There is one schoolba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here you are.</w:t>
        <w:tab/>
        <w:tab/>
        <w:t>b.</w:t>
        <w:tab/>
        <w:t>It’s a noteboo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Could I borrow yours?</w:t>
        <w:tab/>
        <w:tab/>
        <w:t>c.</w:t>
        <w:tab/>
        <w:t>It’s on my des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ere is your pen?</w:t>
        <w:tab/>
        <w:tab/>
        <w:t>d.</w:t>
        <w:tab/>
        <w:t>It’s your schoolba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s that your pen?</w:t>
        <w:tab/>
        <w:tab/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absent toda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ere is my pen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Somsak.</w:t>
        <w:tab/>
        <w:t xml:space="preserve">b.  </w:t>
        <w:tab/>
        <w:t>A studen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Everybody.</w:t>
        <w:tab/>
        <w:t>d.</w:t>
        <w:tab/>
        <w:t>Yes, I do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71144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t the field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t the fie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time do you study English?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Let’s play footbal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From 8.30 – 9.30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On Monday.</w:t>
        <w:tab/>
        <w:tab/>
        <w:tab/>
        <w:t>a.</w:t>
        <w:tab/>
        <w:t>Thank you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t lunch.</w:t>
        <w:tab/>
        <w:tab/>
        <w:tab/>
        <w:tab/>
        <w:t>b.</w:t>
        <w:tab/>
        <w:t>No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t’s 8.30.</w:t>
        <w:tab/>
        <w:tab/>
        <w:tab/>
        <w:tab/>
        <w:t>c.</w:t>
        <w:tab/>
        <w:t>That’s good idea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is your homework?</w:t>
        <w:tab/>
        <w:tab/>
        <w:t>d.</w:t>
        <w:tab/>
        <w:t>O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 I left it at home.</w:t>
        <w:tab/>
        <w:t>1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want some mea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OK.</w:t>
        <w:tab/>
        <w:tab/>
        <w:t>b.   Thank you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’m sorry.</w:t>
        <w:tab/>
        <w:t>d.   Goodbye.</w:t>
        <w:tab/>
        <w:tab/>
        <w:t>a.</w:t>
        <w:tab/>
        <w:t>One liter, plea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want noodle?</w:t>
        <w:tab/>
        <w:tab/>
        <w:t>b.</w:t>
        <w:tab/>
        <w:t>One kilogram, plea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 xml:space="preserve">c. </w:t>
        <w:tab/>
        <w:t>One kilometer, plea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ank you.</w:t>
        <w:tab/>
        <w:t>b.   OK.</w:t>
        <w:tab/>
        <w:tab/>
        <w:t>d.</w:t>
        <w:tab/>
        <w:t>One bottle, plea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1143000" cy="342900"/>
                <wp:effectExtent l="5080" t="5080" r="57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t the market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t the mar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 hate noodle.</w:t>
        <w:tab/>
        <w:t>d.   Yes, please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Do you want some orange juic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 I don’t like.</w:t>
        <w:tab/>
        <w:t>1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want some pomelo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OK.</w:t>
        <w:tab/>
        <w:tab/>
        <w:t>b.   No.</w:t>
        <w:tab/>
        <w:tab/>
        <w:tab/>
        <w:t xml:space="preserve">  How much are the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c. </w:t>
        <w:tab/>
        <w:t>No, thanks.</w:t>
        <w:tab/>
        <w:t>d.   Yes, please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1143000" cy="342900"/>
                <wp:effectExtent l="5080" t="5080" r="57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t canteen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t cant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Thirty piec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b.</w:t>
        <w:tab/>
        <w:t>Thirty pomelo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Pass me the bottle of sauce, </w:t>
        <w:tab/>
        <w:tab/>
        <w:t>c.</w:t>
        <w:tab/>
        <w:t>Thirty baht each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please.</w:t>
        <w:tab/>
        <w:tab/>
        <w:tab/>
        <w:tab/>
        <w:t>d.</w:t>
        <w:tab/>
        <w:t>Thirty kilo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re you are.</w:t>
        <w:tab/>
        <w:t>b.   That’s righ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OK.</w:t>
        <w:tab/>
        <w:tab/>
        <w:t>d.   Thank you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71144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6.1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93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ake a trip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ake a tr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342900"/>
                <wp:effectExtent l="5080" t="5080" r="5715" b="93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elp save energy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elp save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18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 w:before="120" w:after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’m going to England tomorrow.</w:t>
        <w:tab/>
        <w:t xml:space="preserve"> </w:t>
        <w:tab/>
        <w:t>What is the notice abou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a.</w:t>
        <w:tab/>
        <w:t xml:space="preserve">Ladda turns on air condition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ve a good trip.</w:t>
        <w:tab/>
        <w:tab/>
        <w:tab/>
        <w:t>all 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ow!</w:t>
        <w:tab/>
        <w:tab/>
        <w:tab/>
        <w:tab/>
        <w:t>b.</w:t>
        <w:tab/>
        <w:t>Sam turns off light before he goe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anks. See you next month.</w:t>
        <w:tab/>
        <w:tab/>
        <w:tab/>
        <w:t>to be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Goodbye.</w:t>
        <w:tab/>
        <w:tab/>
        <w:tab/>
        <w:t>c.</w:t>
        <w:tab/>
        <w:t>Mother is listening to radio an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028700" cy="342900"/>
                <wp:effectExtent l="5080" t="5080" r="57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On the train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On the tr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ab/>
        <w:t>ironi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d.</w:t>
        <w:tab/>
        <w:t>Lek sleeps with the light o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Can I see your ticket, please?</w:t>
        <w:tab/>
        <w:t>19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เมื่อนักเรียนต้องการให้เพื่อนพูดใหม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Yes, ____________________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ascii="Angsana New" w:hAnsi="Angsana New"/>
          <w:sz w:val="36"/>
          <w:sz w:val="36"/>
          <w:szCs w:val="36"/>
          <w:u w:val="none"/>
        </w:rPr>
        <w:t>อีกครั้ง เนื่องจากเพื่อนพูดเสียงเบาม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Thank you.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ascii="Angsana New" w:hAnsi="Angsana New"/>
          <w:sz w:val="36"/>
          <w:sz w:val="36"/>
          <w:szCs w:val="36"/>
          <w:u w:val="none"/>
        </w:rPr>
        <w:t>นักเรียนไม่ได้ยิน ควรพู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ou’re right.</w:t>
        <w:tab/>
        <w:t>b.   here you do.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Speak agai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OK.</w:t>
        <w:tab/>
        <w:tab/>
        <w:t>d.   here it is.</w:t>
        <w:tab/>
        <w:tab/>
        <w:t>b.</w:t>
        <w:tab/>
        <w:t>I don’t understan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I don’t want to hear you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ลือกคำตอบที่ถูกต้องที่สุด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d.</w:t>
        <w:tab/>
        <w:t>Excuse me, please speak agai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028700" cy="342900"/>
                <wp:effectExtent l="5080" t="5080" r="5715" b="93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Food safety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Food safe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 </w:t>
        <w:tab/>
        <w:tab/>
        <w:tab/>
        <w:tab/>
        <w:t>20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นักเรียนเตือนน้องชายไม่ให้ให้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6.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  <w:u w:val="none"/>
        </w:rPr>
        <w:t>สัตว์ ขณะไปเที่ยวสวน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Where do you see this notice?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Monkey is lovel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n the restaurant.</w:t>
        <w:tab/>
        <w:tab/>
        <w:tab/>
        <w:t>b.</w:t>
        <w:tab/>
        <w:t>The birds are sic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n the department store.</w:t>
        <w:tab/>
        <w:tab/>
        <w:t>c.</w:t>
        <w:tab/>
        <w:t>Please do not feed anima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t the bus station.</w:t>
        <w:tab/>
        <w:tab/>
        <w:t>d.</w:t>
        <w:tab/>
        <w:t>The food is expensiv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n the hospital.</w:t>
        <w:tab/>
        <w:tab/>
        <w:t>21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sz w:val="36"/>
          <w:sz w:val="36"/>
          <w:szCs w:val="36"/>
          <w:u w:val="none"/>
        </w:rPr>
        <w:t>นักเรียนเตือนเพื่อนที่ยื่นแขนออกนอ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1943100" cy="342900"/>
                <wp:effectExtent l="5080" t="5080" r="571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lease do not make a noise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.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lease do not make a noi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  <w:u w:val="none"/>
        </w:rPr>
        <w:t>รถประจำ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7.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I’ll take you to hospital.</w:t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Where do you see this notice?</w:t>
        <w:tab/>
        <w:tab/>
        <w:t>b.</w:t>
        <w:tab/>
        <w:t>It’s your arm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 xml:space="preserve">a. </w:t>
        <w:tab/>
        <w:t>At home.</w:t>
        <w:tab/>
        <w:tab/>
        <w:t>b.   At the airport.</w:t>
        <w:tab/>
        <w:tab/>
        <w:t>c.</w:t>
        <w:tab/>
        <w:t>Be carefu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3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n the library.</w:t>
        <w:tab/>
        <w:t>d.   In the toilet.</w:t>
        <w:tab/>
        <w:tab/>
        <w:t>d.</w:t>
        <w:tab/>
        <w:t>Your arm will be broke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22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sz w:val="36"/>
          <w:sz w:val="36"/>
          <w:szCs w:val="36"/>
          <w:u w:val="none"/>
        </w:rPr>
        <w:t>ถ้านักเรียนอยู่ในห้องที่มืด ต้องการ</w:t>
      </w:r>
      <w:r>
        <w:rPr>
          <w:rFonts w:cs="Angsana New" w:ascii="Angsana New" w:hAnsi="Angsana New"/>
          <w:sz w:val="36"/>
          <w:szCs w:val="36"/>
          <w:u w:val="none"/>
        </w:rPr>
        <w:tab/>
        <w:t>25.</w:t>
        <w:tab/>
        <w:t>From 1-5, what is your menu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sz w:val="36"/>
          <w:sz w:val="36"/>
          <w:szCs w:val="36"/>
          <w:u w:val="none"/>
        </w:rPr>
        <w:t>เปิดหน้าต่าง แต่มันอยู่ไกล นักเรียน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>a.</w:t>
        <w:tab/>
        <w:t>Egg with oil and fish sauc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sz w:val="36"/>
          <w:sz w:val="36"/>
          <w:szCs w:val="36"/>
          <w:u w:val="none"/>
        </w:rPr>
        <w:t>ให้เพื่อนช่วยเปิดให้ ควรพูดอย่างไร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>b.</w:t>
        <w:tab/>
        <w:t>Boiled and omelett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You must open the window.</w:t>
        <w:tab/>
        <w:tab/>
        <w:t>c.</w:t>
        <w:tab/>
        <w:t>Boiled eg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 window is near you, open it.</w:t>
        <w:tab/>
        <w:tab/>
        <w:t>d.</w:t>
        <w:tab/>
        <w:t>Omelett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 want you to open the window.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ข้อมูลที่กำหนดให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6 - 3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2628900" cy="2971800"/>
                <wp:effectExtent l="5080" t="5080" r="5715" b="1791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custGeom>
                          <a:avLst/>
                          <a:gdLst>
                            <a:gd name="textAreaLeft" fmla="*/ 36360 w 1490400"/>
                            <a:gd name="textAreaRight" fmla="*/ 1454040 w 1490400"/>
                            <a:gd name="textAreaTop" fmla="*/ 36360 h 1684800"/>
                            <a:gd name="textAreaBottom" fmla="*/ 16484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4417">
                              <a:moveTo>
                                <a:pt x="1800" y="0"/>
                              </a:moveTo>
                              <a:arcTo wR="1800" hR="1800" stAng="16200000" swAng="-5400000"/>
                              <a:lnTo>
                                <a:pt x="0" y="22617"/>
                              </a:lnTo>
                              <a:arcTo wR="1800" hR="1800" stAng="10800000" swAng="-5400000"/>
                              <a:lnTo>
                                <a:pt x="19800" y="24417"/>
                              </a:lnTo>
                              <a:arcTo wR="1800" hR="1800" stAng="5400000" swAng="-5400000"/>
                              <a:lnTo>
                                <a:pt x="21600" y="1800"/>
                              </a:lnTo>
                              <a:arcTo wR="1800" hR="1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Dear Susa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__________? Now, the weather is very fine here. But I didn’t go to school yesterday _________ I went to see the doctor and I slept all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__________ my family will go to Chiang Mai. If I have time. I’ll visit you the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ove, J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.5pt;width:206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Dear Susa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__________? Now, the weather is very fine here. But I didn’t go to school yesterday _________ I went to see the doctor and I slept all 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__________ my family will go to Chiang Mai. If I have time. I’ll visit you ther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ove, J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Open the window, pleas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ข้อมูลที่กำหนดให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3 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514600" cy="2057400"/>
                <wp:effectExtent l="5080" t="5080" r="5715" b="1716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 Pour some vegetable oil into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p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Broken four eg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Put the pan on the st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Stir eggs, mix with fish sau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.  Put the eggs in the hot oi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5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 Pour some vegetable oil into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p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Broken four egg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Put the pan on the sto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Stir eggs, mix with fish sau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5.  Put the eggs in the hot oil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3.</w:t>
        <w:tab/>
        <w:t>Choose the correct order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5-3-4-2-1</w:t>
        <w:tab/>
        <w:tab/>
        <w:t>26.</w:t>
        <w:tab/>
        <w:t>a.</w:t>
        <w:tab/>
        <w:t>Dear friend</w:t>
        <w:tab/>
        <w:t xml:space="preserve">b.  </w:t>
        <w:tab/>
        <w:t>How are you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4-1-3-2-5</w:t>
        <w:tab/>
        <w:tab/>
        <w:tab/>
        <w:t>c.</w:t>
        <w:tab/>
        <w:t>Goodbye</w:t>
        <w:tab/>
        <w:t>d.</w:t>
        <w:tab/>
        <w:t>With lov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2-5-3-4-1</w:t>
        <w:tab/>
        <w:tab/>
        <w:t>27.</w:t>
        <w:tab/>
        <w:t>a.</w:t>
        <w:tab/>
        <w:t>because my homework is los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2-4-3-1-5</w:t>
        <w:tab/>
        <w:tab/>
        <w:tab/>
        <w:t>b.</w:t>
        <w:tab/>
        <w:t>because I will go to Chiang Mai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4.</w:t>
        <w:tab/>
        <w:t>Where are you now?</w:t>
        <w:tab/>
        <w:tab/>
        <w:tab/>
        <w:t>c.</w:t>
        <w:tab/>
        <w:t>because I’m laz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n the library.</w:t>
        <w:tab/>
        <w:tab/>
        <w:tab/>
        <w:t>d.</w:t>
        <w:tab/>
        <w:t>Because I had a feve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eastAsia="Angsana New" w:cs="Angsana New" w:ascii="Angsana New" w:hAnsi="Angsana New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n the playground.</w:t>
        <w:tab/>
        <w:t>28.</w:t>
        <w:tab/>
        <w:t>a.</w:t>
        <w:tab/>
        <w:t>Today</w:t>
        <w:tab/>
        <w:t>b.</w:t>
        <w:tab/>
        <w:t>Yesterda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t school.</w:t>
        <w:tab/>
        <w:tab/>
        <w:tab/>
        <w:t>c.</w:t>
        <w:tab/>
        <w:t>Last year</w:t>
        <w:tab/>
        <w:t>d.</w:t>
        <w:tab/>
        <w:t>Next wee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n the kitche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29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Who live in Chiang Mai?</w:t>
        <w:tab/>
        <w:t>35.</w:t>
        <w:tab/>
        <w:t>What animal can you see in the zoo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Jack and family</w:t>
        <w:tab/>
        <w:tab/>
        <w:tab/>
        <w:t>a.</w:t>
        <w:tab/>
        <w:t>dog</w:t>
        <w:tab/>
        <w:t>b.</w:t>
        <w:tab/>
        <w:t>ros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usan and Jack</w:t>
        <w:tab/>
        <w:tab/>
        <w:tab/>
        <w:t>c.</w:t>
        <w:tab/>
        <w:t>tiger</w:t>
        <w:tab/>
        <w:t>d.</w:t>
        <w:tab/>
        <w:t>snai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Jack</w:t>
        <w:tab/>
        <w:tab/>
        <w:tab/>
        <w:t>36.</w:t>
        <w:tab/>
        <w:t>One, three, five, 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usan</w:t>
        <w:tab/>
        <w:tab/>
        <w:tab/>
        <w:tab/>
        <w:t>a.</w:t>
        <w:tab/>
        <w:t>two</w:t>
        <w:tab/>
        <w:t>b.</w:t>
        <w:tab/>
        <w:t>fiv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0.</w:t>
        <w:tab/>
        <w:t>Why didn’t Jack go to school?</w:t>
        <w:tab/>
        <w:tab/>
        <w:t>c.</w:t>
        <w:tab/>
        <w:t>seven</w:t>
        <w:tab/>
        <w:t>d.</w:t>
        <w:tab/>
        <w:t>te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 is lazy.</w:t>
        <w:tab/>
        <w:tab/>
        <w:t>37.</w:t>
        <w:tab/>
        <w:t>The _________ of the year is March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 went to Chiang Mai.</w:t>
        <w:tab/>
        <w:tab/>
        <w:t>a.</w:t>
        <w:tab/>
        <w:t>ninth</w:t>
        <w:tab/>
        <w:t>b.</w:t>
        <w:tab/>
        <w:t>thir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 went to see the doctor.</w:t>
        <w:tab/>
        <w:tab/>
        <w:t>c.</w:t>
        <w:tab/>
        <w:t>fifth</w:t>
        <w:tab/>
        <w:t>d.</w:t>
        <w:tab/>
        <w:t>fir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 weather is fine.</w:t>
        <w:tab/>
        <w:t>38.</w:t>
        <w:tab/>
        <w:t>Yala is in _________ of Thailan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1.</w:t>
        <w:tab/>
        <w:t>Where can we fine the spoon?</w:t>
        <w:tab/>
        <w:tab/>
        <w:t>a.</w:t>
        <w:tab/>
        <w:t>east</w:t>
        <w:tab/>
        <w:t>b.</w:t>
        <w:tab/>
        <w:t>sout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In the kitchen.</w:t>
        <w:tab/>
        <w:tab/>
        <w:tab/>
        <w:t>c.</w:t>
        <w:tab/>
        <w:t>north</w:t>
        <w:tab/>
        <w:t>d.</w:t>
        <w:tab/>
        <w:t>we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In the toilet.</w:t>
        <w:tab/>
        <w:tab/>
        <w:t>39.</w:t>
        <w:tab/>
        <w:t>What’s your favourite spor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n the living room.</w:t>
        <w:tab/>
        <w:tab/>
        <w:t>a.</w:t>
        <w:tab/>
        <w:t>computer gam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n the bedroom.</w:t>
        <w:tab/>
        <w:tab/>
        <w:tab/>
        <w:t>b.</w:t>
        <w:tab/>
        <w:t>monke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2.</w:t>
        <w:tab/>
        <w:t>I’m hungry. I want some __________.</w:t>
        <w:tab/>
        <w:tab/>
        <w:t>c.</w:t>
        <w:tab/>
        <w:t>footbal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book</w:t>
        <w:tab/>
        <w:tab/>
        <w:t>b.   rice</w:t>
        <w:tab/>
        <w:tab/>
        <w:t>d.</w:t>
        <w:tab/>
        <w:t>sala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rinks</w:t>
        <w:tab/>
        <w:tab/>
        <w:t>d.   ice cream</w:t>
        <w:tab/>
        <w:t>40.</w:t>
        <w:tab/>
        <w:t>What do you have for lunch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3.</w:t>
        <w:tab/>
        <w:t>I’m thirsty. I want some __________.</w:t>
        <w:tab/>
        <w:tab/>
        <w:t>a.</w:t>
        <w:tab/>
        <w:t>water</w:t>
        <w:tab/>
        <w:t>b.</w:t>
        <w:tab/>
        <w:t>ice cream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ater</w:t>
        <w:tab/>
        <w:tab/>
        <w:t>b.   apple</w:t>
        <w:tab/>
        <w:tab/>
        <w:t>c.</w:t>
        <w:tab/>
        <w:t>lemonade</w:t>
        <w:tab/>
        <w:t>d.</w:t>
        <w:tab/>
        <w:t>fried ric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rice</w:t>
        <w:tab/>
        <w:tab/>
        <w:t>d.   fish</w:t>
        <w:tab/>
        <w:t>4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_______do you like bes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34.</w:t>
        <w:tab/>
        <w:t>Where does the doctor work?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Re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ospital.</w:t>
        <w:tab/>
        <w:tab/>
        <w:t>b.   Temple.</w:t>
        <w:tab/>
        <w:tab/>
        <w:t>a.</w:t>
        <w:tab/>
        <w:t>subject</w:t>
        <w:tab/>
        <w:t>b.</w:t>
        <w:tab/>
        <w:t>anima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chool.</w:t>
        <w:tab/>
        <w:tab/>
        <w:t>d.   Museum.</w:t>
        <w:tab/>
        <w:tab/>
        <w:t>c.</w:t>
        <w:tab/>
        <w:t>colour</w:t>
        <w:tab/>
        <w:t>d.</w:t>
        <w:tab/>
        <w:t>fruit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42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  <w:tab/>
        <w:t>: How many books do you have?</w:t>
        <w:tab/>
        <w:t>46.</w:t>
        <w:tab/>
        <w:t>What days are the weekend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a.</w:t>
        <w:tab/>
        <w:t>Tuesday and Sun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Nobody is.</w:t>
        <w:tab/>
        <w:tab/>
        <w:tab/>
        <w:t>b.</w:t>
        <w:tab/>
        <w:t>Sunday and Mon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ree.</w:t>
        <w:tab/>
        <w:tab/>
        <w:tab/>
        <w:tab/>
        <w:t>c.</w:t>
        <w:tab/>
        <w:t>Friday and Satur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uda have.</w:t>
        <w:tab/>
        <w:tab/>
        <w:tab/>
        <w:t>d.</w:t>
        <w:tab/>
        <w:t>Saturday and Sun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I don’t know.</w:t>
        <w:tab/>
        <w:tab/>
        <w:t>47.</w:t>
        <w:tab/>
        <w:t>Today is Wednes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4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Yesterday was 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 like green.</w:t>
        <w:tab/>
        <w:tab/>
        <w:tab/>
        <w:t>a.</w:t>
        <w:tab/>
        <w:t>Friday</w:t>
        <w:tab/>
        <w:t>b.</w:t>
        <w:tab/>
        <w:t>Tuesda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’s your favourite animal?</w:t>
        <w:tab/>
        <w:tab/>
        <w:t>c.</w:t>
        <w:tab/>
        <w:t>Sunday</w:t>
        <w:tab/>
        <w:t>d.</w:t>
        <w:tab/>
        <w:t>Thursda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’s your favourite colour?</w:t>
        <w:tab/>
        <w:t>48.</w:t>
        <w:tab/>
        <w:t>What is today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’s your favourite sport?</w:t>
        <w:tab/>
        <w:tab/>
        <w:t xml:space="preserve">a. </w:t>
        <w:tab/>
        <w:t>It’s Sun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What’s your favourite food?</w:t>
        <w:tab/>
        <w:tab/>
        <w:t>b.</w:t>
        <w:tab/>
        <w:t>It’s a nice 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  <w:tab/>
        <w:t>: ____________________</w:t>
        <w:tab/>
        <w:tab/>
        <w:t>c.</w:t>
        <w:tab/>
        <w:t>It’s 10 o’cloc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It’s pink.</w:t>
        <w:tab/>
        <w:tab/>
        <w:tab/>
        <w:t>d.</w:t>
        <w:tab/>
        <w:t>It’s Novembe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What colour is your new dress?</w:t>
        <w:tab/>
        <w:t>49.</w:t>
        <w:tab/>
        <w:t>What time is i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What’s new dress?</w:t>
        <w:tab/>
        <w:tab/>
        <w:t>a.</w:t>
        <w:tab/>
        <w:t>It’s 9.00 o’cloc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hat do you want?</w:t>
        <w:tab/>
        <w:tab/>
        <w:t>b.</w:t>
        <w:tab/>
        <w:t>It’s morni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Do you like it?</w:t>
        <w:tab/>
        <w:tab/>
        <w:tab/>
        <w:t>c.</w:t>
        <w:tab/>
        <w:t>It’s Monda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5.</w:t>
        <w:tab/>
        <w:t>Did they have dinner at 6.00?</w:t>
        <w:tab/>
        <w:tab/>
        <w:t>d.</w:t>
        <w:tab/>
        <w:t>It’s Novembe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Yes, they did.</w:t>
        <w:tab/>
        <w:tab/>
        <w:t>50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Yes, they do.</w:t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He has short curly hai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No, they aren’t.</w:t>
        <w:tab/>
        <w:tab/>
        <w:tab/>
        <w:t>a.</w:t>
        <w:tab/>
        <w:t>What does he do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No, they don’t.</w:t>
        <w:tab/>
        <w:tab/>
        <w:tab/>
        <w:t>b.</w:t>
        <w:tab/>
        <w:t>What does he look lik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What colour is it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d.</w:t>
        <w:tab/>
        <w:t>What fruit does he like bes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279400</wp:posOffset>
                </wp:positionV>
                <wp:extent cx="5372100" cy="2825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2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22:00Z</cp:lastPrinted>
  <dcterms:modified xsi:type="dcterms:W3CDTF">2007-01-22T05:06:00Z</dcterms:modified>
  <cp:revision>773</cp:revision>
  <dc:subject/>
  <dc:title>เรื่อง : </dc:title>
</cp:coreProperties>
</file>