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6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6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มีปัญหาเรื่องปอดจะมีผลกระทบต่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ัยวะใดมีหน้าที่เกี่ยวกับระบบต่อมไร้ท่อ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การทำงา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ต่อมไร้ท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บอ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ประส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สืบพันธุ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อวัยวะสืบพันธุ์เพศหญ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กล่าวว่าเป็นโรคหัวใจ มักจะมีสาเหตุมาจ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งไข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ดล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องคลอ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ออสุจ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ายใจเข้าออกที่ไม่ถูกจังหว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ัยวะส่วนใดของเด็กวัยรุ่นหญิง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ยใจทางปาก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จนเห็นได้ชัดเจนกว่าอวัยว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อารมณ์เครียด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ยู่ในที่ที่มีอากาศไม่บริสุทธิ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นข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สมองไม่ได้รับก๊าซออกซิเจนจะเกิดผ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หน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ค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เกิดปัญหาต่างๆ ขึ้น วัยรุ่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องบว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็บตัวอยู่คน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ซลล์สมองต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้ปัญหา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จำส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ึกษาเพื่อนที่มีปัญหาคล้าย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โรคประส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ึกษาพ่อแม่หรือญาติผู้ใหญ่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วัยรุ่นเป็นเด็กที่ก้าวร้าวและดื้อรั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ปัจจัยสำคัญที่ทำให้ครอบครัว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เกิดจากสา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้องการคบเพื่อนต่างเพ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ฐานะ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ี้ยงดูที่เข้มงวดของพ่อแ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มาชิกในบ้าน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้องการเลียนแบบ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าชิกในบ้านเข้าใจ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้องการให้เพื่อนยอมร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าชิกในบ้านทำงานหาเง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ปฏิบัติตนในการเห็นคุณค่า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รงฟันทุกครั้งก่อนกิ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รีชวนเพื่อนไปเที่ยวผ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ควรใช้ฟันบดเคี้ยวอาหารนาน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วลอนงค์ให้เพื่อนชายกอ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ไหมขัดฟันหลังแปรงฟันทุกครั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รมัยทำการบ้านให้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รงฟันแรงๆ เพื่อกำจัดเศษ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ุจรีจูงคุณยายข้ามถน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ไม่อยากเป็นโรคเหงือกอักเสบ ควรท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ใดวัยรุ่นจึงไม่ควรอ่า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มีภาพลามกอนาจ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ปขูดหินปูนทุก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ดื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ให้เกิดอารมณ์ทางเพศได้ง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ที่มีเส้นใยมาก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ให้สมองมึน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ยาบำรุงฟ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ให้รังเกียจเพศตรงข้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ปากสีสว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ให้ต้องการคบเพื่อนต่าง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ลูกมีปัญหามาปรึกษาพ่อแม่ แต่พ่อแม่ย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พศชายที่มีคุณค่าควรทำสิ่งต่อไปนี้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ว่าง ลูก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ดด้วยการไปเที่ยวกับ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เหลือเพื่อนที่มีปัญห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ปัญหาไปเล่าให้ผู้อื่นฟังแ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จาลวนลามเพศหญ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พูดกับพ่อแม่อีกต่อ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กป้องผู้ที่อ่อนแอ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ให้พ่อแม่ว่างแล้วจึงไปปร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ให้เหมาะสมกับโอกา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ลูกเชื่อฟังพ่อแม่ จะเกิดผลดีในแง่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นักเรียนควรแต่งกายดี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ว่า แต่งกาย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ทำงานน้อย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ความ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รู้สึกสบ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ตามสม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ได้รับคำยกย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ให้เหมาะสมกับโอกา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เหนื่อยน้อย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ด้วยเสื้อผ้าที่มีราคาแพ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ด้วยเสื้อผ้าที่มีสีสันสดใส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ตนตามข้อใดที่ทำให้มีสุขอนาม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ใดจึงควรงดใช้โฟมและถุงพลาสติ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งเพศที่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่อยสลายย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ม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ะอ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ความสะอาดร่างกายทุก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กำลังกายอย่างสม่ำเสม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ซื้อย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มเสื้อผ้าที่มีคุณภาพ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ื่มน้ำอัดลมเป็นประจำ จะทำให้เก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พฤติกรรมที่อาจทำให้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เสียในแง่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ศสัมพันธ์ในวัย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้นเปลืองค่าใช้จ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เที่ยวกลางคืนกับเพศตรงข้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ให้ฟันผ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โต๊ะเดียวกับเพศตรงข้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กินข้าว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บทวนบทเรียนกับเพศตรงข้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หัวใจเต้นเร็ว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นหนังสือร่วมกับเพศตรงข้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ให้บริการของคลิน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พรมีคู่รัก แล้ววันหนึ่งคู่รักของสมพ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วจรักษาผู้ป่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ักชวนให้ไปคุยกันในที่ลับตาคน สมพ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หน่ายย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คำแนะนำด้านสุข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ตามที่คู่รักชักช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าผู้ป่วยไปบริจาค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ให้พูดกันในสถานที่ที่เปิดเผ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แหล่งเพาะพันธุ์พาหะ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ว่าเขาและเลิกคบทัน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หิวาตกโรค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ีบไปบอกพ่อแ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ที่นิ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้างมือหลังขับถ่ายเสร็จแล้ว มีผล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องขยะมูลฝ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แง่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ดินที่ชื้นแฉ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อายุยืนย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นต้นไม้ใหญ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ผิวพรรณ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ใส่สารฟอร์มาลินจะมีลักษณ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ล็บสวยเงา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ป้องกันการแพร่เชื้อโร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บและเด้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าศัยอยู่ในบริเวณแหล่งที่มีน้ำเน่าเสี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ีขาวอยู่เสมอ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ผลเสีย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ดและไม่เน่าเสียง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ร่างกายไม่แข็ง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สชาติหว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สุขภาพจิตไม่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พื่อนๆ ไม่ค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จ็บป่วยบ่อย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บะหมี่กึ่งสำเร็จรูปบ่อยครั้ง ทำให้เกิ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่นกีฬากับเพื่อน นอกจากทำให้ร่างกาย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เสีย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็งแรงแล้ว ยังมีประโยชน์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ดวงตาฝ้าฟ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พื่อนๆ นับถ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ลือดไม่ไปเลี้ยงสม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รียนหนังสือเก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กิดอาการหิว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พ่อแม่ภาคภูมิใ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ป็นโรคขาดสาร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ึกให้มี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หลักการจัดอาหารต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นสาธารณะเป็นสถานที่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งโภชนา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ำหรับทำกิจกรรมต่างๆ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แต่ละมื้อ ให้กินอาหารมาก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กนิ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กำลั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กินอาหารมื้อเช้าน้อยกว่ามื้อเย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้นแอโรบิ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ึกยิงปื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กินอาหารไม่ซ้ำกันในแต่ละว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พบน้องนอนหลับและเปิดโทรทัศน์ทิ้งไว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ยผู้ใหญ่ไม่ควรดื่มน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ือกใช้ผลิตภัณฑ์สุขภาพ ควรยึดหล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ุกน้องให้ลุกมาดูโทรทัศ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ามข้อ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ดโทรทัศน์และถอดปลั๊กให้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ครื่องหมายรับรองคุณ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บอกพ่อแม่ว่าน้องลืมปิดโทรทัศ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ฉลากระบุวันหมดอาย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นใจ แล้วเดินผ่า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ดาราเลือก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จุดธูปเทียนไหว้พระ 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จำเป็นต้อง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จะ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เสียของการเกิดความเครีย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กธูปเทียนในกล่องที่มีฝาค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ขาดสมาธ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ธูปเทียนแช่น้ำหลังไหว้พระเสร็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หิว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ให้ธูปเทียนดับสนิทก่อนไป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จ็บป่วยได้ง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จกรรม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การเรียนตกต่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ธูปเทียนโดยไม่ต้องจุดไฟ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กิจกรรมช่วยเหลือสังคม ช่วยแก้ไข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กินยาตามที่แพทย์สั่ง แล้วเก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ความเครียดได้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รอาเจียน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ตนเองมีคุณค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ยุดกินยา แล้วไปพบแพท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คนช่วยแก้ไขปัญ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ยุดกินยา แล้วไปแจ้งตำรว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ตนเองมีความเข้มแข็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ซื้อยาชนิดอื่นจากเภสัชก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ไม่มีเวลาทะเลาะกับผู้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ยาไปให้คนอื่นทดลองก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สารเสพติดชนิดใดที่ทำให้เกิดโรค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3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พร้อมเพรียงในการทำท่า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ลมโป่งพ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ลง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ุหร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ก้าวขาข้าง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บ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ฮโรอี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แขนคนละข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ถูกเหยียดหยาม ส่งผลเสียอย่างไรต่อผู้ถ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ช้ากว่าทำน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ยียดหย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องเพลงขณะเคลื่อนไห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ขาดอิส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เล่นเกมก่อให้เกิดผลดี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ขาดความเชื่อมั่นในตน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ไม่มีใครอยากคบด้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พ่อแม่เกลียดช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เพื่อนต่อว่าที่นักเรียนเล่นในห้อง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อยากเอาชน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เกิดเสียงดัง นักเรียน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พลิดเพล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นใจ แล้วเล่นต่อไ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ใดการร้อยลูกปัดแล้วนำไปขาย จึงไม่ใช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ำเสียงดัง แต่ยังเล่น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จกรรมนันทนา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ฟ้องครูว่าเพื่อนต่อว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โทษ แล้วไปเล่นที่สนามแ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ิด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ิธีดูแลรักษาอาการผื่นคันจาก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ำในเวลาว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แมลงก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ช่กิจ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น้ำแข็งประคบที่ผิวหน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ต้องเล่นเกมวิ่งเขย่งผลัดอ้อมหลั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ขี้ผึ้งแก้ปวดบว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ก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ยาพาราเซตามอ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สถานที่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ยาสีฟันมาทาที่ผิวหน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วิธี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คลื่อนย้ายผู้ป่วยโดยวิธีอุ้มนั่งแคร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รียมอุปกรณ์ในการ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มาะกับผู้ป่วยที่มีลักษณะ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ครูสาธิตวิธี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ป่วยที่หมดส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อุปกรณ์ที่ใช้ในการเล่นแบดมินต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ป่วยที่หลังห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ขนไก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ป่วยที่บาดเจ็บที่เท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บอ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ป่วยที่ขาห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ตูตาข่าย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คท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36328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296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่นแบดมินตัน นอกจากทำให้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มีสมรรถภาพทางกายดี มีประโยชน์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็งแรงแล้ว ยังได้รับประโยชน์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กิดความอด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กิจกรรมได้นานและได้ผล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กิดความพร้อมเพร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นกีฬาได้เก่งกว่า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ความว่องไ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ายตาดีกว่า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ความอยากเอาชน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จำที่นานกว่า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่นตะกร้อชิงธง ต้องฝึกซ้อมขั้นตอ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ับลูกตะกร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่งลูกตะกร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ดินเลี้ยงลูกตะกร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ตะโต้ลู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07-14T16:39:00Z</cp:lastPrinted>
  <dcterms:modified xsi:type="dcterms:W3CDTF">2007-01-22T05:09:00Z</dcterms:modified>
  <cp:revision>486</cp:revision>
  <dc:subject/>
  <dc:title>เรื่อง : </dc:title>
</cp:coreProperties>
</file>