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31800"/>
                <wp:effectExtent l="20320" t="5080" r="20955" b="55054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6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5" y="2700"/>
                    <wp:lineTo x="18854" y="12166"/>
                    <wp:lineTo x="21605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16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มาตรฐานชั้น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90pt;margin-top:0pt;width:233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มาตรฐานชั้นป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ประวัติศาสตร์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3911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144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บบทดสอบชุดนี้เป็นแบบทดสอบวัดผลสัมฤทธิ์ตามมาตรฐานการเรียนรู้         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 เป็นแบบเลือก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ัวเลื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left="1440" w:hanging="36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ห้นักเรียนเลือกคำตอบที่ถูกต้องที่สุดเพียงคำตอบเดียว โดยก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ทับตัวอัก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งในกระดาษคำตอบที่ตรงกับตัวเลือกที่ต้อ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1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440" w:hanging="144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แบบทดสอบชุดนี้เป็นแบบทดสอบวัดผลสัมฤทธิ์ตามมาตรฐานการเรียนรู้         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ชุด ชุด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้อ เป็นแบบเลือก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ัวเลื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left="1440" w:hanging="36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ห้นักเรียนเลือกคำตอบที่ถูกต้องที่สุดเพียงคำตอบเดียว โดยกา </w:t>
                      </w:r>
                      <w:r>
                        <w:rPr>
                          <w:rFonts w:ascii="Wingdings 2" w:hAnsi="Wingdings 2" w:eastAsia="Wingdings 2" w:cs="Wingdings 2"/>
                          <w:sz w:val="20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ทับตัวอัก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ลงในกระดาษคำตอบที่ตรงกับตัวเลือกที่ต้อ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914400" cy="424815"/>
                <wp:effectExtent l="635" t="635" r="110490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ชุดที่ 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3.6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ชุดที่ 1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2114550" cy="28575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50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0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50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48463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392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ศึกษาประวัติศาสตร์เกี่ยวข้องกับเวล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่อขุนรามคำแหงประดิษฐ์อักษรไท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182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รงกับพุทธศตวรรษ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าดคะเนเหตุการณ์ที่จะเกิดขึ้น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ุทธศตวรรษที่ </w:t>
      </w:r>
      <w:r>
        <w:rPr>
          <w:rFonts w:cs="Angsana New" w:ascii="Angsana New" w:hAnsi="Angsana New"/>
          <w:sz w:val="32"/>
          <w:szCs w:val="32"/>
          <w:u w:val="none"/>
        </w:rPr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นาค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ุทธศตวรรษที่ </w:t>
      </w:r>
      <w:r>
        <w:rPr>
          <w:rFonts w:cs="Angsana New" w:ascii="Angsana New" w:hAnsi="Angsana New"/>
          <w:sz w:val="32"/>
          <w:szCs w:val="32"/>
          <w:u w:val="none"/>
        </w:rPr>
        <w:t>19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ใจการเปลี่ยนแปลงของสังค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ุทธศตวรรษที่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ใจพัฒนาการของชาติในอดี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ุทธศตวรรษที่ </w:t>
      </w:r>
      <w:r>
        <w:rPr>
          <w:rFonts w:cs="Angsana New" w:ascii="Angsana New" w:hAnsi="Angsana New"/>
          <w:sz w:val="32"/>
          <w:szCs w:val="32"/>
          <w:u w:val="none"/>
        </w:rPr>
        <w:t>21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ดับเหตุการณ์ในอดีต ปัจจุบัน อนาค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งเวลาระหว่าง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 xml:space="preserve">1893 – </w:t>
      </w:r>
      <w:r>
        <w:rPr>
          <w:rFonts w:ascii="Angsana New" w:hAnsi="Angsana New"/>
          <w:sz w:val="32"/>
          <w:sz w:val="32"/>
          <w:szCs w:val="32"/>
          <w:u w:val="none"/>
        </w:rPr>
        <w:t>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310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บอกช่วงเวลาตามแบ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ู่ในช่วงสมัย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นทรค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ุธย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ุโขทั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พฤศจิกายน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54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นบุร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รัตนโกสินทร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ึ้น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ปีจ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คิดว่าประวัติศาสตร์ในปัจจุบ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พุทธศตวรรษที่ </w:t>
      </w:r>
      <w:r>
        <w:rPr>
          <w:rFonts w:cs="Angsana New" w:ascii="Angsana New" w:hAnsi="Angsana New"/>
          <w:sz w:val="32"/>
          <w:szCs w:val="32"/>
          <w:u w:val="none"/>
        </w:rPr>
        <w:t>26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มารถเปลี่ยนแปลงได้หรือไม่ 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ริสต์ศตวรรษที่ </w:t>
      </w:r>
      <w:r>
        <w:rPr>
          <w:rFonts w:cs="Angsana New" w:ascii="Angsana New" w:hAnsi="Angsana New"/>
          <w:sz w:val="32"/>
          <w:szCs w:val="32"/>
          <w:u w:val="none"/>
        </w:rPr>
        <w:t>1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 เพราะแนวคิดของนักประวัติ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เรียนแห่งหนึ่งสร้างขึ้นเมื่อ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480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างก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ปี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54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โรงเรียนแห่งนี้สร้าง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 ถ้ามีหลักฐานใหม่ๆ ที่ใช้เหตุผลที่ด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ี่ทศวรร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ทักท้วงข้อมูลเด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ทศวรร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ได้ เพราะมีการตรวจสอบ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ทศวรร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กฐานจากนักประวัติศาสตร์แล้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ทศวรร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ได้ เพราะจะทำให้ข้อมูลหลักฐานเด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ทศวรร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น่าเชื่อถ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7476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จะประเมินความจริงของหลักฐานท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ทางภูมิศาสตร์ของภาคใต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วัติศาสตร์ ควรใช้วิธี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ล้ายคลึงกับภาค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วบรวมข้อมู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ตะวันออกเฉียงเหน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ังเคราะห์ข้อมู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ตะวันออ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วิเคราะห์ข้อมู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กล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วิธีการทางประวัติศาส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เหน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ีความข้อมูล นักประวัติศาสตร์ควรยึ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กอบอาชีพเพาะปลูกแต่ละ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หล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แตกต่างกัน เพราะอะไ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ีความหลายๆ แบ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ศึกษาต่างก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ีความตามแนวคิดของตนเ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่านิยมต่างก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ีความเฉพาะหลักฐานที่พ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ภาพแวดล้อมต่างก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ีความอย่างเป็นกลางและยุติธ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ฐานะทางเศรษฐกิจต่างก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กฐานทางประวัติศาสตร์ข้อใดไม่เป็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สมบัติของบ้านไทยในอดีตที่นิย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ายลักษณ์อักษ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ยกพื้นสูง มีใต้ถุนบ้าน เพื่อประโยชน์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องสม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ยกเว้น</w:t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รึ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้องกันน้ำท่วม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ำน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ใต้ถุนบ้านเป็นที่พักผ่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ดหมายเหต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ี้ยงสัตว์ไว้ใต้ถุนบ้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ิลาจารึกพ่อขุนรามคำแหงมีคุณค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้องกันลมพายุในฤดูหนา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างประวัติศาสตร์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ประชาชนอพยพเข้ามาอยู่เมืองใหญ่ๆ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อายุหลายร้อยป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มีผลต่อข้อ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ศิลปะการจารึกที่มีค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ายได้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นทึกเรื่องราวต่างๆ ในอดี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ครื่องยึดเหนี่ยวจิตใจของ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ภาพ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อดี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นับถือ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ลักษณะทางภูมิศาสตร์ข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ปลี่ยนแปลงการปกครองระบอ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ตะวันออกเฉียงเหน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ธิปไตย มีผลดี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ราบสู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ายกรัฐมนตรีมีอำนาจสูงสุ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ราบชายฝั่งทะเ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มหากษัตริย์มีอำนาจสูงสุ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ราบลุ่มแม่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ชนมีส่วนร่วมใน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ลาดเชิงเข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ชนสามารถปกครอง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74763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นธิสัญญาเบาว์ริง เป็นสัญญาด้าน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เอกลักษณ์ที่ดีงามข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ค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ฒนธรรมไท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ไหว้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ู้ยืมเง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ตะเกีย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บ่งเขตการปกคร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ินหมา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ัมพันธ์กับประเทศเพื่อน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ร้างบ้านเดี่ย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ัยรัตนโกสินทร์ตอนต้น เป็น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ไม่รักษาวัฒนธรรมไท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ำอุตสาหก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้นพูดภาษาไทย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ำสงคร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้งชอบรับประทานขนมเค้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ค้าข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ุ่ยทายปริศนาคำทายกับ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ู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้องซื้อเสื้อที่ทอด้วยผ้าฝ้า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ปฏิรูปสังคมสมัย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ที่สำคัญ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สัมพันธ์ก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ารส่งเสริมสิทธิมนุษยชนพื้นฐาน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ภาคอีสา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รำมโนราห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ค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ภาคใต้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การร้องเพลงฉ่อย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ิกทา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ภาคเหนือ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การกินขันโต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ัดตั้งโรง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ภาคกลาง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การไหลเรือไฟ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ัดตั้งโรงพยาบาล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อดีต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ารละเล่นของเด็กไท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ัดการศึกษาแบบอังกฤ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ิงชิงหลั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วิ่งเปี้ยว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ลกเปลี่ยนและการผสมผสานวัฒนธ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ิศนาคำท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กมออนไลน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างประเทศ เพื่อ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ูมิปัญญาท้องถิ่นข้อใดไม่ได้เกิดจา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ประโยชน์ของผู้นำและประชาช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ทธิพลของศาสน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ประโยชน์ทางด้านเศรษฐกิ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บสถ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ร้างสัมพันธไมตรีที่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จดี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กษาเอกราชให้รอดพ้นจ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าลพระภูมิ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สวงหาอาณานิค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ิตรกรรมฝาผนั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 พื้นที่ทางภาคเหนือจึงปลูกพืช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ภูมิปัญญาที่สอดคล้องก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ขั้นบันไ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เจริญก้าวหน้าในปัจจุบ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ขตที่ราบสู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้อน้ำดินเผ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กษาหน้าด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รถสามล้อเค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้นที่มีความแห้งแล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ดื่มที่ทำจากสมุนไพ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หยัดพื้นที่ในการเพาะปล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สระผมดอกอัญช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74763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ร้างเรือนในภาคใต้ ไม่นิยมฝังเสาเรื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พราะเหตุใด 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จึงทรงเลือ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งดิน เพราะเหตุ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ุงเทพมหานครเป็นราชธาน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ไม่สวยง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มืองที่มีแม่น้ำผ่านกลาง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ลื่อนย้ายลำบ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มืองที่ขยายไปได้กว้างขว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เชื่อทางศาส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มืองหน้าด่านสำคัญสมัยธนบุร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ไม่ให้เสาผุเร็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เมืองที่มีป้อมปราการป้องกันข้าศึ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ภูมิปัญญาท้องถิ่นภาคกล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ด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บาติ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เลิกทาสสมัย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ใช้วิธี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อ่งมังก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้วแต่ทาสจะขอแยกตัวเป็นอิสร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่องข้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้วแต่นายที่ดูแลทาสจะปลดปล่อ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้ามัดหม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ดปล่อยอย่างค่อยเป็นค่อยไป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แนวทางการอนุรักษ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กาศเป็นคำสั่งพระมหากษัตริย์ให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ฒนธรรมไท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กเลิกทาสทั้งหม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ผยแพร่วัฒนธรรมไท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ศรษฐกิจสมัย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กต่ำ 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ฏิบัติตามแบบแผนที่ดีง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ดเงินลงทุ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ึกษาเกี่ยวกับวัฒนธรรมไท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นค้าขาย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วัฒนธรรมต่างชาติมาปฏิบั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าวต่างชาติเข้ามาลงทุนมาก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ภาพการเมืองการปกครองสมัยธนบุร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ผลจากการทำสงครามโลกครั้งที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เพื่อนต้องการศึกษาเกี่ยวกับจิตรกรรมใ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งบเรียบร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จะแนะนำภาพ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ุ่นวายไม่มั่นค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วาดของขรัวอินโข่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ิดต่อกับชาวต่าง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เขียนที่ฝาผนังพระปฐมเจดีย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ชาชนอยู่อย่างเป็นสุข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วาดฝาผนังพระที่นั่งอนันตสมาค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ญหาสำคัญที่สุดในสมัยสมเด็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พวาดของสมเด็จเจ้าฟ้ากรมพระย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เจ้าตากสิน คือ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ริศรานุวัตติวงศ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ศรษฐกิจทรุดโทร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จจุบันประเทศไทยได้รับอิทธิพลทา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าดแพทย์ที่มีความรู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ิลปวัฒนธรรมจากแหล่ง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าดผู้คนและกำลังท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ี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ินเดี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การทำสงครามกับต่าง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วันต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อียิปต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271843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22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ศึกษาประวัติบุคคลสำคัญมีประโยชน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ุคคลสำคัญที่ควรได้รับการยกย่อ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มีคุณสม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ความรู้เพิ่มเติ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ฐานะร่ำร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ทราบประวัติของบุคค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ตำแหน่งทางการ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รับความเพลิดเพล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เสียสล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นำไปเป็นแบบอย่างในชีว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สามัคค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พระมหากษัตริย์ที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ยกย่อง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รรณกรร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จิตรกรร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ารทูต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372100" cy="282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07-14T16:39:00Z</cp:lastPrinted>
  <dcterms:modified xsi:type="dcterms:W3CDTF">2007-01-22T05:04:00Z</dcterms:modified>
  <cp:revision>327</cp:revision>
  <dc:subject/>
  <dc:title>เรื่อง : </dc:title>
</cp:coreProperties>
</file>