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431800"/>
                <wp:effectExtent l="20320" t="5080" r="20955" b="55054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6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5" y="2700"/>
                    <wp:lineTo x="18854" y="12166"/>
                    <wp:lineTo x="21605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3164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มาตรฐานชั้น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90pt;margin-top:0pt;width:233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มาตรฐานชั้นปี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กลุ่มสาระการเรียนรู้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คณิตศาสตร์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53911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440" w:hanging="144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:</w:t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แบบทดสอบชุดนี้เป็นแบบทดสอบวัดผลสัมฤทธิ์ตามมาตรฐานการเรียนรู้         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ชุด ชุด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้อ เป็นแบบเลือก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ตัวเลื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left="1440" w:hanging="36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ให้นักเรียนเลือกคำตอบที่ถูกต้องที่สุดเพียงคำตอบเดียว โดยกา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ทับตัวอักษ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ลงในกระดาษคำตอบที่ตรงกับตัวเลือกที่ต้อ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1.5pt;mso-wrap-distance-left:9.05pt;mso-wrap-distance-right:9.05pt;mso-wrap-distance-top:0pt;mso-wrap-distance-bottom:0pt;margin-top: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440" w:hanging="144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:</w:t>
                        <w:tab/>
                        <w:t>1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แบบทดสอบชุดนี้เป็นแบบทดสอบวัดผลสัมฤทธิ์ตามมาตรฐานการเรียนรู้         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ชุด ชุด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ข้อ เป็นแบบเลือก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ตัวเลื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left="1440" w:hanging="36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ให้นักเรียนเลือกคำตอบที่ถูกต้องที่สุดเพียงคำตอบเดียว โดยกา </w:t>
                      </w:r>
                      <w:r>
                        <w:rPr>
                          <w:rFonts w:ascii="Wingdings 2" w:hAnsi="Wingdings 2" w:eastAsia="Wingdings 2" w:cs="Wingdings 2"/>
                          <w:sz w:val="20"/>
                          <w:sz w:val="20"/>
                          <w:szCs w:val="20"/>
                          <w:u w:val="none"/>
                        </w:rPr>
                        <w:t>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ทับตัวอักษ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ลงในกระดาษคำตอบที่ตรงกับตัวเลือกที่ต้อ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914400" cy="424815"/>
                <wp:effectExtent l="635" t="635" r="110490" b="305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ชุดที่ 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99pt;margin-top:3.65pt;width:71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ชุดที่ 1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v:shadow on="t" obscured="f" color="#1e1e1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38735</wp:posOffset>
                </wp:positionV>
                <wp:extent cx="2114550" cy="28575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วลาทำข้อสอ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75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.05pt;mso-position-vertical-relative:text;margin-left:134.25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เวลาทำข้อสอ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75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30505</wp:posOffset>
                </wp:positionV>
                <wp:extent cx="2286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   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>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8.1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6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    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>–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484632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392.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ัวเลข </w:t>
      </w:r>
      <w:r>
        <w:rPr>
          <w:rFonts w:cs="Angsana New" w:ascii="Angsana New" w:hAnsi="Angsana New"/>
          <w:sz w:val="32"/>
          <w:szCs w:val="32"/>
          <w:u w:val="none"/>
        </w:rPr>
        <w:t>8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ข้อใดมีค่า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 มีเงินเป็น        เท่าของ ข ถ้า ข มีเง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>18,003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 xml:space="preserve">   37,869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5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  ก   จะมีเงินกี่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54,853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63,289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9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่าของ </w:t>
      </w:r>
      <w:r>
        <w:rPr>
          <w:rFonts w:cs="Angsana New" w:ascii="Angsana New" w:hAnsi="Angsana New"/>
          <w:sz w:val="32"/>
          <w:szCs w:val="32"/>
          <w:u w:val="none"/>
        </w:rPr>
        <w:t>(2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32"/>
          <w:szCs w:val="32"/>
          <w:u w:val="none"/>
        </w:rPr>
        <w:t>100) + (6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32"/>
          <w:szCs w:val="32"/>
          <w:u w:val="none"/>
        </w:rPr>
        <w:t>10) + (9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32"/>
          <w:szCs w:val="32"/>
          <w:u w:val="none"/>
        </w:rPr>
        <w:t xml:space="preserve">1)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6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8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รงกับ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้องการซื้อแท่งพลาสติกแท่งละ </w:t>
      </w:r>
      <w:r>
        <w:rPr>
          <w:rFonts w:cs="Angsana New" w:ascii="Angsana New" w:hAnsi="Angsana New"/>
          <w:sz w:val="32"/>
          <w:szCs w:val="32"/>
          <w:u w:val="none"/>
        </w:rPr>
        <w:t xml:space="preserve">54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69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2,069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</w:t>
      </w:r>
      <w:r>
        <w:rPr>
          <w:rFonts w:cs="Angsana New" w:ascii="Angsana New" w:hAnsi="Angsana New"/>
          <w:sz w:val="32"/>
          <w:szCs w:val="32"/>
          <w:u w:val="none"/>
        </w:rPr>
        <w:t>2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แท่ง จะต้องเตรียมเงินอย่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,691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20,069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ร่าวๆ ประมาณเท่าใดจึงจะใกล้เคียง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(17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32"/>
          <w:szCs w:val="32"/>
          <w:u w:val="none"/>
        </w:rPr>
        <w:t>27) + (17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32"/>
          <w:szCs w:val="32"/>
          <w:u w:val="none"/>
        </w:rPr>
        <w:t xml:space="preserve">23) </w:t>
      </w:r>
      <w:r>
        <w:rPr>
          <w:rFonts w:ascii="Angsana New" w:hAnsi="Angsana New"/>
          <w:sz w:val="32"/>
          <w:sz w:val="32"/>
          <w:szCs w:val="32"/>
          <w:u w:val="none"/>
        </w:rPr>
        <w:t>มีค่าเท่ากับ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1,000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,1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17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32"/>
          <w:szCs w:val="32"/>
          <w:u w:val="none"/>
        </w:rPr>
        <w:t xml:space="preserve">(27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20"/>
          <w:szCs w:val="20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23)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,2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,3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7 + (27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20"/>
          <w:szCs w:val="20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23)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ลัพธ์ของข้อใดมีค่า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17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32"/>
          <w:szCs w:val="32"/>
          <w:u w:val="none"/>
        </w:rPr>
        <w:t>(27 + 23)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864 + 44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(17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32"/>
          <w:szCs w:val="32"/>
          <w:u w:val="none"/>
        </w:rPr>
        <w:t>17) + (27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20"/>
          <w:szCs w:val="20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23)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(120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32"/>
          <w:szCs w:val="32"/>
          <w:u w:val="none"/>
        </w:rPr>
        <w:t>7) + (2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32"/>
          <w:szCs w:val="32"/>
          <w:u w:val="none"/>
        </w:rPr>
        <w:t>12)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้า </w:t>
      </w:r>
      <w:r>
        <w:rPr>
          <w:rFonts w:cs="Angsana New" w:ascii="Angsana New" w:hAnsi="Angsana New"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ป็นจำนวนคี่ จำนวนคี่ที่มากกว่า </w:t>
      </w:r>
      <w:r>
        <w:rPr>
          <w:rFonts w:cs="Angsana New" w:ascii="Angsana New" w:hAnsi="Angsana New"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74,070 – 73,172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จำนวนแรก คือจำนวน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3,986 ÷ 14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+ 1</w:t>
        <w:tab/>
        <w:tab/>
        <w:tab/>
        <w:t>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ัวเลขจำนวนใดมีค่าประมาณใกล้เคียงกั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 xml:space="preserve"> + 2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1,000,000 </w:t>
      </w:r>
      <w:r>
        <w:rPr>
          <w:rFonts w:ascii="Angsana New" w:hAnsi="Angsana New"/>
          <w:sz w:val="32"/>
          <w:sz w:val="32"/>
          <w:szCs w:val="32"/>
          <w:u w:val="none"/>
        </w:rPr>
        <w:t>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900,900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999,990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999,999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9,999,999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้า </w:t>
      </w:r>
      <w:r>
        <w:rPr>
          <w:rFonts w:cs="Angsana New" w:ascii="Angsana New" w:hAnsi="Angsana New"/>
          <w:sz w:val="32"/>
          <w:szCs w:val="32"/>
          <w:u w:val="none"/>
        </w:rPr>
        <w:t>A + 2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cs="Angsana New" w:ascii="Angsana New" w:hAnsi="Angsana New"/>
          <w:sz w:val="32"/>
          <w:szCs w:val="32"/>
          <w:u w:val="none"/>
        </w:rPr>
        <w:t>=  7,  B + 3  =  11,  C + 4  =  17</w:t>
        <w:tab/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ศษส่วนชุดใดเรียงจากน้อยไปม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       1      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,  —  ,  —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       3     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1       1       1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,  —  ,  — 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2       3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3       1      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,  —  ,  —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4       2      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3       1       1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,  —  ,  — 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4       2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่าของ </w:t>
      </w:r>
      <w:r>
        <w:rPr>
          <w:rFonts w:cs="Angsana New" w:ascii="Angsana New" w:hAnsi="Angsana New"/>
          <w:sz w:val="32"/>
          <w:szCs w:val="32"/>
          <w:u w:val="none"/>
        </w:rPr>
        <w:t>A + B + C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ตรงกับ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4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0</wp:posOffset>
                </wp:positionV>
                <wp:extent cx="9144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       3       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,  —  ,  —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       3     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2       3       4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,  —  ,  — 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2       3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9144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2       3       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,  —  ,  —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4       4     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2       3       4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,  —  ,  — 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4       4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6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27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+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Courier New" w:ascii="Courier New" w:hAnsi="Courier New"/>
          <w:sz w:val="36"/>
          <w:szCs w:val="36"/>
          <w:u w:val="none"/>
        </w:rPr>
        <w:t>∆</w:t>
      </w:r>
      <w:r>
        <w:rPr>
          <w:rFonts w:cs="Angsana New" w:ascii="Angsana New" w:hAnsi="Angsana New"/>
          <w:sz w:val="32"/>
          <w:szCs w:val="32"/>
          <w:u w:val="none"/>
        </w:rPr>
        <w:t xml:space="preserve">   =  4,  </w:t>
      </w:r>
      <w:r>
        <w:rPr>
          <w:rFonts w:cs="Courier New" w:ascii="Courier New" w:hAnsi="Courier New"/>
          <w:sz w:val="36"/>
          <w:szCs w:val="36"/>
          <w:u w:val="none"/>
        </w:rPr>
        <w:t>∆</w:t>
      </w:r>
      <w:r>
        <w:rPr>
          <w:rFonts w:cs="Angsana New" w:ascii="Angsana New" w:hAnsi="Angsana New"/>
          <w:sz w:val="32"/>
          <w:szCs w:val="32"/>
          <w:u w:val="none"/>
        </w:rPr>
        <w:t xml:space="preserve"> +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none"/>
        </w:rPr>
        <w:t></w:t>
      </w:r>
      <w:r>
        <w:rPr>
          <w:rFonts w:cs="Angsana New" w:ascii="Angsana New" w:hAnsi="Angsana New"/>
          <w:sz w:val="32"/>
          <w:szCs w:val="32"/>
          <w:u w:val="none"/>
        </w:rPr>
        <w:t xml:space="preserve">  = 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3429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1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      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1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งหาค่าของ </w:t>
      </w:r>
      <w:r>
        <w:rPr>
          <w:rFonts w:ascii="Courier New" w:hAnsi="Courier New" w:cs="Courier New"/>
          <w:sz w:val="36"/>
          <w:sz w:val="36"/>
          <w:szCs w:val="36"/>
          <w:u w:val="none"/>
        </w:rPr>
        <w:t>∆</w:t>
      </w:r>
      <w:r>
        <w:rPr>
          <w:rFonts w:ascii="Courier New" w:hAnsi="Courier New" w:cs="Courier New"/>
          <w:sz w:val="36"/>
          <w:sz w:val="36"/>
          <w:szCs w:val="36"/>
          <w:u w:val="none"/>
        </w:rPr>
        <w:t xml:space="preserve">  </w:t>
      </w:r>
      <w:r>
        <w:rPr>
          <w:rFonts w:ascii="Courier New" w:hAnsi="Courier New" w:cs="Courier New"/>
          <w:sz w:val="32"/>
          <w:sz w:val="32"/>
          <w:szCs w:val="32"/>
          <w:u w:val="none"/>
        </w:rPr>
        <w:t xml:space="preserve">และ  </w:t>
      </w:r>
      <w:r>
        <w:rPr>
          <w:rFonts w:ascii="Wingdings 2" w:hAnsi="Wingdings 2" w:eastAsia="Wingdings 2" w:cs="Wingdings 2"/>
          <w:sz w:val="32"/>
          <w:sz w:val="32"/>
          <w:szCs w:val="32"/>
          <w:u w:val="none"/>
        </w:rPr>
        <w:t></w:t>
      </w:r>
      <w:r>
        <w:rPr>
          <w:rFonts w:cs="Angsana New" w:ascii="Angsana New" w:hAnsi="Angsana New"/>
          <w:sz w:val="32"/>
          <w:szCs w:val="32"/>
          <w:u w:val="none"/>
        </w:rPr>
        <w:tab/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ศษส่วนข้อใดมีค่าเท่ากับ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,   4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2,   6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3429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5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      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5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3429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5     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10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5      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–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10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,   4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6,  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0</wp:posOffset>
                </wp:positionV>
                <wp:extent cx="3429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0     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00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.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0      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–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00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0</wp:posOffset>
                </wp:positionV>
                <wp:extent cx="3429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5     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21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.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5      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–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21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1772285" cy="2559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559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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7.42   =   86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9.55pt;height:20.15pt;mso-wrap-distance-left:9.05pt;mso-wrap-distance-right:9.05pt;mso-wrap-distance-top:0pt;mso-wrap-distance-bottom:0pt;margin-top:7pt;mso-position-vertical-relative:text;margin-left:1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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17.42   =  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 w:before="120" w:after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eastAsia="Wingdings 2" w:cs="Wingdings 2" w:ascii="Wingdings 2" w:hAnsi="Wingdings 2"/>
          <w:sz w:val="32"/>
          <w:szCs w:val="32"/>
          <w:u w:val="none"/>
        </w:rPr>
        <w:t>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มีค่าเท่ากับเท่า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685800" cy="6858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5           3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+  2 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8           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3.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24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5           3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+  2 —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8          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68.58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68.85</w:t>
        <w:tab/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  <w:u w:val="none"/>
        </w:rPr>
        <w:t>มีค่าเท่ากับข้อ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0</wp:posOffset>
                </wp:positionV>
                <wp:extent cx="3429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—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8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0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—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8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0</wp:posOffset>
                </wp:positionV>
                <wp:extent cx="342900" cy="4572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—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0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—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03.24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103.42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้อใดไม่เป็นตัวประกอบของ </w:t>
      </w:r>
      <w:r>
        <w:rPr>
          <w:rFonts w:cs="Angsana New" w:ascii="Angsana New" w:hAnsi="Angsana New"/>
          <w:sz w:val="32"/>
          <w:szCs w:val="32"/>
          <w:u w:val="none"/>
        </w:rPr>
        <w:t>35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342900" cy="4572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—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—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342900" cy="4572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—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8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—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8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0</wp:posOffset>
                </wp:positionV>
                <wp:extent cx="685800" cy="4572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5       39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u w:val="none"/>
                              </w:rPr>
                              <w:t>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  <w:u w:val="none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3      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5       39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u w:val="none"/>
                        </w:rPr>
                        <w:t></w:t>
                      </w: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  <w:u w:val="none"/>
                        </w:rPr>
                        <w:t>——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13     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ร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ม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และ ค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ร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น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อง   </w:t>
      </w:r>
      <w:r>
        <w:rPr>
          <w:rFonts w:cs="Angsana New" w:ascii="Angsana New" w:hAnsi="Angsana New"/>
          <w:sz w:val="32"/>
          <w:szCs w:val="32"/>
          <w:u w:val="none"/>
        </w:rPr>
        <w:t xml:space="preserve">36, 48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ะ </w:t>
      </w:r>
      <w:r>
        <w:rPr>
          <w:rFonts w:cs="Angsana New" w:ascii="Angsana New" w:hAnsi="Angsana New"/>
          <w:sz w:val="32"/>
          <w:szCs w:val="32"/>
          <w:u w:val="none"/>
        </w:rPr>
        <w:t>54</w:t>
        <w:tab/>
        <w:t>20.</w:t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  <w:u w:val="none"/>
        </w:rPr>
        <w:t>มีค่าเท่า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่างกัน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96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406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   0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  1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16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426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    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342900" cy="4572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    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3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     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3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342900" cy="4572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3    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–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65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3     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–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65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้อใดไม่เป็นตัวประกอบเฉพาะของ </w:t>
      </w:r>
      <w:r>
        <w:rPr>
          <w:rFonts w:cs="Angsana New" w:ascii="Angsana New" w:hAnsi="Angsana New"/>
          <w:sz w:val="32"/>
          <w:szCs w:val="32"/>
          <w:u w:val="none"/>
        </w:rPr>
        <w:t>27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ศษส่วนข้อใดเป็นผลลัพธ์ของ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0</wp:posOffset>
                </wp:positionV>
                <wp:extent cx="1371600" cy="4572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1          1          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+  1 —  –  2 —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5           4          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.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11          1           1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+  1 —  –  2 — 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5           4   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9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7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นับที่มากที่สุด ที่หาร </w:t>
      </w:r>
      <w:r>
        <w:rPr>
          <w:rFonts w:cs="Angsana New" w:ascii="Angsana New" w:hAnsi="Angsana New"/>
          <w:sz w:val="32"/>
          <w:szCs w:val="32"/>
          <w:u w:val="none"/>
        </w:rPr>
        <w:t xml:space="preserve">60, 85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ะ </w:t>
      </w:r>
      <w:r>
        <w:rPr>
          <w:rFonts w:cs="Angsana New" w:ascii="Angsana New" w:hAnsi="Angsana New"/>
          <w:sz w:val="32"/>
          <w:szCs w:val="32"/>
          <w:u w:val="none"/>
        </w:rPr>
        <w:t>125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457200" cy="4572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7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 —–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40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7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 —–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40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457200" cy="4572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3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 —–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40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3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 —–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40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งตัวคือจำนวน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9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 —–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40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9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 —–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40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22250</wp:posOffset>
                </wp:positionV>
                <wp:extent cx="457200" cy="4572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3 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 —–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40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3      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 —–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40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5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10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  <w:tab/>
      </w:r>
      <w:r>
        <w:rPr>
          <w:rFonts w:cs="Angsana New" w:ascii="Angsana New" w:hAnsi="Angsana New"/>
          <w:sz w:val="32"/>
          <w:szCs w:val="32"/>
          <w:u w:val="none"/>
        </w:rPr>
        <w:t>15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3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685800" cy="5715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8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4       8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  <w:u w:val="none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7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2.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8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4       8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  <w:u w:val="none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7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ind w:left="360" w:right="44" w:hanging="36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ร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น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อง </w:t>
      </w:r>
      <w:r>
        <w:rPr>
          <w:rFonts w:cs="Angsana New" w:ascii="Angsana New" w:hAnsi="Angsana New"/>
          <w:sz w:val="32"/>
          <w:szCs w:val="32"/>
          <w:u w:val="none"/>
        </w:rPr>
        <w:t>4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ะ </w:t>
      </w:r>
      <w:r>
        <w:rPr>
          <w:rFonts w:cs="Angsana New" w:ascii="Angsana New" w:hAnsi="Angsana New"/>
          <w:sz w:val="32"/>
          <w:szCs w:val="32"/>
          <w:u w:val="none"/>
        </w:rPr>
        <w:t>6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ป็นกี่เท่าของ ห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ร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ม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 xml:space="preserve">    </w:t>
        <w:tab/>
        <w:t xml:space="preserve">   22.            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ัวเลขใน </w:t>
      </w:r>
      <w:r>
        <w:rPr>
          <w:rFonts w:ascii="Wingdings 2" w:hAnsi="Wingdings 2" w:eastAsia="Wingdings 2" w:cs="Wingdings 2"/>
          <w:sz w:val="32"/>
          <w:sz w:val="32"/>
          <w:szCs w:val="32"/>
          <w:u w:val="none"/>
        </w:rPr>
        <w:t>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มีค่าเท่ากับเท่าใด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  <w:u w:val="none"/>
        </w:rPr>
        <w:t>ของจำนวนทั้งสอง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8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4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  <w:tab/>
      </w:r>
      <w:r>
        <w:rPr>
          <w:rFonts w:cs="Angsana New" w:ascii="Angsana New" w:hAnsi="Angsana New"/>
          <w:sz w:val="32"/>
          <w:szCs w:val="32"/>
          <w:u w:val="none"/>
        </w:rPr>
        <w:t>12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2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14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8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้าวสารหนึ่งถังครั้งแรกขายไป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>ของถั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85.004 – (57.59 + 12.304) </w:t>
      </w:r>
      <w:r>
        <w:rPr>
          <w:rFonts w:ascii="Angsana New" w:hAnsi="Angsana New"/>
          <w:sz w:val="32"/>
          <w:sz w:val="32"/>
          <w:szCs w:val="32"/>
          <w:u w:val="none"/>
        </w:rPr>
        <w:t>ได้ผลลัพธ์ตรงก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-71120</wp:posOffset>
                </wp:positionV>
                <wp:extent cx="342900" cy="4572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1     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5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1      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ละครั้งที่สองขายไปอีก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ลิตร จะเหล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าวสารครึ่งถังพอดี ถังใบนี้มีข้าวสารกี่ลิ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5.11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5.01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9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ลิ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ลิ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4.11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4.01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1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ลิ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12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ลิตร</w:t>
      </w:r>
      <w:r>
        <w:rPr>
          <w:rFonts w:cs="Angsana New" w:ascii="Angsana New" w:hAnsi="Angsana New"/>
          <w:sz w:val="32"/>
          <w:szCs w:val="32"/>
          <w:u w:val="none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สามเหลี่ยมใดที่มีมุมภายในเท่ากั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นักเรียนห้องหนึ่งมี </w:t>
      </w:r>
      <w:r>
        <w:rPr>
          <w:rFonts w:cs="Angsana New" w:ascii="Angsana New" w:hAnsi="Angsana New"/>
          <w:sz w:val="32"/>
          <w:szCs w:val="32"/>
          <w:u w:val="none"/>
        </w:rPr>
        <w:t>4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น เป็นนักเรียนหญิ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สามเหลี่ยมหน้าจั่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ทั้งหมด วันหนึ่งมีนักเรียนชายไม่ม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สามเหลี่ยมมุมฉ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4572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3     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3       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น วันนั้นจะมีนักเรียนชายมาเรียนกี่ค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สามเหลี่ยมด้านไม่เท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6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ค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ค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ปสามเหลี่ยมด้านเท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8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ค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9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ค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ดินรูปสี่เหลี่ยมผืนผ้ามีด้านกว้างสั้นกว่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องจำนวนจำนวนหนึ่งมีค่าเท่ากับ </w:t>
      </w:r>
      <w:r>
        <w:rPr>
          <w:rFonts w:cs="Angsana New" w:ascii="Angsana New" w:hAnsi="Angsana New"/>
          <w:sz w:val="32"/>
          <w:szCs w:val="32"/>
          <w:u w:val="none"/>
        </w:rPr>
        <w:t>180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ด้านยาว </w:t>
      </w:r>
      <w:r>
        <w:rPr>
          <w:rFonts w:cs="Angsana New" w:ascii="Angsana New" w:hAnsi="Angsana New"/>
          <w:sz w:val="32"/>
          <w:szCs w:val="32"/>
          <w:u w:val="none"/>
        </w:rPr>
        <w:t>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มตร ถ้าวัดด้านยาวได้ </w:t>
      </w:r>
      <w:r>
        <w:rPr>
          <w:rFonts w:cs="Angsana New" w:ascii="Angsana New" w:hAnsi="Angsana New"/>
          <w:sz w:val="32"/>
          <w:szCs w:val="32"/>
          <w:u w:val="none"/>
        </w:rPr>
        <w:t>3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4572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5     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9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0.8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5       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9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ำนวนนั้นมีค่าเท่า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ดินผืนนี้มีพื้นที่เท่า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22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324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9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ตาราง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46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348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7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ตาราง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1.17 + 17.3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cs="Angsana New" w:ascii="Angsana New" w:hAnsi="Angsana New"/>
          <w:sz w:val="32"/>
          <w:szCs w:val="32"/>
          <w:u w:val="none"/>
        </w:rPr>
        <w:t>=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u w:val="none"/>
        </w:rPr>
        <w:t>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ควรเติม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63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ตาราง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ลงใน </w:t>
      </w:r>
      <w:r>
        <w:rPr>
          <w:rFonts w:ascii="Wingdings 2" w:hAnsi="Wingdings 2" w:eastAsia="Wingdings 2" w:cs="Wingdings 2"/>
          <w:sz w:val="32"/>
          <w:sz w:val="32"/>
          <w:szCs w:val="32"/>
          <w:u w:val="none"/>
        </w:rPr>
        <w:t>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93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ตาราง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58.42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58.52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นรูปวงกลมใบหนึ่งมีรัศมียาว </w:t>
      </w:r>
      <w:r>
        <w:rPr>
          <w:rFonts w:cs="Angsana New" w:ascii="Angsana New" w:hAnsi="Angsana New"/>
          <w:sz w:val="32"/>
          <w:szCs w:val="32"/>
          <w:u w:val="none"/>
        </w:rPr>
        <w:t>7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59.42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59.52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มีเส้นรอบรูปยาว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3.4   </w:t>
      </w:r>
      <w:r>
        <w:rPr>
          <w:rFonts w:eastAsia="Wingdings 2" w:cs="Wingdings 2" w:ascii="Wingdings 2" w:hAnsi="Wingdings 2"/>
          <w:sz w:val="20"/>
          <w:szCs w:val="20"/>
          <w:u w:val="none"/>
        </w:rPr>
        <w:t></w:t>
      </w:r>
      <w:r>
        <w:rPr>
          <w:rFonts w:cs="Angsana New" w:ascii="Angsana New" w:hAnsi="Angsana New"/>
          <w:sz w:val="32"/>
          <w:szCs w:val="32"/>
          <w:u w:val="none"/>
        </w:rPr>
        <w:t xml:space="preserve">  4.2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cs="Angsana New" w:ascii="Angsana New" w:hAnsi="Angsana New"/>
          <w:sz w:val="32"/>
          <w:szCs w:val="32"/>
          <w:u w:val="none"/>
        </w:rPr>
        <w:t xml:space="preserve">=   </w:t>
      </w:r>
      <w:r>
        <w:rPr>
          <w:rFonts w:eastAsia="Wingdings 2" w:cs="Wingdings 2" w:ascii="Wingdings 2" w:hAnsi="Wingdings 2"/>
          <w:sz w:val="32"/>
          <w:szCs w:val="32"/>
          <w:u w:val="none"/>
        </w:rPr>
        <w:t>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ควรเติม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ซนติเมต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ลงใน </w:t>
      </w:r>
      <w:r>
        <w:rPr>
          <w:rFonts w:ascii="Wingdings 2" w:hAnsi="Wingdings 2" w:eastAsia="Wingdings 2" w:cs="Wingdings 2"/>
          <w:sz w:val="32"/>
          <w:sz w:val="32"/>
          <w:szCs w:val="32"/>
          <w:u w:val="none"/>
        </w:rPr>
        <w:t>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2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ซนติเมต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4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ซนติ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3.28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13.58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1798320" cy="106362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613535" cy="97091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83.75pt;mso-wrap-distance-left:9.05pt;mso-wrap-distance-right:9.05pt;mso-wrap-distance-top:0pt;mso-wrap-distance-bottom:0pt;margin-top:8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613535" cy="97091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4.28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142.8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ำหนด </w:t>
      </w:r>
      <w:r>
        <w:rPr>
          <w:rFonts w:cs="Angsana New" w:ascii="Angsana New" w:hAnsi="Angsana New"/>
          <w:sz w:val="32"/>
          <w:szCs w:val="32"/>
          <w:u w:val="none"/>
        </w:rPr>
        <w:t>0.996,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cs="Angsana New" w:ascii="Angsana New" w:hAnsi="Angsana New"/>
          <w:sz w:val="32"/>
          <w:szCs w:val="32"/>
          <w:u w:val="none"/>
        </w:rPr>
        <w:t>0.097,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cs="Angsana New" w:ascii="Angsana New" w:hAnsi="Angsana New"/>
          <w:sz w:val="32"/>
          <w:szCs w:val="32"/>
          <w:u w:val="none"/>
        </w:rPr>
        <w:t>1.3,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cs="Angsana New" w:ascii="Angsana New" w:hAnsi="Angsana New"/>
          <w:sz w:val="32"/>
          <w:szCs w:val="32"/>
          <w:u w:val="none"/>
        </w:rPr>
        <w:t>1.009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ผลต่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จำนวนมากที่สุดกับจำนวนที่น้อย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ค่าตรงกับ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ากรูปมุม   </w:t>
      </w:r>
      <w:r>
        <w:rPr>
          <w:rFonts w:cs="Angsana New" w:ascii="Angsana New" w:hAnsi="Angsana New"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มีขนาดกี่องศ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.001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1.103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93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องศ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1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องศ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.203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1.301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3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องศ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38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องศ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3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รูปสี่เหลี่ยม </w:t>
      </w:r>
      <w:r>
        <w:rPr>
          <w:rFonts w:cs="Angsana New" w:ascii="Angsana New" w:hAnsi="Angsana New"/>
          <w:sz w:val="32"/>
          <w:szCs w:val="32"/>
          <w:u w:val="none"/>
        </w:rPr>
        <w:t>ABCD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ป็นรูปสี่เหลี่ยมจัตุรัส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นามรูปสี่เหลี่ยมผืนผ้ากว้าง </w:t>
      </w:r>
      <w:r>
        <w:rPr>
          <w:rFonts w:cs="Angsana New" w:ascii="Angsana New" w:hAnsi="Angsana New"/>
          <w:sz w:val="32"/>
          <w:szCs w:val="32"/>
          <w:u w:val="none"/>
        </w:rPr>
        <w:t>8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มตร ยา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งหาพื้นที่ส่วนที่แรเงาเมื่อความยาวข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มตร ต้องการทำสนามหญ้าให้ห่างจ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ต่ละด้านเท่ากับ </w:t>
      </w:r>
      <w:r>
        <w:rPr>
          <w:rFonts w:cs="Angsana New" w:ascii="Angsana New" w:hAnsi="Angsana New"/>
          <w:sz w:val="32"/>
          <w:szCs w:val="32"/>
          <w:u w:val="none"/>
        </w:rPr>
        <w:t>6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ซนติเม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ำแพงด้านละ </w:t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มตร ดังนั้นพื้นที่ที่ติ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ำแพงมีพื้นที่กี่ตาราง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1828800" cy="13716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1524000" cy="1167130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7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1524000" cy="1167130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8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ตาราง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ตาราง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2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ตาราง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4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ตาราง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ตารางเซนติเมต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ยะทางจากบ้านสมชายถึงโรงเรียนวัด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8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ตารางเซนติเม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ิโลเมตร </w:t>
      </w:r>
      <w:r>
        <w:rPr>
          <w:rFonts w:cs="Angsana New" w:ascii="Angsana New" w:hAnsi="Angsana New"/>
          <w:sz w:val="32"/>
          <w:szCs w:val="32"/>
          <w:u w:val="none"/>
        </w:rPr>
        <w:t>5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มตร เขียนอยู่ในรูปทศนิย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6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ตารางเซนติเม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ี่มีหน่วยเป็นกิโลเมตรได้ตรงกับข้อ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4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ตารางเซนติเม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1.0005 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>กิโล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นามหญ้ารูปสี่เหลี่ยมผืนผ้ากว้าง </w:t>
      </w:r>
      <w:r>
        <w:rPr>
          <w:rFonts w:cs="Angsana New" w:ascii="Angsana New" w:hAnsi="Angsana New"/>
          <w:sz w:val="32"/>
          <w:szCs w:val="32"/>
          <w:u w:val="none"/>
        </w:rPr>
        <w:t xml:space="preserve">60.5 </w:t>
      </w:r>
      <w:r>
        <w:rPr>
          <w:rFonts w:ascii="Angsana New" w:hAnsi="Angsana New"/>
          <w:sz w:val="32"/>
          <w:sz w:val="32"/>
          <w:szCs w:val="32"/>
          <w:u w:val="none"/>
        </w:rPr>
        <w:t>เม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.00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>กิโล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ยาว </w:t>
      </w:r>
      <w:r>
        <w:rPr>
          <w:rFonts w:cs="Angsana New" w:ascii="Angsana New" w:hAnsi="Angsana New"/>
          <w:sz w:val="32"/>
          <w:szCs w:val="32"/>
          <w:u w:val="none"/>
        </w:rPr>
        <w:t>72.7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มตร ถ้าก่อกำแพงโดยรอบ จะ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.05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>กิโล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ำแพงยาวกี่เม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1.500   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กิโลเม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62.8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ม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ถังน้ำมีปริมาตร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ลูกบาศก์เมตร จะจุน้ำ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cs="Angsana New" w:ascii="Angsana New" w:hAnsi="Angsana New"/>
          <w:sz w:val="32"/>
          <w:szCs w:val="32"/>
          <w:u w:val="none"/>
        </w:rPr>
        <w:t>264.4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ม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ี่ลิ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65.6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ม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ลิ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cs="Angsana New" w:ascii="Angsana New" w:hAnsi="Angsana New"/>
          <w:sz w:val="32"/>
          <w:szCs w:val="32"/>
          <w:u w:val="none"/>
        </w:rPr>
        <w:t>266.4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เม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,0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ลิ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ระน้ำรูปสี่เหลี่ยมมุมฉาก มีด้านกว้าง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0,0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ลิ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6 </w:t>
      </w:r>
      <w:r>
        <w:rPr>
          <w:rFonts w:ascii="Angsana New" w:hAnsi="Angsana New"/>
          <w:sz w:val="32"/>
          <w:sz w:val="32"/>
          <w:szCs w:val="32"/>
          <w:u w:val="none"/>
        </w:rPr>
        <w:t>เมตร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ลึก </w:t>
      </w: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มตร มีความยาวรอบสร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00,0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ลิต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มตร สระนี้จุน้ำกี่ลูกบาศก์เมต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ั้งนาฬิกาปลุกไว้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รือน เรือนแรกปลุ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96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ลูกบาศก์เม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ทุกๆ </w:t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นาที เรือนที่สองปลุกทุกๆ </w:t>
      </w:r>
      <w:r>
        <w:rPr>
          <w:rFonts w:cs="Angsana New" w:ascii="Angsana New" w:hAnsi="Angsana New"/>
          <w:sz w:val="32"/>
          <w:szCs w:val="32"/>
          <w:u w:val="none"/>
        </w:rPr>
        <w:t>15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นาท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08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ลูกบาศก์เม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รือนที่สามปลุกทุกๆ </w:t>
      </w:r>
      <w:r>
        <w:rPr>
          <w:rFonts w:cs="Angsana New" w:ascii="Angsana New" w:hAnsi="Angsana New"/>
          <w:sz w:val="32"/>
          <w:szCs w:val="32"/>
          <w:u w:val="none"/>
        </w:rPr>
        <w:t>2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นาที ถ้าครั้งแร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12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ลูกบาศก์เม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นาฬิกาปลุกพร้อมกัน เวลา </w:t>
      </w:r>
      <w:r>
        <w:rPr>
          <w:rFonts w:cs="Angsana New" w:ascii="Angsana New" w:hAnsi="Angsana New"/>
          <w:sz w:val="32"/>
          <w:szCs w:val="32"/>
          <w:u w:val="none"/>
        </w:rPr>
        <w:t>8.0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น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none"/>
        </w:rPr>
        <w:t>นาฬิก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2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ลูกบาศก์เม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ปลุกพร้อมกันอีกครั้ง เวลาเท่า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9.00   </w:t>
      </w:r>
      <w:r>
        <w:rPr>
          <w:rFonts w:ascii="Angsana New" w:hAnsi="Angsana New"/>
          <w:sz w:val="32"/>
          <w:sz w:val="32"/>
          <w:szCs w:val="32"/>
          <w:u w:val="none"/>
        </w:rPr>
        <w:t>น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0.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น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0.3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น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1.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น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0" cy="760730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4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00 %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อง </w:t>
      </w:r>
      <w:r>
        <w:rPr>
          <w:rFonts w:cs="Angsana New" w:ascii="Angsana New" w:hAnsi="Angsana New"/>
          <w:sz w:val="32"/>
          <w:szCs w:val="32"/>
          <w:u w:val="none"/>
        </w:rPr>
        <w:t>9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ท่ากับเท่า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ใช้ข้อมูลตารางข้างล่าง ตอบคำถา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40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250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47 - 49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i/>
          <w:i/>
          <w:i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60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270</w:t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  <w:u w:val="none"/>
        </w:rPr>
        <w:t>ตารางแสดงจำนวนนักเรียนที่สอบผ่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ซื้อตุ๊กตามาราคา </w:t>
      </w:r>
      <w:r>
        <w:rPr>
          <w:rFonts w:cs="Angsana New" w:ascii="Angsana New" w:hAnsi="Angsana New"/>
          <w:sz w:val="32"/>
          <w:szCs w:val="32"/>
          <w:u w:val="none"/>
        </w:rPr>
        <w:t>12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ขายไป </w:t>
      </w:r>
      <w:r>
        <w:rPr>
          <w:rFonts w:cs="Angsana New" w:ascii="Angsana New" w:hAnsi="Angsana New"/>
          <w:sz w:val="32"/>
          <w:szCs w:val="32"/>
          <w:u w:val="none"/>
        </w:rPr>
        <w:t>15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  <w:u w:val="none"/>
        </w:rPr>
        <w:t>วิชาคณิต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กำไรร้อยละเท่า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2628900" cy="16002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ชั้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>25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u w:val="none"/>
                                    </w:rPr>
                                    <w:t>25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2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ชั้น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25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25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5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4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u w:val="none"/>
        </w:rPr>
        <w:t>15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u w:val="none"/>
        </w:rPr>
        <w:t>20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u w:val="none"/>
        </w:rPr>
        <w:t>25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u w:val="none"/>
        </w:rPr>
        <w:t>30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ซื้อพัดลมมาราคา </w:t>
      </w:r>
      <w:r>
        <w:rPr>
          <w:rFonts w:cs="Angsana New" w:ascii="Angsana New" w:hAnsi="Angsana New"/>
          <w:sz w:val="32"/>
          <w:szCs w:val="32"/>
          <w:u w:val="none"/>
        </w:rPr>
        <w:t>48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ขายได้กำไร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>20 %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คิดเป็นกำไรกี่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96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64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5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32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ปี พ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ศ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2547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มีนักเรียน ป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ที่สอบผ่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ตู้เย็นหลังหนึ่งร้านค้าติดป้ายราคาไว้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ชาคณิตศาสตร์คิดเป็นร้อยละเท่าไรข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>5,70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บาท ถ้าซื้อเงินสดลดให้ </w:t>
      </w:r>
      <w:r>
        <w:rPr>
          <w:rFonts w:cs="Angsana New" w:ascii="Angsana New" w:hAnsi="Angsana New"/>
          <w:sz w:val="32"/>
          <w:szCs w:val="32"/>
          <w:u w:val="none"/>
        </w:rPr>
        <w:t>15 %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นักเรียนทั้งหมด </w:t>
      </w:r>
      <w:r>
        <w:rPr>
          <w:rFonts w:cs="Angsana New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/>
          <w:sz w:val="32"/>
          <w:sz w:val="32"/>
          <w:szCs w:val="32"/>
          <w:u w:val="none"/>
        </w:rPr>
        <w:t>ตั้งแต่ ป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>4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–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ป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>6</w:t>
      </w:r>
      <w:r>
        <w:rPr>
          <w:rFonts w:cs="Angsana New" w:ascii="Angsana New" w:hAnsi="Angsana New"/>
          <w:sz w:val="32"/>
          <w:szCs w:val="32"/>
          <w:u w:val="non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ังนั้นส่วนลดคิดเป็นเงินกี่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2.94 %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cs="Angsana New" w:ascii="Angsana New" w:hAnsi="Angsana New"/>
          <w:sz w:val="32"/>
          <w:szCs w:val="32"/>
          <w:u w:val="none"/>
        </w:rPr>
        <w:t>34.62 %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79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82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5.45 %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6.9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%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85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875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ตาราง อัตราส่วนของนักเรียนที่ส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มชายมีรายได้ </w:t>
      </w:r>
      <w:r>
        <w:rPr>
          <w:rFonts w:cs="Angsana New" w:ascii="Angsana New" w:hAnsi="Angsana New"/>
          <w:sz w:val="32"/>
          <w:szCs w:val="32"/>
          <w:u w:val="none"/>
        </w:rPr>
        <w:t>25,00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>/</w:t>
      </w:r>
      <w:r>
        <w:rPr>
          <w:rFonts w:ascii="Angsana New" w:hAnsi="Angsana New"/>
          <w:sz w:val="32"/>
          <w:sz w:val="32"/>
          <w:szCs w:val="32"/>
          <w:u w:val="none"/>
        </w:rPr>
        <w:t>เดือน เก็บไว้ใช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ผ่านวิชาคณิตศาสตร์ทั้งหมดในปี พ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ศ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2548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ส่วนตัว </w:t>
      </w:r>
      <w:r>
        <w:rPr>
          <w:rFonts w:cs="Angsana New" w:ascii="Angsana New" w:hAnsi="Angsana New"/>
          <w:sz w:val="32"/>
          <w:szCs w:val="32"/>
          <w:u w:val="none"/>
        </w:rPr>
        <w:t>30 %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ให้ครอบครัวไป </w:t>
      </w:r>
      <w:r>
        <w:rPr>
          <w:rFonts w:cs="Angsana New" w:ascii="Angsana New" w:hAnsi="Angsana New"/>
          <w:sz w:val="32"/>
          <w:szCs w:val="32"/>
          <w:u w:val="none"/>
        </w:rPr>
        <w:t>50 %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ับปี พ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ศ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2547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ป็นเท่า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ากทราบว่าสมชายมีเงินเหลือฝากธนาค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19 : 298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79 : 198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ือนละเท่า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: 2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 : 1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,5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5,0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ปี พ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ascii="Angsana New" w:hAnsi="Angsana New"/>
          <w:sz w:val="32"/>
          <w:sz w:val="32"/>
          <w:szCs w:val="32"/>
          <w:u w:val="none"/>
        </w:rPr>
        <w:t>ศ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2548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มีนักเรียนชั้น ป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>6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ที่ส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5,5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 xml:space="preserve">6,000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ผ่านวิชาคณิตศาสตร์ คิดเป็นร้อยละเท่า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งภาพยนตร์แห่งหนึ่งมีผู้ชมนั่งเต็มทุกที่นั่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ของนักเรียนทั้งหมด </w:t>
      </w:r>
      <w:r>
        <w:rPr>
          <w:rFonts w:cs="Angsana New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/>
          <w:sz w:val="32"/>
          <w:sz w:val="32"/>
          <w:szCs w:val="32"/>
          <w:u w:val="none"/>
        </w:rPr>
        <w:t>ตั้งแต่ ป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2"/>
          <w:szCs w:val="32"/>
          <w:u w:val="none"/>
        </w:rPr>
        <w:t xml:space="preserve"> 4 – </w:t>
      </w:r>
      <w:r>
        <w:rPr>
          <w:rFonts w:ascii="Angsana New" w:hAnsi="Angsana New"/>
          <w:sz w:val="32"/>
          <w:sz w:val="32"/>
          <w:szCs w:val="32"/>
          <w:u w:val="none"/>
        </w:rPr>
        <w:t>ป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</w:r>
      <w:r>
        <w:rPr>
          <w:rFonts w:cs="Angsana New" w:ascii="Angsana New" w:hAnsi="Angsana New"/>
          <w:sz w:val="32"/>
          <w:szCs w:val="32"/>
          <w:u w:val="none"/>
        </w:rPr>
        <w:t>6)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การแสดงพักครึ่งเวลา มีผู้ชมเดินออกม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2.81 %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6.21 %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2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น ทำให้มีที่นั่งว่าง </w:t>
      </w:r>
      <w:r>
        <w:rPr>
          <w:rFonts w:cs="Angsana New" w:ascii="Angsana New" w:hAnsi="Angsana New"/>
          <w:sz w:val="32"/>
          <w:szCs w:val="32"/>
          <w:u w:val="none"/>
        </w:rPr>
        <w:t>5 %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โรงภาพยนตร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8.21%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30.31 %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ห่งนี้จุผู้ชมได้กี่ค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50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ซื้อเตาอบมาราคา </w:t>
      </w:r>
      <w:r>
        <w:rPr>
          <w:rFonts w:cs="Angsana New" w:ascii="Angsana New" w:hAnsi="Angsana New"/>
          <w:sz w:val="32"/>
          <w:szCs w:val="32"/>
          <w:u w:val="none"/>
        </w:rPr>
        <w:t>8,00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บาท ขายไปขาดทุ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2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ค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43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ค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5 %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ขายไปขาดทุนคิดเป็นเงินกี่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ind w:right="-130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4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ค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>45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ค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2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4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8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>1,600</w:t>
      </w:r>
      <w:r>
        <w:rPr>
          <w:rFonts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none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301625</wp:posOffset>
                </wp:positionV>
                <wp:extent cx="5372100" cy="28257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23.7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6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istrator</cp:lastModifiedBy>
  <cp:lastPrinted>2006-11-30T14:48:00Z</cp:lastPrinted>
  <dcterms:modified xsi:type="dcterms:W3CDTF">2007-01-22T05:03:00Z</dcterms:modified>
  <cp:revision>1000</cp:revision>
  <dc:subject/>
  <dc:title>เรื่อง : </dc:title>
</cp:coreProperties>
</file>