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971800" cy="431800"/>
                <wp:effectExtent l="20320" t="5080" r="20955" b="55054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6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5" y="2700"/>
                    <wp:lineTo x="18854" y="12166"/>
                    <wp:lineTo x="21605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3164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มาตรฐานชั้นป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90pt;margin-top:0pt;width:233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มาตรฐานชั้นปี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กลุ่มสาระการเรียนรู้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วิทยาศาสตร์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39370</wp:posOffset>
                </wp:positionV>
                <wp:extent cx="53911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440" w:hanging="144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ำชี้แจ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:</w:t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แบบทดสอบชุดนี้เป็นแบบทดสอบวัดผลสัมฤทธิ์ตามมาตรฐานการเรียนรู้         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ชุด ชุด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้อ เป็นแบบเลือกต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ตัวเลือ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left="1440" w:hanging="36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ให้นักเรียนเลือกคำตอบที่ถูกต้องที่สุดเพียงคำตอบเดียว โดยกา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0"/>
                                <w:sz w:val="20"/>
                                <w:szCs w:val="20"/>
                                <w:u w:val="none"/>
                              </w:rPr>
                              <w:t>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ทับตัวอักษ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ลงในกระดาษคำต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ให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ตรงกับตัวเลือกที่ต้อ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91.5pt;mso-wrap-distance-left:9.05pt;mso-wrap-distance-right:9.05pt;mso-wrap-distance-top:0pt;mso-wrap-distance-bottom:0pt;margin-top:3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440" w:hanging="144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คำชี้แจ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:</w:t>
                        <w:tab/>
                        <w:t>1.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แบบทดสอบชุดนี้เป็นแบบทดสอบวัดผลสัมฤทธิ์ตามมาตรฐานการเรียนรู้         ม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ชุด ชุด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5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ข้อ เป็นแบบเลือกต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ม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ตัวเลือ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left="1440" w:hanging="36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ให้นักเรียนเลือกคำตอบที่ถูกต้องที่สุดเพียงคำตอบเดียว โดยกา </w:t>
                      </w:r>
                      <w:r>
                        <w:rPr>
                          <w:rFonts w:ascii="Wingdings 2" w:hAnsi="Wingdings 2" w:eastAsia="Wingdings 2" w:cs="Wingdings 2"/>
                          <w:sz w:val="20"/>
                          <w:sz w:val="20"/>
                          <w:szCs w:val="20"/>
                          <w:u w:val="none"/>
                        </w:rPr>
                        <w:t>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 ทับตัวอักษ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ลงในกระดาษคำต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ให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ตรงกับตัวเลือกที่ต้อ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914400" cy="424815"/>
                <wp:effectExtent l="635" t="635" r="110490" b="305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48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1e1e1e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>ชุดที่ 1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99pt;margin-top:3.65pt;width:71.9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>ชุดที่ 1</w:t>
                      </w:r>
                    </w:p>
                  </w:txbxContent>
                </v:textbox>
                <v:fill o:detectmouseclick="t" type="solid" color2="#cccccc"/>
                <v:stroke color="#3465a4" joinstyle="round" endcap="flat"/>
                <v:shadow on="t" obscured="f" color="#1e1e1e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38735</wp:posOffset>
                </wp:positionV>
                <wp:extent cx="2114550" cy="28575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วลาทำข้อสอบ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60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3.05pt;mso-position-vertical-relative:text;margin-left:134.25pt;mso-position-horizontal-relative:text">
                <v:shadow on="t" color="#969696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 xml:space="preserve">เวลาทำข้อสอบ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60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484632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392.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โยชน์ของการสืบพันธุ์แบบอาศัยเพศ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บางชนิดออกหากินในเวลากลางคื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ือ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่าจะมีปัจจัยใดเกี่ยวข้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ลูกจำนวนมา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ุณหภูมิ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ิดการแปรผันในรุ่นลู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สงสว่า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ูกที่ได้มีสุขภาพดีและแข็งแร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กดด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ูกที่ได้มีพัฒนาการอย่างรวดเร็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ชื้นในอากาศ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เป็นจริง</w:t>
      </w:r>
      <w:r>
        <w:rPr>
          <w:rFonts w:ascii="Angsana New" w:hAnsi="Angsana New"/>
          <w:sz w:val="32"/>
          <w:sz w:val="32"/>
          <w:szCs w:val="32"/>
          <w:u w:val="none"/>
        </w:rPr>
        <w:t>เกี่ยวกับการสืบพันธุ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ลผลิตที่ได้จากกระบวนการสังเคราะห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บบอาศัยเพศ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ด้วยแสง คือ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ิ่มความแปรผันของประชาก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๊าซออกซิเจ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ิ่งมีชีวิตเพศผู้เพศเมียแยกกันเป็น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ตั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๊าซคาร์บอนไดออกไซด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ี่ยวข้องกับเซลล์สืบพันธุ์เพศผู้ แล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๊าซออกซิเจน และน้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ศเมี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๊าซคาร์บอนไดออกไซด์ และน้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การรวมตัวกันของนิวเคลียสจากเซลล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อกสมบูรณ์เพศ หมายถึงอะ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ืบพันธุ์เพศผู้และเพศเมียได้เป็นไซโกต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อกที่มีเกสรเพศผู้และเกสรเพศเมี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นที่เป็นโรคเบาหวานเกิดจากอวัยวะ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ู่ในดอกเดียวก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กพร่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อกที่เกสรเพศผู้และเกสรเพศเมี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ับอ่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ู่ในต้นเดียวก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ตั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อกที่มีเกสรเพศผู้และเกสรเพศเมียอยู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อ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นละดอก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ไต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อกที่มีเกสรเพศผู้และเกสรเพศเมียอยู่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นละต้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763333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7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การสรุปผ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่อนักเรียนสงสัยว่าสารละลายที่พบเป็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มงมุม มีขา </w:t>
      </w:r>
      <w:r>
        <w:rPr>
          <w:rFonts w:cs="Angsana New" w:ascii="Angsana New" w:hAnsi="Angsana New"/>
          <w:sz w:val="32"/>
          <w:szCs w:val="32"/>
          <w:u w:val="none"/>
        </w:rPr>
        <w:t>8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ข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ดหรือด่าง จึงทดสอบด้วยกระดาษลิตมัส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มอกำลังตรวจคนไข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ล้วสังเกตการเปลี่ยนแปลงของสีที่เกิดขึ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วัดอุณหภูมิของน้ำเดือ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ธีการนี้คือขั้นตอน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กาศมีเมฆครึ้ม ฝนน่าจะต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สังเกต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อธิบายกระบวนการทางวิทยาศาสตร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ตั้งสมมติฐ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ี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ทดสอบสมมติฐ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การทดลองในห้องปฏิบัติก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สรุปผลการทดล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วบรวมข้อเท็จจริงที่ทราบไว้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การสังเกตพบว่าพืชที่ปลูกในบ้านจะม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ัฒนาและทดสอบสมมติฐ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บซีดกว่าพืชที่ปลูกกลางแจ้ง ขั้นตอนก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อุปกรณ์ที่ทันสมัยในการทดสอ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ศึกษาทางวิทยาศาสตร์ในขั้นแรก ควรท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ครื่องม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งพิจารณาว่าข้อความใดถู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รุปว่าแสงทำให้ใบพืชมีสีเขีย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ักษณะนิสัยการเป็นคนช่างสังเกต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ั้งสมมติฐานว่าแสงอาจมีผลต่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มารถฝึกฝนได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ลอโรฟิลล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ักษณะนิสัยการเป็นคนมีเหตุผล ทำให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ิจารณาว่าใบซีดเกิดจากใบขาดแส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หลงเชื่อสิ่งใดๆ ง่ายๆ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ั้งปัญหาว่าแสงมีส่วนเกี่ยวข้องกั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ที่มีความพยายามและอดทนจะสังเกต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กิดใบซีด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จากระยะเวลาและจำนวนครั้งในกา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ผสมพันธุ์ของพืชในข้อใดที่มีโอกาส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ศึกษาค้นคว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ลายพันธุ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กต้องทุกข้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นกล้วยที่แตกหน่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งค์ประกอบที่ทำให้เกิดกระบวนก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้มที่เจริญมาจากเมล็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งเคราะห์ด้วยแสงคือ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ะม่วงที่ได้จากการตอนกิ่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และก๊าซคาร์บอนไดออกไซด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ล้วยไม้ที่ได้จากการแบ่งเซลล์เดิ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และก๊าซออกซิเจ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ากการสังเกตสารชนิดหนึ่งที่อยู่ในขวด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และคลอโรฟิลล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มีฝาปิดสนิท ไม่มีกลิ่นหืน ทำจากถั่วเหลื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และแส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ือสารข้อใด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ซอสปรุงรส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มันพืช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ส้มสายชู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ปลา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763333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5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หารชนิดใดถูกย่อยเป็นอันดับแร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ที่แพทย์รักษาผู้ป่วยได้ แพทย์ยึดขั้นต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ข่ดา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ขนมปั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ดในกระบวนการทางวิทยาศาสตร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ก่ย่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หมูแฮ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ตั้งปัญหา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6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รคที่เกี่ยวกับปอดซึ่งมีสาเหตุมาจากก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ตั้งสมมติฐ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ูบบุหรี่มาก คือ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สังเกต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รควัณโรค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ทดล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รคปอดบว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กระทำในข้อใดที่ถือว่ามีเหตุผลตามหลั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รคถุงลมโป่งพ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ทยาศาสตร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รคเยื่อหุ้มปอดอักเส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นับถือสิ่งศักดิ์สิทธิ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7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่อออกกำลังกายเสร็จใหม่ๆ เราต้องสู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ชื่อโหราศาสตร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มหายใจแรงๆ ถี่ๆ เพราะเหตุ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ชื่อคำพยากรณ์อากาศ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ายความร้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ดูฤกษ์ก่อนออกจากบ้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ดอาการเหนื่อ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ุคคลประเภทใด มีความต้องการแคลเซีย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บก๊าซออกซิเจ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ิมาณต่อวัน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ับก๊าซคาร์บอนไดออกไซด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ญิงให้นมบุ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ระบุการใช้หน่วยได้ถูกต้องเหมาะส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ญิงตั้งครรภ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ด็กชายเอ ดำน้ำได้นาน </w:t>
      </w:r>
      <w:r>
        <w:rPr>
          <w:rFonts w:cs="Angsana New" w:ascii="Angsana New" w:hAnsi="Angsana New"/>
          <w:sz w:val="32"/>
          <w:szCs w:val="32"/>
          <w:u w:val="none"/>
        </w:rPr>
        <w:t>24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>S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ด็กอายุ </w:t>
      </w:r>
      <w:r>
        <w:rPr>
          <w:rFonts w:cs="Angsana New" w:ascii="Angsana New" w:hAnsi="Angsana New"/>
          <w:sz w:val="32"/>
          <w:szCs w:val="32"/>
          <w:u w:val="none"/>
        </w:rPr>
        <w:t xml:space="preserve">7 -8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ป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ด็กหญิงบีอยู่ห่างจากบ้านเด็กชายเ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าร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0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>m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ในกระเพาะอาหารไม่สามารถสร้า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ไม้บรรทัดกว้าง </w:t>
      </w:r>
      <w:r>
        <w:rPr>
          <w:rFonts w:cs="Angsana New" w:ascii="Angsana New" w:hAnsi="Angsana New"/>
          <w:sz w:val="32"/>
          <w:szCs w:val="32"/>
          <w:u w:val="none"/>
        </w:rPr>
        <w:t>0.005 m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รดเกลือ </w:t>
      </w:r>
      <w:r>
        <w:rPr>
          <w:rFonts w:cs="Angsana New" w:ascii="Angsana New" w:hAnsi="Angsana New"/>
          <w:sz w:val="32"/>
          <w:szCs w:val="32"/>
          <w:u w:val="none"/>
        </w:rPr>
        <w:t>(HCL)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ได้ อาหารประเภทใดจ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มะนาวถุงนี้มีมวล </w:t>
      </w:r>
      <w:r>
        <w:rPr>
          <w:rFonts w:cs="Angsana New" w:ascii="Angsana New" w:hAnsi="Angsana New"/>
          <w:sz w:val="32"/>
          <w:szCs w:val="32"/>
          <w:u w:val="none"/>
        </w:rPr>
        <w:t>1,000 g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รับความกระทบกระเทือนต่อกระบวนก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นักเรียนต้องการหาปริมาตรของกล่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ย่อยน้อย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อล์ก ควรใช้อุปกรณ์ชนิด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าร์โบไฮเดรต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ปรตี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ีกเกอร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ขมั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ลือแร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้บรรทั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รใดที่ทำให้เกิดภาวะเรือนกระจ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บอกตว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๊าซมีเท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ลอดฉีดย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๊าซคลอโรฟลูออโรคาร์บอ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๊าซคาร์บอนไดออกไซด์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กทุกข้อ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763333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25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การอนุรักษ์และพัฒนาแหล่งน้ำ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ริเวณใดอาจทำให้น้ำฝนที่ตกลงมามีสมบัติ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มู่บ้านจัดสรรควรสร้างบ่อดักไขม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ฝนกรด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ลดการสร้างโรงงานอุตสาหกรร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ริเวณบ้านจัดสร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ติดตั้งกังหัน เพื่อให้ก๊าซออกซิเจ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ริเวณชุมชนแออั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ก่น้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ริเวณโรงงานอุตสาหกรร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ให้ความรู้แก่เกษตรกรและประชาช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ริเวณตลาดร้านค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ั่วไปในการใช้ปุ๋ยและสารเคมีกำจั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ที่น้ำขาดก๊าซออกซิเจน ทำให้เกิดน้ำเสี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ศัตรูพืช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สาเหตุมาจากอะ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คำกล่าวที่ว่า “เมื่อมนุษย์ทำลายธรรมชาติ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สิ่งมีชีวิตในน้ำมากเกินไป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ธรรมชาติจะทำลายมนุษย์ แต่ถ้ามนุษย์รักษ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สิ่งมีชีวิตในน้ำน้อยเกินไป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ธรรมชาติ ธรรมชาติจะรักษ์มนุษย์”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การสะสมสารอินทรีย์มากเกินไป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อธิบายข้อความนี้ได้ถูกต้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การสะสมสารอนินทรีย์มากเกินไป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ไปไม่ได้ที่ธรรมชาติทำลายมนุษย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ัจจัยใดที่ทำให้สิ่งมีชีวิตในระบบนิเวศ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นุษย์เป็นผู้ทำลายความสมดุลท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องมีความสัมพันธ์เกี่ยวข้องก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ธรรมชาติ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อยู่อาศัย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สงสว่า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ธรรมชาติและมนุษย์สัมพันธ์ซึ่งก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หา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ลังง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ละก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3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ทดสอบสาร เมื่อได้รับความร้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มีข้อใดถู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ิมาตรจะเป็น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สังเคราะห์ด้วยแสงเกิดขึ้นในโล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ิ่มขึ้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ดล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ำไปสู่สิ่งใดต่อไปนี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งที่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ท่าเดิ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วัฒนาการของการสังเคราะห์โปรตี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ก่อให้เกิดอันตร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สิ่งมีชีวิต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สายไฟที่ชำร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วัฒนาการของสิ่งมีชีวิตหลายเซลล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ดินสายไฟไม่เป็นระเบีย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สะสมออกซิเจนในบรรยากาศ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ดินสายไฟโดยร้อยผ่านทางท่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สะสมก๊าซคาร์บอนไดออกไซด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สายไฟที่มีขนาดใหญ่เกินไป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บรรยากาศ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763333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33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่อฟิวส์ขาดต้องทำ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นุษย์สามารถขึ้นไปสู่อวกาศได้โดยทดส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ลี่ยนฟิวส์ใหม่ทันท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ยกสะพานไฟแล้วแจ้งช่างไฟฟ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่งดาวเทียมไปสำรว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าสาเหตุและแก้ไขก่อนเปลี่ยนฟิวส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่งสิ่งมีชีวิตไปทดส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ลี่ยนขนาดฟิวส์ให้ใหญ่ขึ้นกว่าเดิ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ำลองสภาพอวกาศในห้องทดล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การใดที่เกิดจากการเปลี่ยนแปล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่งอุปกรณ์ไปตรวจส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กดอากาศ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4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การปวดท้องด้านขวา คลื่นไส้ อาเจีย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ูอื้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คลื่นไส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ไข้ เป็นอาการของโรค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วียนศีรษะ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ตาล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ั้งครรภ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ีวบริเวณหมายถึง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้องเสี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ริเวณที่อยู่อาศัยของพืช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รคกระเพาะอาห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ริเวณที่อยู่อาศัยของสัตว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ส้ติ่งอักเส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ริเวณที่ปราศจากเชื้อโรค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่วนใดของนัยน์ตาที่นำไปบริจาคเพื่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ริเวณที่มีสิ่งมีชีวิตอาศัยอยู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ลี่ยนให้กับคนไข้ที่ตาบอดได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ีวบริเวณที่ถูกทำลายในภาคตะวันออก</w:t>
      </w:r>
      <w:r>
        <w:rPr>
          <w:rFonts w:cs="Angsana New" w:ascii="Angsana New" w:hAnsi="Angsana New"/>
          <w:sz w:val="32"/>
          <w:szCs w:val="32"/>
          <w:u w:val="none"/>
        </w:rPr>
        <w:t>-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นส์ต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่านต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ฉียงเหนือ คือ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ติน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จกต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ม่น้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ภูเข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ความกดดันอากาศลดลงอย่างรวดเร็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่าไม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ลำธ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ภาพอากาศจะเป็น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ชนิดใดขึ้นสู่อวกาศเป็นชนิดแร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ิดพายุ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ิ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สุนัข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ูกเห็บต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มงมุ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หนู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้องฟ้ามืดครึ้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ภาพไร้น้ำหนักในอวกาศมีผลกระทบต่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้องฟ้าปลอดโปร่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บใดโดยตร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4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ติดฟิล์มกรองแสงที่กระจกรถยนต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บหายใ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ป้องกันสิ่ง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บประสา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นำความร้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บขับถ่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พาความร้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บกล้ามเนื้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แผ่รังสีความร้อ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ไม่ให้ภายนอกมองเห็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626173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503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44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ร้อนจากร่างกายเกิดจากกระบวนการ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้องกันอัคคีภัย ควรทำ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ับถ่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่อสายดิ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ายใ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ไฟฟ้าอย่างประหยั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ผาผลาญสาร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ฟิวส์ให้ถูกขนา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ลกเปลี่ยนก๊าซ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อดปลั๊กทุกครั้งเมื่อเลิกใช้ง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การส่งมนุษย์ขึ้นสู่อวกาศ สิ่งที่ต้องคำนึ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นสายตาสั้น ควรใช้เลนส์แว่นตาชนิด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ึงมากที่สุดคือ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นส์เว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่าใช้จ่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นส์นู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่งที่ค้นพ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นส์กาบกล้ว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ื่อเสีย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นส์ชนิดใดก็ได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ปลอดภั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5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ากฏการณ์รุ้งกินน้ำ เกิดจาก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วเทียมสื่อสารมีประโยชน์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กระจายของแส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่วยในการหาข่าวส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หักเหของแส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่วยพยากรณ์อากาศ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สะท้อนของแส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่งสัญญาณโดยตร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หักเหและการสะท้อนของแส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่วยการคมนาคมทางอากาศ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7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ฟฟ้าสถิตมักเกิดในช่วง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ฤดูร้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ฤดูฝ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ฤดูหนา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ุกฤดู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372100" cy="2825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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.25pt;mso-wrap-distance-left:9.05pt;mso-wrap-distance-right:9.05pt;mso-wrap-distance-top:0pt;mso-wrap-distance-bottom:0pt;margin-top: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u w:val="none"/>
                        </w:rPr>
                        <w:t>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DMIN</cp:lastModifiedBy>
  <cp:lastPrinted>2006-11-29T17:19:00Z</cp:lastPrinted>
  <dcterms:modified xsi:type="dcterms:W3CDTF">2007-01-22T05:07:00Z</dcterms:modified>
  <cp:revision>69</cp:revision>
  <dc:subject/>
  <dc:title>เรื่อง : </dc:title>
</cp:coreProperties>
</file>