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971800" cy="431800"/>
                <wp:effectExtent l="20320" t="5080" r="20955" b="550545"/>
                <wp:wrapTight wrapText="bothSides">
                  <wp:wrapPolygon edited="0">
                    <wp:start x="8100" y="18900"/>
                    <wp:lineTo x="8100" y="20933"/>
                    <wp:lineTo x="8100" y="21282"/>
                    <wp:lineTo x="7680" y="21632"/>
                    <wp:lineTo x="7260" y="21632"/>
                    <wp:lineTo x="0" y="21632"/>
                    <wp:lineTo x="2746" y="12166"/>
                    <wp:lineTo x="0" y="2700"/>
                    <wp:lineTo x="5400" y="2700"/>
                    <wp:lineTo x="5400" y="667"/>
                    <wp:lineTo x="5400" y="318"/>
                    <wp:lineTo x="5820" y="0"/>
                    <wp:lineTo x="6240" y="0"/>
                    <wp:lineTo x="15360" y="0"/>
                    <wp:lineTo x="15780" y="0"/>
                    <wp:lineTo x="16200" y="318"/>
                    <wp:lineTo x="16200" y="667"/>
                    <wp:lineTo x="16200" y="2700"/>
                    <wp:lineTo x="21605" y="2700"/>
                    <wp:lineTo x="18854" y="12166"/>
                    <wp:lineTo x="21605" y="21632"/>
                    <wp:lineTo x="14340" y="21632"/>
                    <wp:lineTo x="13920" y="21632"/>
                    <wp:lineTo x="13500" y="21282"/>
                    <wp:lineTo x="13500" y="20933"/>
                    <wp:lineTo x="13500" y="18900"/>
                    <wp:lineTo x="8100" y="18900"/>
                    <wp:lineTo x="8100" y="18900"/>
                    <wp:lineTo x="8100" y="20933"/>
                    <wp:lineTo x="8100" y="20615"/>
                    <wp:lineTo x="7680" y="20266"/>
                    <wp:lineTo x="7260" y="20266"/>
                    <wp:lineTo x="6240" y="20266"/>
                    <wp:lineTo x="5820" y="20266"/>
                    <wp:lineTo x="5400" y="19916"/>
                    <wp:lineTo x="5400" y="19599"/>
                    <wp:lineTo x="5400" y="19249"/>
                    <wp:lineTo x="5820" y="18900"/>
                    <wp:lineTo x="6240" y="18900"/>
                    <wp:lineTo x="8100" y="18900"/>
                    <wp:lineTo x="13500" y="18900"/>
                    <wp:lineTo x="13500" y="20933"/>
                    <wp:lineTo x="13500" y="20615"/>
                    <wp:lineTo x="13920" y="20266"/>
                    <wp:lineTo x="14340" y="20266"/>
                    <wp:lineTo x="15360" y="20266"/>
                    <wp:lineTo x="15780" y="20266"/>
                    <wp:lineTo x="16200" y="19916"/>
                    <wp:lineTo x="16200" y="19599"/>
                    <wp:lineTo x="16200" y="19249"/>
                    <wp:lineTo x="15780" y="18900"/>
                    <wp:lineTo x="15360" y="18900"/>
                    <wp:lineTo x="13500" y="18900"/>
                    <wp:lineTo x="5400" y="19599"/>
                    <wp:lineTo x="5400" y="2700"/>
                    <wp:lineTo x="16200" y="19599"/>
                    <wp:lineTo x="16200" y="27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31640"/>
                        </a:xfrm>
                        <a:custGeom>
                          <a:avLst/>
                          <a:gdLst>
                            <a:gd name="textAreaLeft" fmla="*/ 421200 w 1684800"/>
                            <a:gd name="textAreaRight" fmla="*/ 1263600 w 1684800"/>
                            <a:gd name="textAreaTop" fmla="*/ 0 h 244800"/>
                            <a:gd name="textAreaBottom" fmla="*/ 21420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none"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้อสอบมาตรฐานชั้นป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silver" stroked="t" o:allowincell="f" style="position:absolute;margin-left:90pt;margin-top:0pt;width:233.95pt;height:33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none"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้อสอบมาตรฐานชั้นปี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กลุ่มสาระการเรียนรู้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สังคมศึกษาฯ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ab/>
        <w:tab/>
        <w:tab/>
        <w:tab/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6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u w:val="non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39370</wp:posOffset>
                </wp:positionV>
                <wp:extent cx="5391150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440" w:hanging="144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ำชี้แจ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:</w:t>
                              <w:tab/>
                              <w:t>1.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แบบทดสอบชุดนี้เป็นแบบทดสอบวัดผลสัมฤทธิ์ตามมาตรฐานการเรียนรู้         มี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2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ชุด ชุดล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5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้อ เป็นแบบเลือกตอบ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มี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ตัวเลือ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</w:tabs>
                              <w:ind w:left="1440" w:hanging="36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ให้นักเรียนเลือกคำตอบที่ถูกต้องที่สุดเพียงคำตอบเดียว โดยกา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0"/>
                                <w:sz w:val="20"/>
                                <w:szCs w:val="20"/>
                                <w:u w:val="none"/>
                              </w:rPr>
                              <w:t>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 ทับตัวอักษ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ลงในกระดาษคำตอบที่ตรงกับตัวเลือกที่ต้อง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91.5pt;mso-wrap-distance-left:9.05pt;mso-wrap-distance-right:9.05pt;mso-wrap-distance-top:0pt;mso-wrap-distance-bottom:0pt;margin-top:3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440" w:hanging="144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none"/>
                        </w:rPr>
                        <w:t>คำชี้แจ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:</w:t>
                        <w:tab/>
                        <w:t>1.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 xml:space="preserve">แบบทดสอบชุดนี้เป็นแบบทดสอบวัดผลสัมฤทธิ์ตามมาตรฐานการเรียนรู้         มี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2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 xml:space="preserve">ชุด ชุดล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50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>ข้อ เป็นแบบเลือกตอบ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 xml:space="preserve">มี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4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>ตัวเลือ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0" w:leader="none"/>
                          <w:tab w:val="left" w:pos="1440" w:leader="none"/>
                        </w:tabs>
                        <w:ind w:left="1440" w:hanging="36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 xml:space="preserve">ให้นักเรียนเลือกคำตอบที่ถูกต้องที่สุดเพียงคำตอบเดียว โดยกา </w:t>
                      </w:r>
                      <w:r>
                        <w:rPr>
                          <w:rFonts w:ascii="Wingdings 2" w:hAnsi="Wingdings 2" w:eastAsia="Wingdings 2" w:cs="Wingdings 2"/>
                          <w:sz w:val="20"/>
                          <w:sz w:val="20"/>
                          <w:szCs w:val="20"/>
                          <w:u w:val="none"/>
                        </w:rPr>
                        <w:t>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 xml:space="preserve"> ทับตัวอักษ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>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>ลงในกระดาษคำตอบที่ตรงกับตัวเลือกที่ต้อง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46355</wp:posOffset>
                </wp:positionV>
                <wp:extent cx="914400" cy="424815"/>
                <wp:effectExtent l="635" t="635" r="110490" b="3054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2480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1e1e1e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none"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FFFFFF"/>
                                <w:lang w:val="en-US" w:bidi="th-TH"/>
                              </w:rPr>
                              <w:t>ชุดที่ 1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f" o:allowincell="f" style="position:absolute;margin-left:99pt;margin-top:3.65pt;width:71.95pt;height: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none"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FFFFFF"/>
                          <w:lang w:val="en-US" w:bidi="th-TH"/>
                        </w:rPr>
                        <w:t>ชุดที่ 1</w:t>
                      </w:r>
                    </w:p>
                  </w:txbxContent>
                </v:textbox>
                <v:fill o:detectmouseclick="t" type="solid" color2="#cccccc"/>
                <v:stroke color="#3465a4" joinstyle="round" endcap="flat"/>
                <v:shadow on="t" obscured="f" color="#1e1e1e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704975</wp:posOffset>
                </wp:positionH>
                <wp:positionV relativeFrom="paragraph">
                  <wp:posOffset>38735</wp:posOffset>
                </wp:positionV>
                <wp:extent cx="2114550" cy="285750"/>
                <wp:effectExtent l="0" t="0" r="76200" b="7620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6969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 xml:space="preserve">เวลาทำข้อสอบ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 xml:space="preserve">60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3.05pt;mso-position-vertical-relative:text;margin-left:134.25pt;mso-position-horizontal-relative:text">
                <v:shadow on="t" color="#969696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 xml:space="preserve">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none"/>
                        </w:rPr>
                        <w:t xml:space="preserve">เวลาทำข้อสอบ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 xml:space="preserve">60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none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139065</wp:posOffset>
                </wp:positionV>
                <wp:extent cx="0" cy="484632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4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95pt" to="207pt,392.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1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เป็นจุดมุ่งหมายของการประกอบ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4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ไม่ใช่</w:t>
      </w:r>
      <w:r>
        <w:rPr>
          <w:rFonts w:ascii="Angsana New" w:hAnsi="Angsana New"/>
          <w:sz w:val="32"/>
          <w:sz w:val="32"/>
          <w:szCs w:val="32"/>
          <w:u w:val="none"/>
        </w:rPr>
        <w:t>หลักศรัทธาของศาสนาอิสลาม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ิธีกรรมทางศาสน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ศรัทธาในพระเจ้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โฆษณาชวนเชื่อ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ศรัทธาในวันพิพากษ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ชักชวนให้ปฏิบัติดี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ศรัทธาในบรรดาศาสนทูต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ารายได้บำรุงศาสน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ศรัทธาในความรักต่อเพื่อนมนุษย์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ช้เวลาว่างให้เป็นประโยชน์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5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ปฏิบัติตนตามหลักคำสอนของศาสน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ำสอนของศาสนาจะมีลักษณะใดมากที่สุ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ะเกิดผล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อนให้รู้จักปรับตัวเข้ากับสังคม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ป็นที่พึ่งแก่คนทั่วไป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อนให้ละเว้นความชั่วและทำความดี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ด้รับการยอมรับจากสังคม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อนให้รู้จักมีความรับผิดชอบ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ระสบผลสำเร็จตามที่ต้องกา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อนให้รู้จักแสวงหาความรู้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ช่วยให้หลุดพ้นจากความทุกข์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3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ศาสนาแต่ละศาสนาจะมีความแตกต่างกัน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6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ปฏิบัติอย่างไรจึงจะถือว่าเป็นผู้ที่นับถือ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นเรื่องใดมากที่สุ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ศาสนาอย่างแท้จริ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งค์ประกอบของศาสน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ฏิบัติตนตามหลักคำสอนและ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ิธีกรรมทางศาสน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ระเพณีที่ดีงามของศาสน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ลักธรรมทางศาสน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ามารถแยกแยะการกระทำที่เป็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ายละเอียดของหลักความเชื่อ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วามชั่วความดี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ละหลักปฏิบัติ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ระกอบศาสนพิธีครบถ้ว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ลีกเลี่ยงความชั่วทั้งปว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39065</wp:posOffset>
                </wp:positionV>
                <wp:extent cx="0" cy="7633335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3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95pt" to="207pt,611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7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ลักปฏิบัติของศาสนาอิสลามข้อใด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 xml:space="preserve"> 12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ารีตจะเป็นกฎเกณฑ์ที่เกี่ยวข้องกับเรื่องใ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ี่เป็นการแสดงความเคารพต่อพระเจ้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ขนบธรรมเนียม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ศาสน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ั้งทางกายและทางใจ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ถานภาพ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น้าที่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ละหมา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13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วาดภาพพุทธประวัติ เป็นศิลปกรรม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ถือศีลอ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ี่เป็นเอกลักษณ์ไทยแขนงใ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ปฏิญาณต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ิตรกรรม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วรรณกรรม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ประกอบพิธีฮัจญ์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ระติมากรรม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ถาปัตยกรรม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8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นวันเกิดของตน นักเรียนควรปฏิบัติอย่างไร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14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ไม่ใช่</w:t>
      </w:r>
      <w:r>
        <w:rPr>
          <w:rFonts w:ascii="Angsana New" w:hAnsi="Angsana New"/>
          <w:sz w:val="32"/>
          <w:sz w:val="32"/>
          <w:szCs w:val="32"/>
          <w:u w:val="none"/>
        </w:rPr>
        <w:t>การประพฤติผิดจารีต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ึงจะเหมาะสมในฐานะเป็นศาสนิกช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นสังคมไทย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ัดงานเลี้ยงยิ่งใหญ่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ระพฤติผิดทางเพศ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ชวนเพื่อนไปเที่ยว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ระพฤติผิดกฎจราจ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ชวนเพื่อนไปดูหนั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ระพฤติตนเป็นคนอกตัญญู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ind w:right="-49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บำเพ็ญสาธารณประโยชน์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ระพฤติตนไม่เหมาะสม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9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ปฏิบัติไม่ถูกต้องตามวิถีประชาธิปไตย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นศาสนสถา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ิ้งขยะลงในถังที่จัดไว้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15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ไม่จัดเป็นวัฒนธรรมไทยที่เป็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ปิดวิทยุเสียงดังไปทั้งซอย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อกลักษณ์ของประเทศไทย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ูงคนตาบอดข้ามถน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ภาษาไทย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ารยาทไทย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ามถนนโดยใช้สะพานลอย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ธงชาติไทย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ตั้งตัวเป็นไทย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0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เข้าร่วมชุมนุมตามกระบวนการ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16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ไม่ใช่</w:t>
      </w:r>
      <w:r>
        <w:rPr>
          <w:rFonts w:ascii="Angsana New" w:hAnsi="Angsana New"/>
          <w:sz w:val="32"/>
          <w:sz w:val="32"/>
          <w:szCs w:val="32"/>
          <w:u w:val="none"/>
        </w:rPr>
        <w:t>กลยุทธ์ที่ใช้ในการแข่งขั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ระชาธิปไตย ข้อใดไม่ถูกต้อ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นการผลิต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ชุมนุมด้วยความสงบ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ลดราคาสินค้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กอาวุธปืนเข้าร่วมชุมนุม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ับประกันคุณภาพสินค้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จรจากันเพื่อหาข้อยุติ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ช้เทคโนโลยีในการผลิตสินค้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ม่ตะโกนด่าฝ่ายตรงข้าม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ช้วัตถุดิบที่หายากและมีราคาแพ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1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ครไม่ปฏิบัติตามกระบวนการประชาธิปไตย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17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ไม่ใช่</w:t>
      </w:r>
      <w:r>
        <w:rPr>
          <w:rFonts w:ascii="Angsana New" w:hAnsi="Angsana New"/>
          <w:sz w:val="32"/>
          <w:sz w:val="32"/>
          <w:szCs w:val="32"/>
          <w:u w:val="none"/>
        </w:rPr>
        <w:t>หลักการในการเลือกซื้อสินค้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ร้อยไปใช้สิทธิเลือกตั้งผู้แท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ีคุณภาพดี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ชบายอมรับมติของเสียงส่วนใหญ่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ีความจำเป็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้านกล้วยรับฟังความคิดเห็นของผู้อื่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ีของแถม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องแสงถือว่าความคิดของตนถูกเสมอ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ีราคาถูกกว่าร้านอื่นๆ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39065</wp:posOffset>
                </wp:positionV>
                <wp:extent cx="0" cy="7633335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3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95pt" to="207pt,611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18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ห้างสรรพสินค้าเป็นกิจกรรมทางเศรษฐกิจ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23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วามหมายของการปกครองแบบ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องหน่วยเศรษฐกิจ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ระชาธิปไตย คือข้อใ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น่วยครัวเรือ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ณะรัฐมนตรีต้องมาจากการเลือกตั้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น่วยธุรกิจ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ระชาชนมีส่วนร่วมในการปกครอ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น่วยรัฐบาล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ระชาชนมีสิทธิเสรีภาพในตนเอ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น่วยพลเรือ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มีพระมหากษัตริย์เป็นประมุข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9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ตลาดขายสัตว์เลี้ยง จัดเป็นตลาดประเภทใด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24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ปฏิบัติในข้อใดถือว่าผิดกฎหมายเลือกตั้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ตลาดตามลักษณะธุรกิจ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ช่วยผู้สมัครหาเสีย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ตลาดตามเขตภูมิศาสตร์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ลงคะแนนเสียงให้ฝ่ายค้า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ตลาดตามลักษณะการซื้อขาย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ฉีกบัตรลงคะแนนเลือกตั้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ตลาดตามชนิดของสินค้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ิมพ์โปสเตอร์หาเสียงให้ผู้สมัค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0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ถาบันการเงินนำเงินทุนจากไหน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25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ครเป็นผู้กระทำผิดกฎหมาย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าให้หน่วยเศรษฐกิจกู้ยืม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ก่งชวนก้อยไปดูวิดีโอ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งินฝากของประชาช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โก้ชวนกล้าไปเสพยาบ้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งินลงทุนของรัฐบาล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ุ้งชวนกิ่งให้ลอกการบ้า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งินกู้ของหน่วยธุรกิจ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ู๋ชวนกุ๋ยไปดูตำรวจจับผู้ร้าย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งินยืมของหน่วยครัวเรือน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26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ไม่ใช่</w:t>
      </w:r>
      <w:r>
        <w:rPr>
          <w:rFonts w:ascii="Angsana New" w:hAnsi="Angsana New"/>
          <w:sz w:val="32"/>
          <w:sz w:val="32"/>
          <w:szCs w:val="32"/>
          <w:u w:val="none"/>
        </w:rPr>
        <w:t>วิธีช่วยส่งเสริมเศรษฐกิจขอ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1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ฎหมายสูงสุดที่ใช้เป็นหลักในการปกครอ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ระเทศ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ระเทศ คือข้อ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่องเที่ยวในเมืองไทย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ระราชบัญญัติ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ับประทานอาหารไทย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ัฐธรรมนูญ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ช้ของที่ผลิตในไทย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ฎหมายแพร่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ำของจากต่างประเทศมาขาย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ฎหมายอาญ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27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เลือกประกอบอาชีพควรคำนึงถึงสิ่งใ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2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กระทำผิดกฎหมายจะได้รับผลอย่างไ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ป็นสำคัญ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ถูกลงโทษจากสังคม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วามสะดวกสบาย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ถูกลงโทษจากศาสน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วามพอใจและชื่นชม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ถูกลงโทษจากประชาช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วามถนัดและความสามารถ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ถูกลงโทษตามกฎหมายบ้านเมือ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วามต้องการของผู้ปกครอ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39065</wp:posOffset>
                </wp:positionV>
                <wp:extent cx="0" cy="7747635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95pt" to="207pt,620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28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เป็นวิธีเพิ่มรายได้ให้กับครอบครัว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33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เกิดจันทรุปราคา ตำแหน่งของดวงดาว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ี่ถูกต้อ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ัมพันธ์กับข้อใ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างานพิเศษทำ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ดวงอาทิตย์ </w:t>
      </w:r>
      <w:r>
        <w:rPr>
          <w:rFonts w:ascii="Angsana New" w:hAnsi="Angsana New"/>
          <w:sz w:val="32"/>
          <w:sz w:val="32"/>
          <w:szCs w:val="32"/>
          <w:u w:val="none"/>
        </w:rPr>
        <w:t>–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ดวงจันทร์ </w:t>
      </w:r>
      <w:r>
        <w:rPr>
          <w:rFonts w:ascii="Angsana New" w:hAnsi="Angsana New"/>
          <w:sz w:val="32"/>
          <w:sz w:val="32"/>
          <w:szCs w:val="32"/>
          <w:u w:val="none"/>
        </w:rPr>
        <w:t>–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โลก 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ู้เงินข้างบ้า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ดวงจันทร์ </w:t>
      </w:r>
      <w:r>
        <w:rPr>
          <w:rFonts w:ascii="Angsana New" w:hAnsi="Angsana New"/>
          <w:sz w:val="32"/>
          <w:sz w:val="32"/>
          <w:szCs w:val="32"/>
          <w:u w:val="none"/>
        </w:rPr>
        <w:t>–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ดวงอาทิตย์ </w:t>
      </w:r>
      <w:r>
        <w:rPr>
          <w:rFonts w:ascii="Angsana New" w:hAnsi="Angsana New"/>
          <w:sz w:val="32"/>
          <w:sz w:val="32"/>
          <w:szCs w:val="32"/>
          <w:u w:val="none"/>
        </w:rPr>
        <w:t>–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โลก 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โกงเงินเดือ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ดวงจันทร์ </w:t>
      </w:r>
      <w:r>
        <w:rPr>
          <w:rFonts w:ascii="Angsana New" w:hAnsi="Angsana New"/>
          <w:sz w:val="32"/>
          <w:sz w:val="32"/>
          <w:szCs w:val="32"/>
          <w:u w:val="none"/>
        </w:rPr>
        <w:t>–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โลก </w:t>
      </w:r>
      <w:r>
        <w:rPr>
          <w:rFonts w:ascii="Angsana New" w:hAnsi="Angsana New"/>
          <w:sz w:val="32"/>
          <w:sz w:val="32"/>
          <w:szCs w:val="32"/>
          <w:u w:val="none"/>
        </w:rPr>
        <w:t>–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ดวงอาทิตย์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ำหนังสือร้องทุกข์ถึงรัฐบาล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ดวงอาทิตย์ </w:t>
      </w:r>
      <w:r>
        <w:rPr>
          <w:rFonts w:ascii="Angsana New" w:hAnsi="Angsana New"/>
          <w:sz w:val="32"/>
          <w:sz w:val="32"/>
          <w:szCs w:val="32"/>
          <w:u w:val="none"/>
        </w:rPr>
        <w:t>–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โลก </w:t>
      </w:r>
      <w:r>
        <w:rPr>
          <w:rFonts w:ascii="Angsana New" w:hAnsi="Angsana New"/>
          <w:sz w:val="32"/>
          <w:sz w:val="32"/>
          <w:szCs w:val="32"/>
          <w:u w:val="none"/>
        </w:rPr>
        <w:t>–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ดวงจันทร์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9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ถ้านักเรียนโดยสารรถประจำทางไม่ควรทำ</w:t>
      </w:r>
      <w:r>
        <w:rPr>
          <w:rFonts w:cs="Angsana New" w:ascii="Angsana New" w:hAnsi="Angsana New"/>
          <w:sz w:val="32"/>
          <w:szCs w:val="32"/>
          <w:u w:val="none"/>
        </w:rPr>
        <w:tab/>
        <w:t>34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ไม่ใช่</w:t>
      </w:r>
      <w:r>
        <w:rPr>
          <w:rFonts w:ascii="Angsana New" w:hAnsi="Angsana New"/>
          <w:sz w:val="32"/>
          <w:sz w:val="32"/>
          <w:szCs w:val="32"/>
          <w:u w:val="none"/>
        </w:rPr>
        <w:t>เครื่องมือทางภูมิศาสตร์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นข้อใดมากที่สุ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ผนที่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ม่ขีดเขียนข้อความใดๆ บนรถ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ลูกโลกจำลอ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ิ้งตั๋วรถลงถังขยะเมื่อลงจากรถ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ข็มทิศ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ม่ห้อยโหนตรงประตูรถ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ฏิทิ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ลีกเลี่ยงการจ่ายค่าโดยสาร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35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ถ้าดวงจันทร์โคจรมาอยู่ในแนวเดียวกับโลก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30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ผู้ที่มีอาชีพค้าขาย ควรมีลักษณะตามข้อ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ละดวงอาทิตย์ จะตรงกับวันขึ้นหรือแรม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ากที่สุ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ี่ค่ำ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ีมนุษยสัมพันธ์ดี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มีความคิดริเริ่ม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14 – 15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ค่ำ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ีการศึกษาดี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มีความอดท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10 – 11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ค่ำ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31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ปรากฏการณ์น้ำขึ้นน้ำลงเกิดขึ้น 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7 – 8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ค่ำ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พราะสาเหตุ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3 – 4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ค่ำ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รงดึงดูดของดวงจันทร์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36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าเหตุใดที่ทำให้เกิดปัญหาทางสังคม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รงดึงดูดระหว่างโลกกับดวงจันทร์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ากที่สุด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รงดึงดูดระหว่างโลกกับดวงอาทิตย์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วามเกียจคร้า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รงดึงดูดระหว่างดวงจันทร์กับ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วามเห็นแก่ตัว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วงอาทิตย์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วามฟุ่มเฟือย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32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รากฏการณ์สุริยุปราคาเกิดขึ้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วามประมาท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พราะสาเหตุ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37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กระทำใดจัดอยู่ในหลักเบญจศีล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วงจันทร์บังโล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ทำบุญตักบาต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โลกบังดวงจันทร์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กราบไหว้พระ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วงจันทร์บังแสงอาทิตย์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พูดเรื่องจริ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วงอาทิตย์บังแสงดวงจันทร์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ฟังเทศน์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39065</wp:posOffset>
                </wp:positionV>
                <wp:extent cx="0" cy="7633335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3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95pt" to="207pt,611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38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เป็นพิธีกรรมของศาสนาพราหมณ์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43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ควรได้รับการพัฒนาเป็นอันดับแรก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ิธีพืชมงคล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นสังคมปัจจุบั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ิธีอุปสมบท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ศิลปวัฒนธรรม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ิธีรดน้ำดำหัว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ประกอบอาชีพ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ิธีบายศรีสู่ขวัญ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ทคโนโลยีการสื่อสา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39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ุดประสงค์หลักของการกรวดน้ำหลังจา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วามเป็นอยู่ในครอบครัว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/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ำบุญ คือข้อ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44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เป็นการอนุรักษ์ทรัพยากรธรรมชาติ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ชำระจิตใจให้สะอา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ี่นักเรียนควรทำ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ฝึกจิตใจให้สงบ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เผาป่าเพื่อเป็นที่ทำกิ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ะสมบุญไว้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จับปลาในฤดูวางไข่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ุทิศส่วนกุศล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จับสัตว์หายากมารับประทา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40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ไม่ใช่</w:t>
      </w:r>
      <w:r>
        <w:rPr>
          <w:rFonts w:ascii="Angsana New" w:hAnsi="Angsana New"/>
          <w:sz w:val="32"/>
          <w:sz w:val="32"/>
          <w:szCs w:val="32"/>
          <w:u w:val="none"/>
        </w:rPr>
        <w:t>ประโยชน์ของศาสนพิธี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ติดป้ายรณรงค์การรักษา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ป็นยาอายุวัฒนะ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วามสะอาดแหล่งน้ำ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พื่อผลทางด้านจิตใจ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45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นักเรียนคิดว่าจังหวัดใดมีประชากร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ำไปใช้ในชีวิตประจำวั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าศัยอยู่มาก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่งเสริมศาสนาให้มั่นค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ชลบุรี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41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คือลักษณะของคนที่อาศัยอยู่ใ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ชียงใหม่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ชุมชนเมือ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รุงเทพฯ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ต้มไปจับปลากับพี่ที่ทุ่งน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ครราชสีม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ติ่งไปเก็บผักกับเพื่อนๆ ที่สวน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46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ไม่ใช่</w:t>
      </w:r>
      <w:r>
        <w:rPr>
          <w:rFonts w:ascii="Angsana New" w:hAnsi="Angsana New"/>
          <w:sz w:val="32"/>
          <w:sz w:val="32"/>
          <w:szCs w:val="32"/>
          <w:u w:val="none"/>
        </w:rPr>
        <w:t>สิ่งจำเป็นในชุมชน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ต้อมตื่นตีห้าเพื่อนั่งรถเมล์ไปโรงเรีย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วามหรูหราฟุ่มเฟือย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ตั้มกับเพื่อนๆ เดินเป็นแถวกลับบ้า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วามสามัคคีกลมเกลียว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ลังเลิกเรีย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วามเข้าใจซึ่งกันและกั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42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นประเภทใดที่น่าจะเป็นคนที่เสียสละ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วามรักความอบอุ่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พื่อส่วนรวมได้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47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ังคมแรกของมนุษย์คือข้อใด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นมักง่าย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มู่บ้า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นไม่เห็นแก่ตัว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รอบครัว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นที่มีนิสัยขี้เกียจ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โรงเรีย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นที่มีนิสัยขี้เหนียว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ชุมช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139065</wp:posOffset>
                </wp:positionV>
                <wp:extent cx="0" cy="3175635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95pt" to="207pt,260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48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วิธีการในข้อใดจะทำให้สังคมมีความเจริญ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50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ถ้าต้องการซื้อนมกล่อง ควรตรวจสอบ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ละน่าอยู่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ุกคนมีความเชื่อมั่นในตัวเอ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ูวันหมดอายุ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ุกคนสนับสนุนพี่น้องเพื่อนฝู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ูสถานที่ผลิต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ุกคนเอาทรัพย์สมบัติมารวมกั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ูยี่ห้อที่คนนิยม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ุกคนรู้จักหน้าที่และร่วมมือกั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ูความสวยงามของกล่อ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49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บุคคลในข้อใดน่าจะเป็นผู้นำที่ดี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อยชอบทำงานคนเดียว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จ้อยชอบพูดคุยสนุกสนา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อมทำงานร่วมกับผู้อื่นได้ดี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ุ๋มแต่งกายสะอาดเรียบร้อย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  <w:lang w:val="en-US" w:eastAsia="en-US" w:bidi="ar-SA"/>
        </w:rPr>
      </w:pPr>
      <w:r>
        <w:rPr>
          <w:rFonts w:cs="Angsana New" w:ascii="Angsana New" w:hAnsi="Angsana New"/>
          <w:sz w:val="32"/>
          <w:szCs w:val="32"/>
          <w:u w:val="non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5372100" cy="2825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u w:val="none"/>
                              </w:rPr>
                              <w:t>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2.25pt;mso-wrap-distance-left:9.05pt;mso-wrap-distance-right:9.05pt;mso-wrap-distance-top:0pt;mso-wrap-distance-bottom:0pt;margin-top:10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u w:val="none"/>
                        </w:rPr>
                        <w:t>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sectPr>
      <w:footerReference w:type="default" r:id="rId2"/>
      <w:type w:val="nextPage"/>
      <w:pgSz w:w="11906" w:h="16838"/>
      <w:pgMar w:left="1701" w:right="1701" w:gutter="0" w:header="0" w:top="2268" w:footer="1701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Cs w:val="28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Cs w:val="28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t>10</w: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Cs w:val="28"/>
                        <w:u w:val="none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Cs w:val="28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t>10</w: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u w:val="single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540" w:leader="none"/>
      </w:tabs>
      <w:ind w:right="-316" w:hanging="0"/>
      <w:outlineLvl w:val="3"/>
    </w:pPr>
    <w:rPr>
      <w:rFonts w:ascii="Angsana New" w:hAnsi="Angsana New" w:cs="Angsana New"/>
      <w:sz w:val="32"/>
      <w:szCs w:val="32"/>
      <w:u w:val="no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x151">
    <w:name w:val="px151"/>
    <w:basedOn w:val="Style8"/>
    <w:qFormat/>
    <w:rPr>
      <w:rFonts w:ascii="MS Sans Serif;Arial" w:hAnsi="MS Sans Serif;Arial" w:cs="MS Sans Serif;Arial"/>
      <w:strike w:val="false"/>
      <w:dstrike w:val="false"/>
      <w:sz w:val="23"/>
      <w:szCs w:val="23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 อักขระ"/>
    <w:basedOn w:val="Style8"/>
    <w:qFormat/>
    <w:rPr>
      <w:rFonts w:cs="Angsana New"/>
      <w:sz w:val="28"/>
      <w:szCs w:val="32"/>
      <w:u w:val="single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3">
    <w:name w:val="ตัวข้อความ 3"/>
    <w:basedOn w:val="Normal"/>
    <w:qFormat/>
    <w:pPr/>
    <w:rPr>
      <w:rFonts w:ascii="Angsana New" w:hAnsi="Angsana New" w:cs="Angsana New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2:40:00Z</dcterms:created>
  <dc:creator>Administrator</dc:creator>
  <dc:description/>
  <dc:language>en-US</dc:language>
  <cp:lastModifiedBy>ADMIN</cp:lastModifiedBy>
  <cp:lastPrinted>2006-07-14T16:39:00Z</cp:lastPrinted>
  <dcterms:modified xsi:type="dcterms:W3CDTF">2007-01-22T05:08:00Z</dcterms:modified>
  <cp:revision>706</cp:revision>
  <dc:subject/>
  <dc:title>เรื่อง : </dc:title>
</cp:coreProperties>
</file>