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431800"/>
                <wp:effectExtent l="20320" t="5080" r="20955" b="55054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6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5" y="2700"/>
                    <wp:lineTo x="18854" y="12166"/>
                    <wp:lineTo x="21605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3164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มาตรฐานชั้น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90pt;margin-top:0pt;width:233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มาตรฐานชั้นปี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 ภาษาไท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53911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440" w:hanging="144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:</w:t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แบบทดสอบชุดนี้เป็นแบบทดสอบวัดผลสัมฤทธิ์ตามมาตรฐานการเรียนรู้         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ชุด ชุด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 เป็นแบบเลือก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ัวเลื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left="1440" w:hanging="36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ให้นักเรียนเลือกคำตอบที่ถูกต้องที่สุดเพียงคำตอบเดียว โดยกา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ทับตัวอักษ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งในกระดาษคำตอบที่ตรงกับตัวเลือกที่ต้อ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1.5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440" w:hanging="144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:</w:t>
                        <w:tab/>
                        <w:t>1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แบบทดสอบชุดนี้เป็นแบบทดสอบวัดผลสัมฤทธิ์ตามมาตรฐานการเรียนรู้         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ชุด ชุด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ข้อ เป็นแบบเลือก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ตัวเลื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left="1440" w:hanging="36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ให้นักเรียนเลือกคำตอบที่ถูกต้องที่สุดเพียงคำตอบเดียว โดยกา </w:t>
                      </w:r>
                      <w:r>
                        <w:rPr>
                          <w:rFonts w:ascii="Wingdings 2" w:hAnsi="Wingdings 2" w:eastAsia="Wingdings 2" w:cs="Wingdings 2"/>
                          <w:sz w:val="20"/>
                          <w:sz w:val="20"/>
                          <w:szCs w:val="20"/>
                          <w:u w:val="none"/>
                        </w:rPr>
                        <w:t>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ทับตัวอักษ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ลงในกระดาษคำตอบที่ตรงกับตัวเลือกที่ต้อ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914400" cy="424815"/>
                <wp:effectExtent l="635" t="635" r="110490" b="305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ชุดที่ 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99pt;margin-top:3.65pt;width:71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ชุดที่ 1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v:shadow on="t" obscured="f" color="#1e1e1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38735</wp:posOffset>
                </wp:positionV>
                <wp:extent cx="2114550" cy="28575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วลาทำข้อสอ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6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.05pt;mso-position-vertical-relative:text;margin-left:134.2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เวลาทำข้อสอ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6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484632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392.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ในข้อใดมีสมุหนา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พ่อแม่ทำทุกสิ่งทุกอย่าง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ลูก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บิร์ดชอบดูรายการทศกัณฐ์เด็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เติมคำบุพบทใดลงในช่องว่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ี๋เรียนเก่งกว่าพี่ๆ น้อง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้อน เกวลินเป็นนักแสด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ทหาร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หล่าทัพ กำลังซ้อมสวนสน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“ใคร”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ในข้อใดที่เป็นสรรพนามบอ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ด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ไม่เจาะ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>กรุงเอเธนส์อยู่</w:t>
      </w:r>
      <w:r>
        <w:rPr>
          <w:rFonts w:ascii="Angsana New" w:hAnsi="Angsana New"/>
          <w:sz w:val="32"/>
          <w:sz w:val="32"/>
          <w:szCs w:val="32"/>
        </w:rPr>
        <w:t>ไกล</w:t>
      </w:r>
      <w:r>
        <w:rPr>
          <w:rFonts w:ascii="Angsana New" w:hAnsi="Angsana New"/>
          <w:sz w:val="32"/>
          <w:sz w:val="32"/>
          <w:szCs w:val="32"/>
          <w:u w:val="none"/>
        </w:rPr>
        <w:t>” คำที่ขีดเส้นใต้เป็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ๆ ก็ไม่รักผ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วิเศษณ์ประกอบคำ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โกหก ยกมือ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กอบคำกริย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ุ๊บแจง มากับใครน่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กอบคำนา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ฉันไม่อยู่ ไม่รู้ใครโทรฯ มาห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กอบสรรพนา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มีกริยาที่มีความหมายสมบูรณ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กอบวิเศษณ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>(</w:t>
      </w:r>
      <w:r>
        <w:rPr>
          <w:rFonts w:ascii="Angsana New" w:hAnsi="Angsana New"/>
          <w:sz w:val="32"/>
          <w:sz w:val="32"/>
          <w:szCs w:val="32"/>
          <w:u w:val="none"/>
        </w:rPr>
        <w:t>อกรรมกริยา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ที่ขีดเส้นใต้ในข้อใดเป็นคำอุทานเสริมบท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อย รับประทานข้าวหรือยั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ธ่เอ๋ย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ไม่น่าสอบตกเล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นน ทำไมต้องร้องไห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่ำแล้ว อาบน้ำ</w:t>
      </w:r>
      <w:r>
        <w:rPr>
          <w:rFonts w:ascii="Angsana New" w:hAnsi="Angsana New"/>
          <w:sz w:val="32"/>
          <w:sz w:val="32"/>
          <w:szCs w:val="32"/>
        </w:rPr>
        <w:t>อาบท่า</w:t>
      </w:r>
      <w:r>
        <w:rPr>
          <w:rFonts w:ascii="Angsana New" w:hAnsi="Angsana New"/>
          <w:sz w:val="32"/>
          <w:sz w:val="32"/>
          <w:szCs w:val="32"/>
          <w:u w:val="none"/>
        </w:rPr>
        <w:t>หรือยั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อม ทำข้อสอบได้ไห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สียงลือเสียงเล่าอ้าง   อันใด  </w:t>
      </w:r>
      <w:r>
        <w:rPr>
          <w:rFonts w:ascii="Angsana New" w:hAnsi="Angsana New"/>
          <w:sz w:val="32"/>
          <w:sz w:val="32"/>
          <w:szCs w:val="32"/>
        </w:rPr>
        <w:t>พี่เอ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่อ ซื้อยามาให้ลูกด้ว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อ๊ะ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นั่นเธอหรือนี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มีกลุ่มคำสรรพนามอยู่ในประโยค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วิธีการเขียนบันทึ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์ตูนพระอภัยมณีสนุกดีน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ำดับความให้ต่อเนื่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องช่างพูดให้มากกว่านี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ธิบายเรื่องราวให้ละเอีย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ุณป้าเป็นคนรักครอบคร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ำดับเหตุการณ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ผอมๆ นั่นแม่เธ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้นใจความสำคัญ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ชอบอ่านเรื่องผี แล้วกลัวผี จะมัวมาอ่านอยู่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วิธีการเล่าแบบย่อควา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ทำไมกัน”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ประโยคนี้เป็น กลุ่มคำชนิด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ธอรู้ไหม ติ๊ดหนี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ุ่มคำน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วานนี้ หน่องไปดัดฟันม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ุ่มคำกริย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กับพ่อของฉันไปต่างจังหวั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ุ่มคำวิเศษณ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เช้านี้ นอนตื่นสาย ออกจากบ้านช้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ุ่มคำบุพบ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ถติดมาก มาโรงเรียนก็สา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กลุ่มค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ควร</w:t>
      </w:r>
      <w:r>
        <w:rPr>
          <w:rFonts w:ascii="Angsana New" w:hAnsi="Angsana New"/>
          <w:sz w:val="32"/>
          <w:sz w:val="32"/>
          <w:szCs w:val="32"/>
          <w:u w:val="none"/>
        </w:rPr>
        <w:t>เป็นหลักการเขียนเรียงควา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ฟนจ๋า ฉันมาแล้วจ้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ื่อเรื่องและเนื้อเรื่องต้องสัมพันธ์กั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่องทิชช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เขียนชื่อเรื่องไว้ตรงกลางหน้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ิ๊กรูปหล่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ุนัขพันธุ์ชิสุ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แบ่งเป็นคำนำ เนื้อเรื่อง และสรุ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หนบอกครูซิว่า เธอจะเป็นนักกีฬา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______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จเขียนหรือไม่เขียนโครงเรื่องไว้ก็ได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นักดนตรี”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ควรเลือกเติมคำใดลงในช่องว่า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ธีการที่ดีในการเขียนเรียงความคือ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ร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่งประโยคสั้นๆ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แต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กใช้คำที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มื่อเราหาเงินทองได้ เราก็ควรใช้ให้มันเป็น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งเกตภาษ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ประโยชน์”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ควรเป็นการเขียนอธิบายใ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มพันธ์เรื่องรา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ขียนอธิบายจากการสังเกต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การพรรณนาแยกแยะ ยกอุทาหรณ์ให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แวดล้อมในธรรมชา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ห็นจริง อ้างอิงข้อความ ให้มีน้ำหนัก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ขียนอธิบายจากการสังเก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อยู่ส่วนไหนของเรียงควา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ฤติกรรมของบุคค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น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นื้อ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ขียนอธิบายตามมารย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ุป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โครง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ขียนอธิบายเหตุผล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แสดงถึงความมีมารยาทในการฟั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ประโยคที่ไม่ต้องการ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เจตน์ลุกออกไปเข้าห้องน้ำบ่อย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ธอชอบเล่นกอล์ฟหรือเทนนิส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ลวิภานั่งเคี้ยวหมากฝรั่งตลอดเวล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คืนนี้ฝนตก เธอมาโรงเรียนสา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ณัฐนั่งคุยกับเพื่อนๆ ไม่หยุดป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รือเปล่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จดบันทึกสิ่งที่สนใจได้หลายหน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อน้ำมันขึ้นราคาอะไรๆ ก็แพงไปหม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ไม ถึงหลับในห้อ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ารพูดแบบทักทายปราศรั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มี</w:t>
      </w:r>
      <w:r>
        <w:rPr>
          <w:rFonts w:ascii="Angsana New" w:hAnsi="Angsana New"/>
          <w:sz w:val="32"/>
          <w:sz w:val="32"/>
          <w:szCs w:val="32"/>
          <w:u w:val="none"/>
        </w:rPr>
        <w:t>คำบอกท่าทีใ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ฉันไม่อยากพูดกับเธอเลย แด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ดสวยกว่าน้อยอีกน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ื้อก๋วยเตี๋ยวมาให้ จะกินไห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่ง วันนี้ไม่ไปจัดรายการทีวีหร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จะไปต่างจังหวัด ลูกอยากได้อะไรล่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ำคาญยายปุ่นจริง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้งใจเรียนสิ จะได้เกรดดีๆ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น้าเนค เป็นพิธีกรรายการเกมวัดดวงได้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รีบไปไหนล่ะ ฉันอุตส่าห์มาหาเธ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สนุกสนานมาก”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ในประโยคนี้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“ผู้ส่งสาร”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ึงที่นี่เชียวน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พูดแบบแนะนำตัวเอง ควรเป็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าเนค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พิธีก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จน เราอยากรู้จักโตจังเล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ย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กมวัดดว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วัสดีครับ ผมชื่อโตคร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รักใครให้ดื่มนม”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ตรงกับรูปประโยค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วัสดีครับ คุณสบายดีหรื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บ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ค่อยสบายหรอก เป็นหวั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เน้นผู้กระท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มารยาทที่ดีในการฟังพระธรร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เน้นผู้ถูกกระท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ทศน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คำสั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่นนุ่งกางเกงขาสั้นใส่เสื้อกล้ามไปฟั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เน้นกริย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เทศน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ประโยคขอร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๋มนั่งอยู่กับที่และไม่หลับขณะฟังเทศน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ปรดเตรียมเงินให้พอดีจ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ราดรลุกไปเข้าห้องน้ำหลายครั้งขณ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อนเสีย ไม่ต้องพูดแล้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กำลังเทศน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ุณาต่อแถว เวลาซื้อ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วลินนั่งไขว่ห้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านหยิบจานให้แม่หน่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6.</w:t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ผู้หญิงผู้ชายใครอายุยืนกว่ากัน”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คิดว่า บทเพลงนี้ แม่ต้องการให้ลู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เป็นลักษณะใดของการโต้วาท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อย่างไร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โต้วาท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เด็กดี มีร่างกายแข็งแร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ญัต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คนดี มีอนาคตด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ุปผลการตัดสิน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คนดี มีสุขภาพแข็งแรง และม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รมการตัดสิน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นาคตที่ด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ขียนวิพากษ์วิจารณ์เรื่องใดเรื่องหนึ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เด็กมีความหวังดีกับแม่ตลอดไ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เขียนควรทำอย่างไรก่อนข้ออื่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พรรณนาโว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องอ่านเรื่องหรือฟังเรื่องโดยตลอ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ุคคลที่เกิดก่อน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u w:val="none"/>
        </w:rPr>
        <w:t>252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จึงจ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คุณค่าและข้อคิดของเรื่องว่ามีหรือไม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สิทธิเลือกตั้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เรื่องมีเหตุผลเหมาะสมเพียง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้าฝน ต้นไม้ใบหญ้าเขียวสดไปหม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ind w:right="-49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ภาษาที่ง่าย น่าอ่าน น่าสน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ียนลูกเสือนี่ดีจัง มีกิจกรรมสนุกสน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มีเครื่องหมาย ยัติภังค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กมายจริงๆ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ินนร อ่านว่า กิน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น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ูไข่เป็นนักกีฬาขี่ม้าที่รูปหล่อ จมูก โด่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ดพระศรีฯ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าคม ผิวสองสี และสูงสง่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ร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=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ขอให้คุณยายมีสุขภาพแข็งแรง อายุยืนอยู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ind w:right="-136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รู้สึกน้อย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ป็นมิ่งขวัญของลูกหลาน ตลอดไปนะครับ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องค์ประกอบของการโต้วาท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การพูดแบบ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องมีหัวข้อที่นำมาโต้วาท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อภิปรา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ฝ่ายเสนอแนะฝ่ายค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พูดสุนทรพจน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กรรมการตัดส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ักทายปราศั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ผู้ฟังคอยปรบมือถ้าผู้พูดพูด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กล่าวอวยพ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ให้นักเรียนอ่านบทเพลงข้างล่างนี้ แล้วตอบ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ภาษาในการพูด ข้อใดที่ควรหลีกเลี่ย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คำถามข้อ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30 – 31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ลำดับความในการพู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>ให้เจ้าเป็น</w:t>
      </w:r>
      <w:r>
        <w:rPr>
          <w:rFonts w:cs="Angsana New" w:ascii="Angsana New" w:hAnsi="Angsana New"/>
          <w:sz w:val="32"/>
          <w:szCs w:val="32"/>
          <w:u w:val="none"/>
        </w:rPr>
        <w:t>..........</w:t>
      </w:r>
      <w:r>
        <w:rPr>
          <w:rFonts w:ascii="Angsana New" w:hAnsi="Angsana New"/>
          <w:sz w:val="32"/>
          <w:sz w:val="32"/>
          <w:szCs w:val="32"/>
          <w:u w:val="none"/>
        </w:rPr>
        <w:t>เด็กดี ให้เจ้ามี</w:t>
      </w:r>
      <w:r>
        <w:rPr>
          <w:rFonts w:cs="Angsana New" w:ascii="Angsana New" w:hAnsi="Angsana New"/>
          <w:sz w:val="32"/>
          <w:szCs w:val="32"/>
          <w:u w:val="none"/>
        </w:rPr>
        <w:t>..........</w:t>
      </w:r>
      <w:r>
        <w:rPr>
          <w:rFonts w:ascii="Angsana New" w:hAnsi="Angsana New"/>
          <w:sz w:val="32"/>
          <w:sz w:val="32"/>
          <w:szCs w:val="32"/>
          <w:u w:val="none"/>
        </w:rPr>
        <w:t>พลังให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พูดภาษาไทยปนภาษาต่าง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จ้าเป็น</w:t>
      </w:r>
      <w:r>
        <w:rPr>
          <w:rFonts w:cs="Angsana New" w:ascii="Angsana New" w:hAnsi="Angsana New"/>
          <w:sz w:val="32"/>
          <w:szCs w:val="32"/>
          <w:u w:val="none"/>
        </w:rPr>
        <w:t>...........</w:t>
      </w:r>
      <w:r>
        <w:rPr>
          <w:rFonts w:ascii="Angsana New" w:hAnsi="Angsana New"/>
          <w:sz w:val="32"/>
          <w:sz w:val="32"/>
          <w:szCs w:val="32"/>
          <w:u w:val="none"/>
        </w:rPr>
        <w:t>ความหวังของแม่ต่อไป”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พูดออกเสียงให้เต็มค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ทเพลงนี้ ควรเป็นโวหารประเภท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ถ้อยคำภาษาและสำนว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รณนาโว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บรรยายโว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ธกโว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ทศนาโว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35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วล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“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4.45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.” </w:t>
      </w:r>
      <w:r>
        <w:rPr>
          <w:rFonts w:ascii="Angsana New" w:hAnsi="Angsana New"/>
          <w:sz w:val="32"/>
          <w:sz w:val="32"/>
          <w:szCs w:val="32"/>
          <w:u w:val="none"/>
        </w:rPr>
        <w:t>อ่านอย่างไรจึงจะ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อ๋ชอบอ่านหนังสือมาก อ่านได้ตลอดเวล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บสี่นาฬิกาสี่สิบห้านาท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รู้จักเบื่อ”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ตรงกับสำนวน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ึ่งสี่จุดสี่ห้านาฬิก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ดีผีคุ้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คงเส้นคงว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บสี่นาฬิกาจุดสี่สิบห้านาท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อนหนังสือ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ด็กอมมื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ึ่งสี่จุดสี่สิบห้านาฬิก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คุณพ่อของแทมมี่เสียชีวิต เธอร่ำไห้ป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หรือข้อความที่ยังไม่จบ เราควรเขีย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จะ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.................”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วรเติมคำใดลงในช่องว่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หมายวรรคตอนใดต่อท้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กสล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ปางตา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ญประกาศ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มหัพภาค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ียใ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ขาดใ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ปยาลน้อ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บุพสัญญ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คนที่ชอบวิวาทกันอยู่เสมอ เมื่ออยู่ใกล้กัน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คิดว่า สำนวน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สำนว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รงกับสำนวน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รียบเทีย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มิ้นกับปู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พะรับบาป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ฉกชิงวิ่งร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าเห่าใบตองแห้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ผักชีโรยหน้า 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กลือจิ้มเกล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่อปากต่อค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ข้างล่างนี้ควรเติมสำนวนใดลงใ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ดหางปล่อยวั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องว่างจึงจะได้ใจความ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การใช้ภาษาเพื่อการเขียนโฆษณ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น้องชายเธอทำไมถึง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..............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เคยอยู่เฉย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สำนวนที่น่าสนใจ จดจำง่า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บ้างเลย”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ียนวิพากษ์วิจารณ์ เพื่อฝึกความคิ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นเหมือนลิ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ียนอักษรให้อ่านง่าย สะกด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สุทธิ์เหมือนหยาดน้ำค้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ษาที่ใช้ในการเขียน ไม่เกินความจริ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มเหมือนมะน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4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ษาโฆษณ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ควร</w:t>
      </w:r>
      <w:r>
        <w:rPr>
          <w:rFonts w:ascii="Angsana New" w:hAnsi="Angsana New"/>
          <w:sz w:val="32"/>
          <w:sz w:val="32"/>
          <w:szCs w:val="32"/>
          <w:u w:val="none"/>
        </w:rPr>
        <w:t>เป็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บาเหมือนปุยนุ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ุ้มค่าทุกนาที ดูทีวีสีช่อง </w:t>
      </w:r>
      <w:r>
        <w:rPr>
          <w:rFonts w:cs="Angsana New" w:ascii="Angsana New" w:hAnsi="Angsana New"/>
          <w:sz w:val="32"/>
          <w:szCs w:val="32"/>
          <w:u w:val="none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ที่ขีดเส้นใต้ในข้อใด เป็นสำนวนไท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็กในวันนี้ คือผู้ใหญ่ในวันหน้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คล้องจ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ุกชีวิตปลอดภัยในวอลโว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ยกพวกตีกันนัก</w:t>
      </w:r>
      <w:r>
        <w:rPr>
          <w:rFonts w:ascii="Angsana New" w:hAnsi="Angsana New"/>
          <w:sz w:val="32"/>
          <w:sz w:val="32"/>
          <w:szCs w:val="32"/>
        </w:rPr>
        <w:t>กลับเนื้อกลับตัว</w:t>
      </w:r>
      <w:r>
        <w:rPr>
          <w:rFonts w:ascii="Angsana New" w:hAnsi="Angsana New"/>
          <w:sz w:val="32"/>
          <w:sz w:val="32"/>
          <w:szCs w:val="32"/>
          <w:u w:val="none"/>
        </w:rPr>
        <w:t>เสียท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บเสือใส่ถังพลังสู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ขี้เกียจเรียนนัก สอบตกเมื่อไรก็</w:t>
      </w:r>
      <w:r>
        <w:rPr>
          <w:rFonts w:ascii="Angsana New" w:hAnsi="Angsana New"/>
          <w:sz w:val="32"/>
          <w:sz w:val="32"/>
          <w:szCs w:val="32"/>
        </w:rPr>
        <w:t>ตัวใค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คือลักษณะบังคับขอ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โคลงสี่สุภาพ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มัน</w:t>
      </w:r>
      <w:r>
        <w:rPr>
          <w:rFonts w:ascii="Angsana New" w:hAnsi="Angsana New"/>
          <w:sz w:val="32"/>
          <w:sz w:val="32"/>
          <w:szCs w:val="32"/>
          <w:u w:val="none"/>
        </w:rPr>
        <w:t>แล้วก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ีเสียงวรรณยุกต์เอก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โทบังค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บาอาจารย์</w:t>
      </w:r>
      <w:r>
        <w:rPr>
          <w:rFonts w:ascii="Angsana New" w:hAnsi="Angsana New"/>
          <w:sz w:val="32"/>
          <w:sz w:val="32"/>
          <w:szCs w:val="32"/>
          <w:u w:val="none"/>
        </w:rPr>
        <w:t>เป็นผู้มีความหวังดีก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โคลง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ท มี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ูกศิษย์ทุกค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หนึ่งมี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รรค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รรคมี </w:t>
      </w:r>
      <w:r>
        <w:rPr>
          <w:rFonts w:cs="Angsana New" w:ascii="Angsana New" w:hAnsi="Angsana New"/>
          <w:sz w:val="32"/>
          <w:szCs w:val="32"/>
          <w:u w:val="none"/>
        </w:rPr>
        <w:t>6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อ้โฮ้</w:t>
      </w:r>
      <w:r>
        <w:rPr>
          <w:rFonts w:cs="Angsana New" w:ascii="Angsana New" w:hAnsi="Angsana New"/>
          <w:sz w:val="32"/>
          <w:szCs w:val="32"/>
          <w:u w:val="none"/>
        </w:rPr>
        <w:t>!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นุ่งกางเกงเขียว ใส่เสื้อแดงเหมือ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องมีสัมผัสในเพื่อให้ไพเราะยิ่ง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ีกาคาบพริก</w:t>
      </w:r>
      <w:r>
        <w:rPr>
          <w:rFonts w:ascii="Angsana New" w:hAnsi="Angsana New"/>
          <w:sz w:val="32"/>
          <w:sz w:val="32"/>
          <w:szCs w:val="32"/>
          <w:u w:val="none"/>
        </w:rPr>
        <w:t>เล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603313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485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46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วัตถุประสงค์ของการท่องอาขย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ควรเป็นคำจำกัดความขอ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 “บทความ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นักเรียนเกิดความซาบซึ้ง และเห็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ขียนที่มีเนื้อหาสาระและให้ข้อคิ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งดงามของภาษ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ก่ผู้อื่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นักเรียนเกิดความซาบซึ้ง ภาคภูมิ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รเขียนแบ่งเป็น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ย่อหน้าคือ คำน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ความสามารถของกวีไท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เรื่อง สรุ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สื่อในการถ่ายทอดคุณธรรมแล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ขียนต้องมีแบบแผน มีคำครุ ลหุ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ติธรรมแก่เยาวช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ขียนมีตัวละคร ตัวเอกของ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มีจินตนาการ เห็นภาพพจน์ข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จบแบบมีความสุข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ทท่องจ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50.</w:t>
      </w: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บางพูดพูด</w:t>
      </w:r>
      <w:r>
        <w:rPr>
          <w:rFonts w:ascii="Angsana New" w:hAnsi="Angsana New"/>
          <w:sz w:val="32"/>
          <w:sz w:val="32"/>
          <w:szCs w:val="32"/>
          <w:u w:val="none"/>
        </w:rPr>
        <w:t>ดีเป็นศรีศักดิ์” คำที่พิมพ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ำจำกัดความที่สำคัญของ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“อาขยาน”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วดำควรเป็นคำพ้องรูป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  <w:u w:val="none"/>
        </w:rPr>
        <w:t>เรียงตามลำดับ</w:t>
      </w:r>
      <w:r>
        <w:rPr>
          <w:rFonts w:cs="Angsana New" w:ascii="Angsana New" w:hAnsi="Angsana New"/>
          <w:sz w:val="32"/>
          <w:szCs w:val="32"/>
          <w:u w:val="non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ทร้อยกรอ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บทกล่อมลู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ำกริยา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คำวิเศษณ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ทท่องจ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บทละ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ำนาม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คำวิเศษณ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8.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>กาพย์ยานีลำน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ำนาม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คำกริย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บเอ็ดคำจำอย่าคล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ำวิเศษณ์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คำนาม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รรคหน้าห้าคำหมา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รรคหลังหกยกแสดง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ากทราบว่า 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กาพย์ยานี</w:t>
      </w:r>
      <w:r>
        <w:rPr>
          <w:rFonts w:ascii="Angsana New" w:hAnsi="Angsana New"/>
          <w:sz w:val="32"/>
          <w:sz w:val="32"/>
          <w:szCs w:val="32"/>
          <w:u w:val="none"/>
        </w:rPr>
        <w:t>” มีจำนวนคำทั้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าท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บเอ็ดค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กค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ี่สิบสองค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้าค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372100" cy="282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1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ngsana New" w:hAnsi="Angsana New" w:eastAsia="Times New Roman" w:cs="Angsana New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Angsana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Angsana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x151">
    <w:name w:val="px151"/>
    <w:basedOn w:val="Style5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 Char อักขระ"/>
    <w:basedOn w:val="Style5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2-02T13:21:00Z</cp:lastPrinted>
  <dcterms:modified xsi:type="dcterms:W3CDTF">2007-01-22T05:06:00Z</dcterms:modified>
  <cp:revision>898</cp:revision>
  <dc:subject/>
  <dc:title>เรื่อง : </dc:title>
</cp:coreProperties>
</file>