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เฉลยข้อสอบมาตรฐานชั้นปี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ารงานอาชีพและเทคโนโลยี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6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ชุด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1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ำนวน  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40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ข้อ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1257300" cy="2973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4.15pt;mso-wrap-distance-left:9.05pt;mso-wrap-distance-right:9.05pt;mso-wrap-distance-top:0pt;mso-wrap-distance-bottom:0pt;margin-top:15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93040</wp:posOffset>
                </wp:positionV>
                <wp:extent cx="1257300" cy="2973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4.15pt;mso-wrap-distance-left:9.05pt;mso-wrap-distance-right:9.05pt;mso-wrap-distance-top:0pt;mso-wrap-distance-bottom:0pt;margin-top:15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</wp:posOffset>
                </wp:positionV>
                <wp:extent cx="1257300" cy="29737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4.15pt;mso-wrap-distance-left:9.05pt;mso-wrap-distance-right:9.05pt;mso-wrap-distance-top:0pt;mso-wrap-distance-bottom:0pt;margin-top:-0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</wp:posOffset>
                </wp:positionV>
                <wp:extent cx="1257300" cy="2973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4.15pt;mso-wrap-distance-left:9.05pt;mso-wrap-distance-right:9.05pt;mso-wrap-distance-top:0pt;mso-wrap-distance-bottom:0pt;margin-top:-0.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ชุด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2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ำนวน  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40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ข้อ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</wp:posOffset>
                </wp:positionV>
                <wp:extent cx="1257300" cy="297370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4.15pt;mso-wrap-distance-left:9.05pt;mso-wrap-distance-right:9.05pt;mso-wrap-distance-top:0pt;mso-wrap-distance-bottom:0pt;margin-top:11.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</wp:posOffset>
                </wp:positionV>
                <wp:extent cx="1257300" cy="29737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4.15pt;mso-wrap-distance-left:9.05pt;mso-wrap-distance-right:9.05pt;mso-wrap-distance-top:0pt;mso-wrap-distance-bottom:0pt;margin-top:11.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</wp:posOffset>
                </wp:positionV>
                <wp:extent cx="1257300" cy="29737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4.15pt;mso-wrap-distance-left:9.05pt;mso-wrap-distance-right:9.05pt;mso-wrap-distance-top:0pt;mso-wrap-distance-bottom:0pt;margin-top:11.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</wp:posOffset>
                </wp:positionV>
                <wp:extent cx="1257300" cy="29737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4.15pt;mso-wrap-distance-left:9.05pt;mso-wrap-distance-right:9.05pt;mso-wrap-distance-top:0pt;mso-wrap-distance-bottom:0pt;margin-top:11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1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1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TU</cp:lastModifiedBy>
  <cp:lastPrinted>2006-12-02T09:09:00Z</cp:lastPrinted>
  <dcterms:modified xsi:type="dcterms:W3CDTF">2007-01-22T09:27:00Z</dcterms:modified>
  <cp:revision>257</cp:revision>
  <dc:subject/>
  <dc:title>เรื่อง : </dc:title>
</cp:coreProperties>
</file>