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มาตรฐานชั้น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ศิลปะ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257300" cy="46913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.2pt;mso-position-vertical-relative:text;margin-left: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257300" cy="4691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.2pt;mso-position-vertical-relative:text;margin-left:17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1257300" cy="377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7pt;mso-wrap-distance-left:9.05pt;mso-wrap-distance-right:9.05pt;mso-wrap-distance-top:0pt;mso-wrap-distance-bottom:0pt;margin-top:1.2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มาตรฐานชั้น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ศิลปะ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257300" cy="46913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.2pt;mso-position-vertical-relative:text;margin-left: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257300" cy="4691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.2pt;mso-position-vertical-relative:text;margin-left:17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1257300" cy="3886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6pt;mso-wrap-distance-left:9.05pt;mso-wrap-distance-right:9.05pt;mso-wrap-distance-top:0pt;mso-wrap-distance-bottom:0pt;margin-top:1.2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</cp:lastModifiedBy>
  <cp:lastPrinted>2006-11-30T09:48:00Z</cp:lastPrinted>
  <dcterms:modified xsi:type="dcterms:W3CDTF">2007-01-22T09:34:00Z</dcterms:modified>
  <cp:revision>665</cp:revision>
  <dc:subject/>
  <dc:title>เรื่อง : </dc:title>
</cp:coreProperties>
</file>