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เฉลยข้อสอบมาตรฐานชั้นปี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ภาษาต่างประเทศ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ชุด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ำนวน  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50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ข้อ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1257300" cy="46913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6.2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1257300" cy="4691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6.2pt;mso-position-vertical-relative:text;margin-left:10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1257300" cy="4691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6.2pt;mso-position-vertical-relative:text;margin-left:21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78740</wp:posOffset>
                </wp:positionV>
                <wp:extent cx="1257300" cy="2514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8pt;mso-wrap-distance-left:9.05pt;mso-wrap-distance-right:9.05pt;mso-wrap-distance-top:0pt;mso-wrap-distance-bottom:0pt;margin-top:6.2pt;mso-position-vertical-relative:text;margin-left:32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เฉลยข้อสอบมาตรฐานชั้นปี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ภาษาต่างประเทศ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ชุด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2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ำนวน  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50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ข้อ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1257300" cy="46913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6.2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1257300" cy="46913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6.2pt;mso-position-vertical-relative:text;margin-left:10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1257300" cy="46913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6.2pt;mso-position-vertical-relative:text;margin-left:21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78740</wp:posOffset>
                </wp:positionV>
                <wp:extent cx="1257300" cy="2514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8pt;mso-wrap-distance-left:9.05pt;mso-wrap-distance-right:9.05pt;mso-wrap-distance-top:0pt;mso-wrap-distance-bottom:0pt;margin-top:6.2pt;mso-position-vertical-relative:text;margin-left:32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dministrator</cp:lastModifiedBy>
  <cp:lastPrinted>2006-11-29T17:22:00Z</cp:lastPrinted>
  <dcterms:modified xsi:type="dcterms:W3CDTF">2007-01-22T09:32:00Z</dcterms:modified>
  <cp:revision>775</cp:revision>
  <dc:subject/>
  <dc:title>เรื่อง : </dc:title>
</cp:coreProperties>
</file>