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1257300" cy="265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5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9.1pt;mso-wrap-distance-left:9.05pt;mso-wrap-distance-right:9.05pt;mso-wrap-distance-top:0pt;mso-wrap-distance-bottom:0pt;margin-top:15.2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257300" cy="46913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-0.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</wp:posOffset>
                </wp:positionV>
                <wp:extent cx="1257300" cy="4691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-0.9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</wp:posOffset>
                </wp:positionV>
                <wp:extent cx="1257300" cy="4691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-0.9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วิทยาศาสตร์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1257300" cy="3227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2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4.1pt;mso-wrap-distance-left:9.05pt;mso-wrap-distance-right:9.05pt;mso-wrap-distance-top:0pt;mso-wrap-distance-bottom:0pt;margin-top:15.2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257300" cy="46913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-0.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</wp:posOffset>
                </wp:positionV>
                <wp:extent cx="1257300" cy="4691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-0.9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</wp:posOffset>
                </wp:positionV>
                <wp:extent cx="1257300" cy="4691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-0.9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29T17:19:00Z</cp:lastPrinted>
  <dcterms:modified xsi:type="dcterms:W3CDTF">2007-01-22T09:33:00Z</dcterms:modified>
  <cp:revision>74</cp:revision>
  <dc:subject/>
  <dc:title>เรื่อง : </dc:title>
</cp:coreProperties>
</file>