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1257300" cy="46913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7.3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1257300" cy="4691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7.3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</wp:posOffset>
                </wp:positionV>
                <wp:extent cx="1257300" cy="4691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17.3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19710</wp:posOffset>
                </wp:positionV>
                <wp:extent cx="125730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pt;mso-wrap-distance-left:9.05pt;mso-wrap-distance-right:9.05pt;mso-wrap-distance-top:0pt;mso-wrap-distance-bottom:0pt;margin-top:17.3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มาตรฐานชั้นป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ำนวน  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0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257300" cy="46913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no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8.3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no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1257300" cy="46913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8.3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1257300" cy="4691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9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9.4pt;mso-wrap-distance-left:9.05pt;mso-wrap-distance-right:9.05pt;mso-wrap-distance-top:0pt;mso-wrap-distance-bottom:0pt;margin-top:8.3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2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1257300" cy="2514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312"/>
                              <w:gridCol w:w="334"/>
                              <w:gridCol w:w="334"/>
                              <w:gridCol w:w="31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ก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ข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8.3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312"/>
                        <w:gridCol w:w="334"/>
                        <w:gridCol w:w="334"/>
                        <w:gridCol w:w="310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ข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ngsana New" w:hAnsi="Angsana New" w:eastAsia="Times New Roman" w:cs="Angsana New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Angsana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Angsana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51">
    <w:name w:val="px151"/>
    <w:basedOn w:val="Style5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 Char อักขระ"/>
    <w:basedOn w:val="Style5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ksorn</cp:lastModifiedBy>
  <cp:lastPrinted>2006-12-02T13:21:00Z</cp:lastPrinted>
  <dcterms:modified xsi:type="dcterms:W3CDTF">2007-01-22T09:31:00Z</dcterms:modified>
  <cp:revision>900</cp:revision>
  <dc:subject/>
  <dc:title>เรื่อง : </dc:title>
</cp:coreProperties>
</file>