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ดภาพให้สัมพันธ์กับประโยคที่กำหนด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  Linda  has  a  collection  of  dolls.  She  has  thirty  dolls  in  her  box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Her  favourite  dolls  is  from  Japan.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143500" cy="1583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583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.35pt;width:404.95pt;height:124.65pt;mso-wrap-style:none;v-text-anchor:middle"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Tony  has  many  coins.  He  has  collected  coins  for  ten  months.  He  cleans  his  coins  every  week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143500" cy="1583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583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.25pt;width:404.95pt;height:124.65pt;mso-wrap-style:none;v-text-anchor:middle">
                <v:fill o:detectmouseclick="t" on="false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admin</cp:lastModifiedBy>
  <dcterms:modified xsi:type="dcterms:W3CDTF">2002-12-31T18:29:00Z</dcterms:modified>
  <cp:revision>2</cp:revision>
  <dc:subject/>
  <dc:title>กิจกรรมพัฒนาการเรียนรู้ที่  5</dc:title>
</cp:coreProperties>
</file>