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ภาพ  และแต่งประโยคคำถามพร้อมเขียนคำตอบโดยใช้โครงสร้าง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ฝึกพูด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3543300" cy="733425"/>
                <wp:effectExtent l="5080" t="5715" r="5715" b="426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  :  How  long  have/has  ______________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  :  _________ have/has  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1pt;margin-top:3.35pt;width:278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  :  How  long  have/has  __________________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  :  _________ have/has  __________________.</w:t>
                      </w:r>
                    </w:p>
                  </w:txbxContent>
                </v:textbox>
                <v:fill o:detectmouseclick="t" type="solid" color2="#000033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201930</wp:posOffset>
            </wp:positionV>
            <wp:extent cx="1151890" cy="1189990"/>
            <wp:effectExtent l="0" t="0" r="0" b="0"/>
            <wp:wrapNone/>
            <wp:docPr id="3" name="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340" r="-4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161290</wp:posOffset>
                </wp:positionV>
                <wp:extent cx="1153160" cy="1171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171440"/>
                          <a:chOff x="0" y="0"/>
                          <a:chExt cx="1153080" cy="1171440"/>
                        </a:xfrm>
                      </wpg:grpSpPr>
                      <wpg:grpSp>
                        <wpg:cNvGrpSpPr/>
                        <wpg:grpSpPr>
                          <a:xfrm>
                            <a:off x="60840" y="201240"/>
                            <a:ext cx="1012320" cy="800280"/>
                          </a:xfrm>
                        </wpg:grpSpPr>
                        <pic:pic xmlns:pic="http://schemas.openxmlformats.org/drawingml/2006/picture">
                          <pic:nvPicPr>
                            <pic:cNvPr id="0" name="spd_20090309105604_b" descr=""/>
                            <pic:cNvPicPr/>
                          </pic:nvPicPr>
                          <pic:blipFill>
                            <a:blip r:embed="rId3"/>
                            <a:srcRect l="21264" t="0" r="18505" b="0"/>
                            <a:stretch/>
                          </pic:blipFill>
                          <pic:spPr>
                            <a:xfrm>
                              <a:off x="0" y="15120"/>
                              <a:ext cx="46548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pd_20080223134147_b" descr=""/>
                            <pic:cNvPicPr/>
                          </pic:nvPicPr>
                          <pic:blipFill>
                            <a:blip r:embed="rId4"/>
                            <a:srcRect l="23998" t="0" r="23998" b="0"/>
                            <a:stretch/>
                          </pic:blipFill>
                          <pic:spPr>
                            <a:xfrm>
                              <a:off x="596520" y="0"/>
                              <a:ext cx="4158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153080" cy="11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2.7pt;width:90.8pt;height:92.25pt" coordorigin="886,254" coordsize="1816,1845">
                <v:group id="shape_0" style="position:absolute;left:982;top:571;width:1594;height:1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pd_20090309105604_b" stroked="f" o:allowincell="f" style="position:absolute;left:982;top:595;width:732;height:12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spd_20080223134147_b" stroked="f" o:allowincell="f" style="position:absolute;left:1921;top:571;width:654;height:12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86;top:254;width:1815;height:1844;mso-wrap-style:none;v-text-anchor:middle">
                  <v:fill o:detectmouseclick="t" on="false"/>
                  <v:stroke color="#99cc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atch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420</wp:posOffset>
            </wp:positionH>
            <wp:positionV relativeFrom="paragraph">
              <wp:posOffset>248285</wp:posOffset>
            </wp:positionV>
            <wp:extent cx="1371600" cy="1055370"/>
            <wp:effectExtent l="0" t="0" r="0" b="0"/>
            <wp:wrapNone/>
            <wp:docPr id="5" name="รรวัดจันทราวา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รวัดจันทราวาส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76" t="-12" r="284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  :  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choo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7:00Z</dcterms:created>
  <dc:creator>admin</dc:creator>
  <dc:description/>
  <cp:keywords/>
  <dc:language>en-US</dc:language>
  <cp:lastModifiedBy>admin</cp:lastModifiedBy>
  <dcterms:modified xsi:type="dcterms:W3CDTF">2002-12-31T18:29:00Z</dcterms:modified>
  <cp:revision>2</cp:revision>
  <dc:subject/>
  <dc:title>กิจกรรมพัฒนาการเรียนรู้ที่  2 </dc:title>
</cp:coreProperties>
</file>