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ำกริย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่อง  ตามที่กำหนด  และฝึกออกเสีย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do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make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finish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talk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b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liv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have</w:t>
        <w:tab/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 water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  collect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  wash</w:t>
        <w:tab/>
        <w:t>____________________________</w:t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1 </dc:title>
</cp:coreProperties>
</file>