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แนะนำที่ควรปฏิบัติตามสถานการณ์ที่กำหนด  แล้วจับคู่กับเพื่อนพูดคำแนะนำของตนให้เพื่อ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  After  get  up,  you  shoul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 Before  go  to  school,  you  shoul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After  school,  you  shoul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 Before  have  dinner,  you  shoul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  Before  go  to  bed,  you  shoul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5:00Z</dcterms:created>
  <dc:creator>admin</dc:creator>
  <dc:description/>
  <cp:keywords/>
  <dc:language>en-US</dc:language>
  <cp:lastModifiedBy>admin</cp:lastModifiedBy>
  <dcterms:modified xsi:type="dcterms:W3CDTF">2002-12-31T18:29:00Z</dcterms:modified>
  <cp:revision>2</cp:revision>
  <dc:subject/>
  <dc:title>กิจกรรมพัฒนาการเรียนรู้ที่  6</dc:title>
</cp:coreProperties>
</file>