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กิจกรรมที่ทำก่อนไปโรงเรียน  และเขียนประโยคประกอบแล้วจับคู่กับเพื่อนถามและตอบเกี่ยวกับกิจกรรมที่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44577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9194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7.85pt;width:350.95pt;height:197.9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5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5</dc:title>
</cp:coreProperties>
</file>