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หรือติดภาพกิจกรรมที่ตนเองสามารถทำได้เมื่อยังเป็นเด็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ประโยค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44577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9194"/>
                          </a:avLst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.85pt;width:350.95pt;height:197.95pt;mso-wrap-style:none;v-text-anchor:middle">
                <v:fill o:detectmouseclick="t" on="false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4</dc:title>
</cp:coreProperties>
</file>