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คำกริยาช่อ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งในช่องว่าง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>lose</w:t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>lost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  break</w:t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.  win</w:t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.  fall</w:t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5.  want</w:t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  enjoy</w:t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.  can</w:t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8.  happen</w:t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9.  ride</w:t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0.  have</w:t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1.  do</w:t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2.  like</w:t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>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2:00Z</dcterms:created>
  <dc:creator>admin</dc:creator>
  <dc:description/>
  <cp:keywords/>
  <dc:language>en-US</dc:language>
  <cp:lastModifiedBy>admin</cp:lastModifiedBy>
  <dcterms:modified xsi:type="dcterms:W3CDTF">2002-12-31T18:30:00Z</dcterms:modified>
  <cp:revision>2</cp:revision>
  <dc:subject/>
  <dc:title>กิจกรรมพัฒนาการเรียนรู้ที่  3</dc:title>
</cp:coreProperties>
</file>