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ำศัพท์ที่กำหนดให้แต่งประโยคเปรียบเทียบ  พร้อมบอกความหมาย  แล้วร่วมกันวิเคราะห์ความเหมือนและความแตกต่างระหว่างประโยคภาษาอังกฤษ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029200" cy="914400"/>
                <wp:effectExtent l="5080" t="5080" r="5715" b="200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ar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fas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i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as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12.25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ar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fas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m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n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i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Eas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3</dc:title>
</cp:coreProperties>
</file>