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ภาพ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59715</wp:posOffset>
            </wp:positionV>
            <wp:extent cx="1286510" cy="980440"/>
            <wp:effectExtent l="0" t="0" r="0" b="0"/>
            <wp:wrapNone/>
            <wp:docPr id="2" name="ni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l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9" t="4055" r="424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>Which  is  the  longest  river  in  the  word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30480</wp:posOffset>
            </wp:positionV>
            <wp:extent cx="1270635" cy="1081405"/>
            <wp:effectExtent l="0" t="0" r="0" b="0"/>
            <wp:wrapNone/>
            <wp:docPr id="3" name="Asiatic_Cheet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iatic_Cheeta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ch  is  the  fastest  animal  in  the  wor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89865</wp:posOffset>
            </wp:positionV>
            <wp:extent cx="1277620" cy="941070"/>
            <wp:effectExtent l="0" t="0" r="0" b="0"/>
            <wp:wrapNone/>
            <wp:docPr id="4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0" t="7084" r="5682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>Which  is  the  longest  wall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43840</wp:posOffset>
            </wp:positionV>
            <wp:extent cx="1318260" cy="1019810"/>
            <wp:effectExtent l="0" t="0" r="0" b="0"/>
            <wp:wrapNone/>
            <wp:docPr id="5" name="Himalaya_Khumbu_MountEverest_198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imalaya_Khumbu_MountEverest_1982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10992" r="-37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  <w:tab/>
        <w:tab/>
        <w:t>Which  is  the  highest  mountain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297940" cy="972820"/>
            <wp:effectExtent l="0" t="0" r="0" b="0"/>
            <wp:wrapNone/>
            <wp:docPr id="6" name="Lone%2BPalm,%2BSahara%2B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ne%2BPalm,%2BSahara%2BDes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ich  is  the  largest  desert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4445</wp:posOffset>
            </wp:positionV>
            <wp:extent cx="1311910" cy="947420"/>
            <wp:effectExtent l="0" t="0" r="0" b="0"/>
            <wp:wrapNone/>
            <wp:docPr id="7" name="ocean-sun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cean-sunf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7" t="-7" r="-4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.</w:t>
        <w:tab/>
        <w:tab/>
        <w:tab/>
        <w:tab/>
        <w:t>Which  is  the  biggest  animal  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2</dc:title>
</cp:coreProperties>
</file>