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ภาพตามคำศัพท์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33045</wp:posOffset>
                </wp:positionV>
                <wp:extent cx="2514600" cy="16465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6640"/>
                        </a:xfrm>
                        <a:prstGeom prst="roundRect">
                          <a:avLst>
                            <a:gd name="adj" fmla="val 5653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h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6pt;margin-top:18.35pt;width:197.95pt;height:1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hand</w:t>
                      </w:r>
                    </w:p>
                  </w:txbxContent>
                </v:textbox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33045</wp:posOffset>
                </wp:positionV>
                <wp:extent cx="2514600" cy="164655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6640"/>
                        </a:xfrm>
                        <a:prstGeom prst="roundRect">
                          <a:avLst>
                            <a:gd name="adj" fmla="val 5653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4pt;margin-top:18.35pt;width:197.95pt;height:1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ground</w:t>
                      </w:r>
                    </w:p>
                  </w:txbxContent>
                </v:textbox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16840</wp:posOffset>
                </wp:positionV>
                <wp:extent cx="2514600" cy="16465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6640"/>
                        </a:xfrm>
                        <a:prstGeom prst="roundRect">
                          <a:avLst>
                            <a:gd name="adj" fmla="val 5653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sku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9.2pt;width:197.95pt;height:1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skunk</w:t>
                      </w:r>
                    </w:p>
                  </w:txbxContent>
                </v:textbox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16840</wp:posOffset>
                </wp:positionV>
                <wp:extent cx="2514600" cy="164655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6640"/>
                        </a:xfrm>
                        <a:prstGeom prst="roundRect">
                          <a:avLst>
                            <a:gd name="adj" fmla="val 5653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dr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2pt;margin-top:9.2pt;width:197.95pt;height:1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drink</w:t>
                      </w:r>
                    </w:p>
                  </w:txbxContent>
                </v:textbox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0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10</dc:title>
</cp:coreProperties>
</file>