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ภาพประกอบครอบครัวของนักเรียน  พร้อมกับแต่งประโยค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5270</wp:posOffset>
                </wp:positionV>
                <wp:extent cx="4114800" cy="26289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29080"/>
                        </a:xfrm>
                        <a:prstGeom prst="roundRect">
                          <a:avLst>
                            <a:gd name="adj" fmla="val 1115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0.1pt;width:323.95pt;height:20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9:00Z</dcterms:created>
  <dc:creator>admin</dc:creator>
  <dc:description/>
  <cp:keywords/>
  <dc:language>en-US</dc:language>
  <cp:lastModifiedBy>admin</cp:lastModifiedBy>
  <dcterms:modified xsi:type="dcterms:W3CDTF">2002-12-31T18:30:00Z</dcterms:modified>
  <cp:revision>2</cp:revision>
  <dc:subject/>
  <dc:title>กิจกรรมพัฒนาการเรียนรู้ที่  9</dc:title>
</cp:coreProperties>
</file>