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ภาพการแต่งกายที่ชอบ  และเขียนบรรยายลักษณะของคนในภาพม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5270</wp:posOffset>
                </wp:positionV>
                <wp:extent cx="4114800" cy="26289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roundRect">
                          <a:avLst>
                            <a:gd name="adj" fmla="val 11157"/>
                          </a:avLst>
                        </a:prstGeom>
                        <a:noFill/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.1pt;width:323.95pt;height:206.95pt;mso-wrap-style:none;v-text-anchor:middle">
                <v:fill o:detectmouseclick="t" on="false"/>
                <v:stroke color="#99cc00" weight="190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9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8</dc:title>
</cp:coreProperties>
</file>