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</w:t>
      </w:r>
      <w:r>
        <w:rPr>
          <w:rFonts w:ascii="Angsana New" w:hAnsi="Angsana New"/>
          <w:sz w:val="32"/>
          <w:sz w:val="32"/>
          <w:szCs w:val="32"/>
        </w:rPr>
        <w:t xml:space="preserve">  ทับคำศัพท์ที่แตกต่างจากคำอื่น  แล้วฝึก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240665</wp:posOffset>
                </wp:positionV>
                <wp:extent cx="4769485" cy="435610"/>
                <wp:effectExtent l="5715" t="5080" r="5080" b="127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hai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glass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eg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fee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ne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.45pt;margin-top:18.95pt;width:375.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hai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glass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eg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fee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neck</w:t>
                      </w:r>
                    </w:p>
                  </w:txbxContent>
                </v:textbox>
                <v:fill o:detectmouseclick="t" type="solid" color2="#000033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27305</wp:posOffset>
                </wp:positionV>
                <wp:extent cx="4769485" cy="435610"/>
                <wp:effectExtent l="5715" t="5080" r="5080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hor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fa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mal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re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.25pt;margin-top:2.15pt;width:375.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hor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fa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mall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re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in</w:t>
                      </w:r>
                    </w:p>
                  </w:txbxContent>
                </v:textbox>
                <v:fill o:detectmouseclick="t" type="solid" color2="#000033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71120</wp:posOffset>
                </wp:positionV>
                <wp:extent cx="4769485" cy="435610"/>
                <wp:effectExtent l="5715" t="5080" r="5080" b="127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uncl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moth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nurs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aun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i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1.6pt;margin-top:5.6pt;width:375.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uncl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moth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nurs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aun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ister</w:t>
                      </w:r>
                    </w:p>
                  </w:txbxContent>
                </v:textbox>
                <v:fill o:detectmouseclick="t" type="solid" color2="#000033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80645</wp:posOffset>
                </wp:positionV>
                <wp:extent cx="4769485" cy="435610"/>
                <wp:effectExtent l="5715" t="5080" r="5080" b="127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hort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hir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enci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lous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d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.25pt;margin-top:6.35pt;width:375.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hort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hir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encil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lous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dress</w:t>
                      </w:r>
                    </w:p>
                  </w:txbxContent>
                </v:textbox>
                <v:fill o:detectmouseclick="t" type="solid" color2="#000033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4769485" cy="435610"/>
                <wp:effectExtent l="5715" t="5080" r="5080" b="173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lu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yellow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purpl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brow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.95pt;margin-top:7.45pt;width:375.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lu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yellow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purpl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brow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ong</w:t>
                      </w:r>
                    </w:p>
                  </w:txbxContent>
                </v:textbox>
                <v:fill o:detectmouseclick="t" type="solid" color2="#000033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39065</wp:posOffset>
                </wp:positionV>
                <wp:extent cx="4769485" cy="435610"/>
                <wp:effectExtent l="5715" t="5080" r="5080" b="173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curl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hor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ol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ong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stra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.95pt;margin-top:10.95pt;width:375.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curly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hor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ol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ong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straight</w:t>
                      </w:r>
                    </w:p>
                  </w:txbxContent>
                </v:textbox>
                <v:fill o:detectmouseclick="t" type="solid" color2="#000033"/>
                <v:stroke color="#99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9:00Z</dcterms:created>
  <dc:creator>admin</dc:creator>
  <dc:description/>
  <cp:keywords/>
  <dc:language>en-US</dc:language>
  <cp:lastModifiedBy>admin</cp:lastModifiedBy>
  <dcterms:modified xsi:type="dcterms:W3CDTF">2002-12-31T18:30:00Z</dcterms:modified>
  <cp:revision>2</cp:revision>
  <dc:subject/>
  <dc:title>กิจกรรมพัฒนาการเรียนรู้ที่  7</dc:title>
</cp:coreProperties>
</file>