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  วาดภาพหรือติดภาพเกี่ยวกับสิ่งที่เคยทำ  แต่งประโยคคำถามและคำตอบ  แล้วฝึกถามตอบ  พร้อม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147320</wp:posOffset>
                </wp:positionV>
                <wp:extent cx="4930775" cy="1017905"/>
                <wp:effectExtent l="19685" t="19685" r="19685" b="422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920" cy="1018080"/>
                        </a:xfrm>
                        <a:prstGeom prst="roundRect">
                          <a:avLst>
                            <a:gd name="adj" fmla="val 7352"/>
                          </a:avLst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aiting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ank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al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anchest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omewhe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hor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oo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nywhe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n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15pt;margin-top:11.6pt;width:388.2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Ar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aiting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ank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all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here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anchest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omewher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hor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ook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Anywher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now</w:t>
                      </w:r>
                    </w:p>
                  </w:txbxContent>
                </v:textbox>
                <v:fill o:detectmouseclick="t" on="false"/>
                <v:stroke color="#ffcc00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Jake</w:t>
        <w:tab/>
        <w:t>:</w:t>
        <w:tab/>
        <w:t>Hi,  Diana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iana.</w:t>
        <w:tab/>
        <w:t>:</w:t>
        <w:tab/>
        <w:t>Hi,  Jack.  __________  you  going  ________________________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Jack</w:t>
        <w:tab/>
        <w:t>:</w:t>
        <w:tab/>
        <w:t>l’m  not  going  __________________  .  l’m  ___________  for  my  uncl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iana.</w:t>
        <w:tab/>
        <w:t>:</w:t>
        <w:tab/>
        <w:t>___________   does  he  ________________  lik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Jack</w:t>
        <w:tab/>
        <w:t>:</w:t>
        <w:tab/>
        <w:t>He’s  __________________  and  he  has  __________________  hair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iana.</w:t>
        <w:tab/>
        <w:t>:</w:t>
        <w:tab/>
        <w:t>ls  that  he  over  ther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Jack</w:t>
        <w:tab/>
        <w:t>:</w:t>
        <w:tab/>
        <w:t>Yes,  it  is.  ___________________,  Dian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Uncle  Tom,  ______________  l  am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iana.</w:t>
        <w:tab/>
        <w:t>:</w:t>
        <w:tab/>
        <w:t>OK.  Goodby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Jack</w:t>
        <w:tab/>
        <w:t>:</w:t>
        <w:tab/>
        <w:t>Goodby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8:00Z</dcterms:created>
  <dc:creator>admin</dc:creator>
  <dc:description/>
  <cp:keywords/>
  <dc:language>en-US</dc:language>
  <cp:lastModifiedBy>admin</cp:lastModifiedBy>
  <dcterms:modified xsi:type="dcterms:W3CDTF">2002-12-31T18:30:00Z</dcterms:modified>
  <cp:revision>2</cp:revision>
  <dc:subject/>
  <dc:title>กิจกรรมพัฒนาการเรียนรู้ที่  6</dc:title>
</cp:coreProperties>
</file>