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สิ่งที่ต้องใช้ในการทำกิจกรรมตามที่กำหนด  และเขียนประโยค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372100" cy="1371600"/>
                <wp:effectExtent l="19685" t="19050" r="19685" b="593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6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On  Saturday  morning,  John  and  Sally  will  go  swimming  in  the  river.  Ln  th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afternoon,  John  will  go  fishing  with  his  father.  Sally  will  play  tennis  with her  friends.  Ln  the  evening,  John  will  have  a  pinnic  in  the  park  with  his  family.  Sally  will  rea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  book   at 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45pt;width:42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On  Saturday  morning,  John  and  Sally  will  go  swimming  in  the  river.  Ln  th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afternoon,  John  will  go  fishing  with  his  father.  Sally  will  play  tennis  with her  friends.  Ln  the  evening,  John  will  have  a  pinnic  in  the  park  with  his  family.  Sally  will  read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  book   at  home</w:t>
                      </w:r>
                    </w:p>
                  </w:txbxContent>
                </v:textbox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  What  will  they  do  on  Saturday  morni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When  will  John  go  fishing  with  his  fath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What  will  Sally  do  in  the  afternoo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Where  will  John  and  Sally  go  swimming  on  Saturday  morni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  Who  will  have  a  pinnic  in  the  park  with  family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When  will  Sally  read  a  book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Where  will  Sally  read  a  book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4</dc:title>
</cp:coreProperties>
</file>