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ภาพสิ่งที่ต้องใช้ในการทำกิจกรรมตามที่กำหนด  และเขียนประโยคบรร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3314700" cy="1714500"/>
                <wp:effectExtent l="19050" t="19050" r="19685" b="843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go  to 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45pt;width:26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go  to 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400300" cy="17145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1.45pt;width:188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3314700" cy="1714500"/>
                <wp:effectExtent l="19050" t="19050" r="19685" b="843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make  a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.55pt;width:26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make  a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on="false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2400300" cy="1714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0.55pt;width:188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3314700" cy="1714500"/>
                <wp:effectExtent l="19050" t="19050" r="19685" b="843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learn  to  coun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1.25pt;width:26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learn  to  coun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on="false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400300" cy="17145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1.25pt;width:188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7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3</dc:title>
</cp:coreProperties>
</file>