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: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นักเรียนสำรวจตนเองเกี่ยวกับหนังสือ  ภาพยนตร์  และเพลงที่ชื่นชอบ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  What  is  your  favourite  book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  How  is  it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  What  is  your  favourite  movie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  How  is  it 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.  What  is  your  favourite  song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.  How  is  it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1:00Z</dcterms:created>
  <dc:creator>admin</dc:creator>
  <dc:description/>
  <cp:keywords/>
  <dc:language>en-US</dc:language>
  <cp:lastModifiedBy>admin</cp:lastModifiedBy>
  <dcterms:modified xsi:type="dcterms:W3CDTF">2002-12-31T18:31:00Z</dcterms:modified>
  <cp:revision>2</cp:revision>
  <dc:subject/>
  <dc:title>กิจกรรมพัฒนาการเรียนรู้ที่  2</dc:title>
</cp:coreProperties>
</file>