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อ่านบทสนทนา  แล้วเติมบทสนทนาให้สมบูรณ์  และแสดงบทบาทสมมุ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</w:t>
        <w:tab/>
        <w:t>:</w:t>
        <w:tab/>
        <w:t>______________________  is  Halloween?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lt’s  __________________  31  st”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lt  ___________________  be  on  this  _________________________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</w:t>
        <w:tab/>
        <w:t>:</w:t>
        <w:tab/>
        <w:t>Why  _______________  we  have  a  Halloween  ________________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lt’s  a  good  ______________________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What  do  we  do  on  Halloween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Anne and  :</w:t>
        <w:tab/>
        <w:t>We  wear  __________________  and  masks.  We  make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Mark</w:t>
        <w:tab/>
        <w:t>:</w:t>
        <w:tab/>
        <w:t>Halloween  __________________.  We  tell  _______________  stories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om</w:t>
        <w:tab/>
        <w:t>:</w:t>
        <w:tab/>
        <w:t>Um!  Me  __________________________.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2</dc:title>
</cp:coreProperties>
</file>