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eastAsia="Angsana New"/>
          <w:sz w:val="32"/>
          <w:sz w:val="32"/>
          <w:szCs w:val="32"/>
        </w:rPr>
        <w:t>ค้นหาคำศัพท์จากตารางปริศนา  แล้วเขียนคำศัพท์พร้อมบอกความหมา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201295</wp:posOffset>
                </wp:positionV>
                <wp:extent cx="4457700" cy="2344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344320"/>
                        </a:xfrm>
                        <a:prstGeom prst="roundRect">
                          <a:avLst>
                            <a:gd name="adj" fmla="val 6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h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85pt;margin-top:15.85pt;width:350.95pt;height:18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c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o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s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t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u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m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c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t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r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t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u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n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t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b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m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s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k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d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o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t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r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i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c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y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b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f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d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i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g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z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h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j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c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k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h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r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g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h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o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s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t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aqu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1.  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2.  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  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.  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.  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6.  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7.  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0:00Z</dcterms:created>
  <dc:creator>admin</dc:creator>
  <dc:description/>
  <cp:keywords/>
  <dc:language>en-US</dc:language>
  <cp:lastModifiedBy>admin</cp:lastModifiedBy>
  <dcterms:modified xsi:type="dcterms:W3CDTF">2002-12-31T18:31:00Z</dcterms:modified>
  <cp:revision>2</cp:revision>
  <dc:subject/>
  <dc:title>กิจกรรมพัฒนาการเรียนรู้ที่  1</dc:title>
</cp:coreProperties>
</file>