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หรือหาภาพปกหนังสือมาติดให้ตรงกับประเภทของหนังสือ  และเขียนประโยคแสดงความคิดเห็นเกี่ยวกับหนังสือ  แล้วจับคู่กับเพื่อนพูด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gazi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Cartoon  boo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057400" cy="1583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161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airy  tal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9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6</dc:title>
</cp:coreProperties>
</file>