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 กลุ่ม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น  วาดภาพหรือติดภาพเกี่ยวกับสิ่งที่เคยทำ  แต่งประโยคคำถามและคำตอบ  แล้วฝึกถามตอบ  พร้อมบันทึก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147320</wp:posOffset>
                </wp:positionV>
                <wp:extent cx="2360295" cy="164020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1640160"/>
                        </a:xfrm>
                        <a:prstGeom prst="roundRect">
                          <a:avLst>
                            <a:gd name="adj" fmla="val 7352"/>
                          </a:avLst>
                        </a:pr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15pt;margin-top:11.6pt;width:185.8pt;height:129.1pt;mso-wrap-style:none;v-text-anchor:middle">
                <v:fill o:detectmouseclick="t" on="false"/>
                <v:stroke color="#ffcc00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.</w:t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answer  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147320</wp:posOffset>
                </wp:positionV>
                <wp:extent cx="2360295" cy="164020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1640160"/>
                        </a:xfrm>
                        <a:prstGeom prst="roundRect">
                          <a:avLst>
                            <a:gd name="adj" fmla="val 7352"/>
                          </a:avLst>
                        </a:pr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15pt;margin-top:11.6pt;width:185.8pt;height:129.1pt;mso-wrap-style:none;v-text-anchor:middle">
                <v:fill o:detectmouseclick="t" on="false"/>
                <v:stroke color="#ffcc00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.</w:t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answer  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47320</wp:posOffset>
                </wp:positionV>
                <wp:extent cx="2360295" cy="164020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1640160"/>
                        </a:xfrm>
                        <a:prstGeom prst="roundRect">
                          <a:avLst>
                            <a:gd name="adj" fmla="val 7352"/>
                          </a:avLst>
                        </a:pr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15pt;margin-top:11.6pt;width:185.8pt;height:129.1pt;mso-wrap-style:none;v-text-anchor:middle">
                <v:fill o:detectmouseclick="t" on="false"/>
                <v:stroke color="#ffcc00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.</w:t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answer  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47:00Z</dcterms:created>
  <dc:creator>admin</dc:creator>
  <dc:description/>
  <cp:keywords/>
  <dc:language>en-US</dc:language>
  <cp:lastModifiedBy>admin</cp:lastModifiedBy>
  <dcterms:modified xsi:type="dcterms:W3CDTF">2002-12-31T18:29:00Z</dcterms:modified>
  <cp:revision>3</cp:revision>
  <dc:subject/>
  <dc:title>กิจกรรมพัฒนาการเรียนรู้ที่  2</dc:title>
</cp:coreProperties>
</file>