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บคู่กับเพื่อน  แต่งประโยคคำถามและผลัดกันถามตอบ  แล้วบันทึกข้อมูลลง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695"/>
        <w:gridCol w:w="1695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ues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yo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Your  friend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  Have  you  ever  _____________________________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  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6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1</dc:title>
</cp:coreProperties>
</file>