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ครื้นเครงเพลงพื้นบ้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ครื้นเครงเพลงพื้นบ้าน” 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 เรื่อง  “ครื้นเครงเพลงพื้นบ้าน”  ดังต่อไปนี้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มู่บ้านของนักเรียนอยู่ภาคใด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้านของนักเรียนมีเพลงพื้นบ้าน  อะไรบ้าง  ยกตัวอย่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ว่า “ครื้นเครงเพลงพื้นบ้าน”นักเรียนคิดว่าน่าจะเป็นเรื่องราวเกี่ยวกับอะไร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ครื้นเครงเพลงพื้นบ้าน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ครื้นเครง”  น่าจะมีความหมายตรงกับข้อใด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วลเสเฮฮ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ึกคร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มีลักษณะอย่างไร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ใช้คำพื้นบ้านและใช้ภาษาพูด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คำสัมผัสคล้องจอ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การยั่วเย้ากระเซ้าแหย่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  ไม่ใช่  เพลงพื้นบ้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ฉ่อย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เรื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เกี่ยวข้าว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เพลงลูกท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 เป็นเพลงพื้นบ้านของภาค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ใต้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เล่นกันในที่ใด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ในไร่ในนา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เทศกาลนักขัตฤกษ์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วัด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 ต่างจากเพลงฉ่อยหรือเพลงเรืออย่าง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ำร้อง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ำนองการร้อ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ำนองการรับของลูกคู่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ู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รวมเพลงที่ใหญ่ที่สุด  อยู่ที่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่า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่าเลไลย์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ระตูสา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 วันทา  หมายถึง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กราบ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ำนับ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ไหว้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คารพ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พลงพื้นบ้านนิยมเล่นกันเพื่อความสนุกสนาน  ในเวลาใด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เกี่ยวข้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สงกรา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สร็จจา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ไม่ถูกต้องเกี่ยวกับเพลงพื้นบ้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เพลงค่าวซ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วธรร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เพลงลำ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ำเพล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ิเกโคราช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ิเกฮูล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นังตะล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นรา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cs="AngsanaUPC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ภาค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ละคร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ะคร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คำว่า  “เพลงพื้นบ้าน”  มี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“เพลงพื้นบ้าน” มีอะไรบ้าง และในท้องถิ่นของนักเรียนมีการละเล่นเพลงพื้นบ้าน 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พลงพื้นบ้าน ในชุมชนหรือท้องถิ่นแต่ละภาค มีความเหมือนกันหรือแตกต่างกันอย่างไรบ้าง  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tabs>
          <w:tab w:val="clear" w:pos="720"/>
          <w:tab w:val="left" w:pos="461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8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</w:t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ียนรายงานข้อมูลสารสนเทศและรายงานการศึกษาค้นคว้าอย่า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ีประสิทธิภาพ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แผนภาพโครงเรื่องและ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พื่อใช้พัฒนางานเขียน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อกแบบราย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ทบทวนเรื่อง  “ครื้นเครงเพลงพื้นบ้าน”     โดยนักเรียนช่วยกันเล่าเรื่องลำด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เขียนแผนภาพโคร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ภาษาไทย  ชุดภาษาพาที  ชั้นประถมศึกษาปีที่  ๖  หน่วยที่ ๙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      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๙   แล้วช่วยกันแต่งประโยคใหม่   โดยไม่ให้ซ้ำกัน  กลุ่มละ  ๕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 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0pt;width:143.95pt;height:44.9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ื้นเค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ื้นเค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4.1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1314450</wp:posOffset>
                </wp:positionV>
                <wp:extent cx="1097280" cy="36576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103.5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60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0</wp:posOffset>
                </wp:positionH>
                <wp:positionV relativeFrom="paragraph">
                  <wp:posOffset>2026285</wp:posOffset>
                </wp:positionV>
                <wp:extent cx="1097280" cy="36576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159.55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กฤ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20.05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กฤ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ร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20.05pt;mso-position-vertical-relative:text;margin-left:17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ร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2786380</wp:posOffset>
                </wp:positionV>
                <wp:extent cx="1097280" cy="3657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สา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219.4pt;mso-position-vertical-relative:text;margin-left:311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สา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5.2pt;mso-position-vertical-relative:text;margin-left:2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5.2pt;mso-position-vertical-relative:text;margin-left:17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486785</wp:posOffset>
                </wp:positionV>
                <wp:extent cx="1097280" cy="3657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นม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6.4pt;height:28.8pt;mso-wrap-distance-left:9.05pt;mso-wrap-distance-right:9.05pt;mso-wrap-distance-top:0pt;mso-wrap-distance-bottom:0pt;margin-top:274.55pt;mso-position-vertical-relative:text;margin-left:31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นม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จ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1.25pt;mso-position-vertical-relative:text;margin-left:26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จ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นว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1.25pt;mso-position-vertical-relative:text;margin-left:170.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น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4198620</wp:posOffset>
                </wp:positionV>
                <wp:extent cx="1097280" cy="3657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ิลป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28.8pt;mso-wrap-distance-left:9.05pt;mso-wrap-distance-right:9.05pt;mso-wrap-distance-top:0pt;mso-wrap-distance-bottom:0pt;margin-top:330.6pt;mso-position-vertical-relative:text;margin-left:310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ิลป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ื้นเค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ขนม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กฤ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จร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ศิลป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คำ  กลุ่มคำ  สำนวนภาษาได้ถูกต้องตาม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  คำยากในบทเรียน  และการหาความหมายของคำ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   กลุ่มคำ   สำนวนภาษาให้ถูกต้องตามความหมาย  ทำให้การสื่อ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ใบความรู้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ให้นักเรียน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ได้กลุ่มศึกษา  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คำใหม่และคำยากในบทเรียน  </w:t>
      </w:r>
      <w:r>
        <w:rPr>
          <w:rFonts w:ascii="Angsana New" w:hAnsi="Angsana New" w:cs="Angsana New"/>
          <w:sz w:val="32"/>
          <w:sz w:val="32"/>
          <w:szCs w:val="32"/>
        </w:rPr>
        <w:t>ติดที่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่าน  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ศัพท์จากหน่วยที่ ๙   แล้วช่วยกันแต่งประโยคใหม่   โดยไม่ให้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ตัวอย่างในหนังสือเรียน  กลุ่มละ  ๕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กิจกรรมนอกเวลา โดยการรวบรวมคำใหม่และสำนวน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ะ 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้ยวพาราส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ลปินแห่งชาต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กรร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มัส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รทุกข์สุกดิ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กรร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แสดงความคิดเห็นวิจารณ์วรรณคดีและวรรณกรรมไทยอย่างเห็นคุณค่า</w:t>
      </w:r>
      <w:r>
        <w:rPr>
          <w:rFonts w:ascii="Angsana New" w:hAnsi="Angsana New" w:cs="Angsana New"/>
          <w:szCs w:val="32"/>
        </w:rPr>
        <w:t>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      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เพลงพื้นบ้า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เพลงพื้นบ้านในท้องถิ่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440" w:hanging="1440"/>
        <w:rPr>
          <w:rFonts w:ascii="Angsana New" w:hAnsi="Angsana New" w:cs="Angsana New"/>
          <w:spacing w:val="-6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Cs w:val="32"/>
        </w:rPr>
      </w:pPr>
      <w:r>
        <w:rPr>
          <w:rFonts w:cs="Angsana New" w:ascii="Angsana New" w:hAnsi="Angsana New"/>
          <w:spacing w:val="-6"/>
          <w:szCs w:val="32"/>
        </w:rPr>
        <w:t>(</w:t>
      </w:r>
      <w:r>
        <w:rPr>
          <w:rFonts w:ascii="Angsana New" w:hAnsi="Angsana New" w:cs="Angsana New"/>
          <w:spacing w:val="-6"/>
          <w:szCs w:val="32"/>
        </w:rPr>
        <w:t>๑</w:t>
      </w:r>
      <w:r>
        <w:rPr>
          <w:rFonts w:cs="Angsana New" w:ascii="Angsana New" w:hAnsi="Angsana New"/>
          <w:spacing w:val="-6"/>
          <w:szCs w:val="32"/>
        </w:rPr>
        <w:t xml:space="preserve">)  </w:t>
      </w:r>
      <w:r>
        <w:rPr>
          <w:rFonts w:ascii="Angsana New" w:hAnsi="Angsana New" w:cs="Angsana New"/>
          <w:spacing w:val="-6"/>
          <w:szCs w:val="32"/>
        </w:rPr>
        <w:t>แสดงความคิดเห็นจากวรรณคดี  หรือวรรณกรรมที่อ่าน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Cs w:val="32"/>
        </w:rPr>
      </w:pPr>
      <w:r>
        <w:rPr>
          <w:rFonts w:cs="Angsana New" w:ascii="Angsana New" w:hAnsi="Angsana New"/>
          <w:spacing w:val="-6"/>
          <w:szCs w:val="32"/>
        </w:rPr>
        <w:t>(</w:t>
      </w:r>
      <w:r>
        <w:rPr>
          <w:rFonts w:ascii="Angsana New" w:hAnsi="Angsana New" w:cs="Angsana New"/>
          <w:spacing w:val="-6"/>
          <w:szCs w:val="32"/>
        </w:rPr>
        <w:t>๒</w:t>
      </w:r>
      <w:r>
        <w:rPr>
          <w:rFonts w:cs="Angsana New" w:ascii="Angsana New" w:hAnsi="Angsana New"/>
          <w:spacing w:val="-6"/>
          <w:szCs w:val="32"/>
        </w:rPr>
        <w:t xml:space="preserve">)  </w:t>
      </w:r>
      <w:r>
        <w:rPr>
          <w:rFonts w:ascii="Angsana New" w:hAnsi="Angsana New" w:cs="Angsana New"/>
          <w:spacing w:val="-6"/>
          <w:szCs w:val="32"/>
        </w:rPr>
        <w:t>เล่านิทานพื้นบ้านท้องถิ่นตนเอง  และนิทานพื้นบ้านของท้องถิ่นอื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Cs w:val="32"/>
        </w:rPr>
        <w:t>(</w:t>
      </w:r>
      <w:r>
        <w:rPr>
          <w:rFonts w:ascii="Angsana New" w:hAnsi="Angsana New" w:cs="Angsana New"/>
          <w:spacing w:val="-6"/>
          <w:szCs w:val="32"/>
        </w:rPr>
        <w:t>๓</w:t>
      </w:r>
      <w:r>
        <w:rPr>
          <w:rFonts w:cs="Angsana New" w:ascii="Angsana New" w:hAnsi="Angsana New"/>
          <w:spacing w:val="-6"/>
          <w:szCs w:val="32"/>
        </w:rPr>
        <w:t xml:space="preserve">)  </w:t>
      </w:r>
      <w:r>
        <w:rPr>
          <w:rFonts w:ascii="Angsana New" w:hAnsi="Angsana New" w:cs="Angsana New"/>
          <w:spacing w:val="-6"/>
          <w:szCs w:val="32"/>
        </w:rPr>
        <w:t xml:space="preserve">อธิบายคุณค่าของวรรณคดี และวรรณกรรมที่อ่านและนำไป ประยุกต์ใช้ในชีวิตจริ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พื้นบ้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พื้นบ้าน  คือภูมิปัญญาท้องถิ่น ที่บรรพบุรุษของแต่ละท้องถิ่นได้แต่งเอาไว้  มีการร้องเพลงและสืบทอดกันมาหลายชั่วอายุคน  จนหลายเพลงไม่รู้ว่าใครเป็นคนแต่ง  ทั้งนี้เพราะได้ร้องต่อกันมาเรื่อย ๆ   เราควรอนุรักษ์เพลงพื้นบ้านเอาไว้ให้ดี  เพื่อเป็นการบูชาและเห็นค่าของภูมิปัญญาท้องถิ่น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สนทนาทบทวนเกี่ยวกับเรื่อง เพลงพื้นบ้าน  โดยครูตั้งคำถามให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 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ู้จักเพลงพื้นบ้าน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คยร้องเพลงพื้นบ้าน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 เคยได้ยินคนแก่เฒ่าร้องเพลงพื้นบ้าน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ครเป็นคนแต่งเพลงพื้นบ้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ยากทราบไหมว่าใครเป็นคนเก่งเพลงพื้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๔ 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 เรื่อง เพลงพื้นบ้านให้นักเรียนแต่ละกลุ่มได้กลุ่มศึกษา  จนเข้า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เพลงพื้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ใดภาค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ิดที่กระเป๋าผนังและให้นักเรียนทุกคน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  สังเกต  แล้วร่วมกันอภิปราย   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ผลงานหน้าชั้น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ชื่อเพลงพื้นบ้านของแต่ละท้องถิ่นบนกระดานดำ  กลุ่มใ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กเขียนถูกต้อง  เป็นฝ่ายชน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จากการแข่งขันกันเขียนชื่อ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โดยให้นักเรียนตอบคำถาม  ดังนี้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เพลงพื้นบ้านเหล่านี้เป็นของภาคใดใด </w:t>
      </w:r>
    </w:p>
    <w:p>
      <w:pPr>
        <w:pStyle w:val="Normal"/>
        <w:ind w:left="993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พื้นบ้านเหล่านี้มีประโยชน์อย่างไรบ้าง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เพลงพื้นบ้านเหล่านี้ไปใช้เป็นประโยชน์ทางภาษาได้หรือไ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ภิปรายสรุป  การนำเสนอผลงานหน้าชั้นเรีย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ปรบมือและกล่าวให้คำชมเช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ผนภูมิเพลงพื้นบ้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พื้น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พื้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ที่นิยมร้องเล่นกันในยามที่เสร็จจากงานหรือในงานประเพณีที่มีคนหมู่มากมาร่วมกันทำงาน  เช่น  งานเกี่ยวข้อง งานสงกรานต์ ฯลฯ   เพื่อความสนุกสนานรื่นเ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พื้นบ้านมีในทุกถิ่นทุกภาพ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หนื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    ค่าวซอ     ค่าว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     เพลงฉ่อย   เพลงพวงมาลัย เพลงเกี่ยวข้าว เพลงอีแซ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  มี    ลำแคน  ลำเพลิน   ลิเกโค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            มี     ลิเกฮูลู   หนังตะลุง   โน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จำนวนคำ  การใช้คำสัมผัส  และลักษณะการร้องของเพลงพื้นบ้าน  จะต่างกันตรงทำนองและการร้องรับของลูกคู่  เช่น</w: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อนเพลงพวงมาล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มวงม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ขึ้นต้นเพลงในวรรคแรกว่า  “เอ้อระเหยลอย…”  คำที่ต่อจะเป็นคำใดก็ได้   เช่น  เอ้อระเหยลอยมา  เอ้อระเหยลอยไป  เอ้อระเหยลอยล่อง  และจบด้วยวรรคแรกของบทสุดท้ายว่า  “พวงเจ้าเอ๋ย…”  หรือ  “เจ้าช่อ…”    คำที่ต่อจะเป็นคำที่สัมผัสกับท้ายวรรคที่สองของบทก่อนบทสุดท้าย   และลงท้ายวรรคที่สองของบทสุดท้ายว่า  “เอย”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แผนผั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45pt" to="241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45pt" to="147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5pt" to="241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.45pt" to="218.7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9pt" to="231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้อระเหยลอย 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๐  ๐  ๐  ๐  ๐  ๐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64592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241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pt" to="111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41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pt" to="231.7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pt" to="219.6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  ๐  ๐  ๐  ๐  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๐  ๐  ๐  ๐  ๐  ๐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316865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.95pt" to="284.4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64592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241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5pt" to="111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41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pt" to="231.7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pt" to="219.6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  ๐  ๐  ๐  ๐  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๐  ๐  ๐  ๐  ๐  ๐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21031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284.3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118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ragraph">
                  <wp:posOffset>381000</wp:posOffset>
                </wp:positionV>
                <wp:extent cx="15544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0pt" to="241.1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289560</wp:posOffset>
                </wp:positionV>
                <wp:extent cx="0" cy="914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2.8pt" to="118.8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289560</wp:posOffset>
                </wp:positionV>
                <wp:extent cx="0" cy="914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2.8pt" to="241.2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289560</wp:posOffset>
                </wp:positionV>
                <wp:extent cx="0" cy="914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2.8pt" to="231.75pt,2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289560</wp:posOffset>
                </wp:positionV>
                <wp:extent cx="0" cy="914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8pt" to="219.6pt,29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วงเจ้าเอ๋ย ๐  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๐  ๐  ๐  ๐  ๐  เอย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36830</wp:posOffset>
                </wp:positionV>
                <wp:extent cx="14630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9pt" to="255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9pt" to="1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9pt" to="255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้อระเหยลอยล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ประถมปีที่หกเศร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  บทกลอ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15544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255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pt" to="133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5pt" to="255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จากเพื่อนที่แสนร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กจะหักความอาล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 บทกลอน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2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้องจากครูบาอาจารย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ถานศึกษาให้ร้าวฤทั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  บทกลอ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5pt" to="255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5pt" to="147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5pt" to="255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7640</wp:posOffset>
                </wp:positionH>
                <wp:positionV relativeFrom="paragraph">
                  <wp:posOffset>320675</wp:posOffset>
                </wp:positionV>
                <wp:extent cx="0" cy="91440"/>
                <wp:effectExtent l="5080" t="63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5.25pt" to="313.2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ันเพราะเราเรียนจ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ะพบกันได้เมื่อ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 บทกลอน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</wp:posOffset>
                </wp:positionV>
                <wp:extent cx="256032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5pt" to="313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384810</wp:posOffset>
                </wp:positionV>
                <wp:extent cx="1828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0.3pt" to="255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5pt" to="111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293370</wp:posOffset>
                </wp:positionV>
                <wp:extent cx="0" cy="91440"/>
                <wp:effectExtent l="5080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.1pt" to="111.6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293370</wp:posOffset>
                </wp:positionV>
                <wp:extent cx="0" cy="91440"/>
                <wp:effectExtent l="5080" t="63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.1pt" to="255.6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งเจ้าเอ๋ย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จากไปไกลใจไม่ห่างเอย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คู่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ลงพวงมาลัยบทหนึ่งจะมีความยาวกี่คำกลอน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  คำกลอนมี  ๒  วรรค  ในแต่ละวรรคมี  ๖  คำ  ยกเว้นวรรคแรกของบทต้นจะมี  ๕  ค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มผัส  คำสุดท้ายของวรรคหน้า สัมผัสกับคำที่  ๑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 หรือ ๓  ของวรรคหลัง คำท้ายของวรรคหลังทุกคำกลอนจะมีเสียงสระเดียวกันจนจบบทเพลง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้องเล่นโต้ตอบระหว่างชาย – หญิง  ลูกคู่จะรับคำกลอนแรก  “เอ้ยระเหย</w:t>
      </w:r>
      <w:r>
        <w:rPr>
          <w:rFonts w:cs="Angsana New" w:ascii="Angsana New" w:hAnsi="Angsana New"/>
          <w:sz w:val="32"/>
          <w:szCs w:val="32"/>
        </w:rPr>
        <w:t xml:space="preserve">..”  </w:t>
      </w:r>
      <w:r>
        <w:rPr>
          <w:rFonts w:ascii="Angsana New" w:hAnsi="Angsana New" w:cs="Angsana New"/>
          <w:sz w:val="32"/>
          <w:sz w:val="32"/>
          <w:szCs w:val="32"/>
        </w:rPr>
        <w:t>และคำกลอนสุดท้าย “พวงเจ้าเอ๋ย…”  หรือ  “เจ้าช่อ…”   ทั้งคำกลอนส่วนคำกลอนอื่นลูกคู่จะรับ  ๒  คำท้ายของวรรคหลังเท่า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ไปศึกษาความรู้เกี่ยวกับเพลงพื้นบ้านจากแหล่งเรียนรู้ในชุมชนท้องถิ่น 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รู้  ภูมิปัญญาในท้องถิ่น ปราชญ์ชาวบ้าน  แล้วรวบรวม จดบันทึก ทำเป็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ุดรายงาน“เพลงพื้นบ้านของพวกเร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กี่ยวกับการใช้ภาษาในการดำเนินรายการของพิธีกรรายการ  หรือผู้อ่านข่าวทางโทรทัศน์ เรื่อง การใช้ภาษา  เช่น  การอ่านคำควบกล้ำ  การอ่านเน้นเสียงหนักเบ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ุคคลที่สามารถเป็นแบบอย่างการอ่านที่ดีได้  และบอกเหตุผลที่นักเรียนชื่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นักเรียนทราบว่า  การอ่านสคริปต์ หรืออ่านข่าวให้น่าฟังจะต้องอ่านออกเสียงให้ชัดเจน  มีลีลาการอ่านที่สอดคล้องกับ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หลักเกณฑ์ในการอ่านออกเสียงบทร้อยแก้ว  จากหนังสือ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กี่ยวกับวิธีการอ่านออกเสียงแบบบรรยาย   การอ่านแบบพรรณนาให้เห็นภาพ  แล้วอ่านเป็นตัวอย่างให้นักเรียนเห็นความแตกต่างของวิธีการอ่านทั้ง ๒ 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บคู่กับเพื่อนคนเดิมเพื่อฝึกอ่านตามตัวอย่าง จากหนังสือเรียน   โดยให้เพื่อนประเมินการอ่านออกเสียงของคู่ตนเอง  แล้วแลกเปลี่ยนหรือแสดงความคิดเห็นเกี่ยวกับข้อบกพร่องของการอ่าน  แล้วนำมาปรับปรุงแก้ไ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อาสาสมัครนักเรียน ๒  คน  ออกมาอ่านออกเสียงหน้าชั้นเรียน  แล้วครูเสนอแนะส่วนที่ควรปรับปรุงเพื่อเป็นประโยชน์ในการนำไปปรับ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การ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เล่ม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ความรู้  เรื่อง  การอ่านงานขียนเชิงอธิบาย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สิ่งต่างๆ  เป็นการขยายความหรือชี้แจงรายละเอียดให้เข้าใจ  ซึ่งอาจอธิบายได้หลายแบบ  เช่น  ลักษณะ  ท่าทาง  องค์ประกอบ  กระบวนการ  วิธีใช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วิธีสังเกต  ฯลฯ  การอ่านงานเขียนเชิงอธิบาย  จึงต้องจับใจความให้ได้ว่า  กล่าวถึงอะไร  เพื่ออะไร  เพราะเหตุใด  เมื่อใด  อย่างไร  จึงจะสามารถนำไปใช้ประโยชน์และปฏิบัติตามได้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งานเขียนเชิงอธิบาย  เพลงอีแซว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ลงพื้นบ้านมีหลายประเภท  เช่น  ค่าวซอ  เพลงฉ่อย   เพลงเรือ  เพลงเกี่ยวข้าว  ลำเพลิน  ลำแคลน  ลิเกฮูลู  เพลงอีแซวเป็นเพลงพื้นบ้านประเภทหนึ่งของงภาคกลาง  ร้องเล่นกันในไร่นาหรืองานเทศกาลนักขัตฤกษ์เนื้อร้องและทำนองเพลงเป็นการเกี้ยวพาราสีกัน  แหล่งรวมเพลงใหญ่ที่สุด  คือ  วัดป่าเลไลยก์   จังหวัดสุพรรณบุรี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dark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หน่วยที่ ๙  เรื่อง  ครื้นเครงเพลงพื้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หน่วยที่ ๙  ให้นักเรียนฟั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ครูแจกบัตรคำศัพท์ที่ควรศึกษาหน่วยที่ ๙  ให้ร่วมกันอ่านออกเสียง และแนะนำเพื่อนในกลุ่มให้อ่านได้อย่างถูกต้อง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ฝึกอ่านออกเสียง  หน่วยที่ ๙    เรื่อง  ครื้นเครงเพลงพื้นบ้าน จากหนังสือเรียนภาษาไทย  ชุดภาษาพาที  ชั้นประถมศึกษาปีที่  ๖    หน้า  ๑๖๑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๖๙   โดยนักเรียนเลือกเนื้อหาจากบทเรียนในตอนที่กลุ่มนักเรียนชอบ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พื่อนที่เหลือในกลุ่มประเมินการ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ฟัง  แล้วเพื่อน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้ากระดานดำ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 ๑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เล่ม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391150" cy="790575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-9.7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นักเรียนจึงสนใจคำถามของ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มีลักษณะอย่างไร  ยกตัวอย่างเพ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พื้นบ้านจากบทเรียนและที่นักเรียนรู้จ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มีที่มาในการเรียกชื่อ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ประถมศึกษาปีที่ 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๓  พร้อมใจกันสวมเสื้อสีชมพู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ประถมศึกษาปีที่ 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๓  เรียนภาษาไทย  ช่วงเวลาใดและทำไมนักเรียนจึงเข้าห้องเรียนช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หากนักเรียนเป็นนักเรียนห้องดังกล่าว  และตั้งใจเข้าเรียนภาษาไทยให้ทันเวลา  จะทำ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แต่งเพลงที่มีเนื้อร้องว่า  “ลา  มะลิลา  ขึ้นต้นอะไรก็ได้  แต่ต้องลงท้ายด้วยสระอา”  ให้สนุกสนาน  ยั่วล้อกันเล่นกับเพื่อน ๆ  นักเรียนจะต้องระมัดระวังในเรื่องใดบ้าง  มิให้กระทบกระเทือนใจเพื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Cs w:val="32"/>
        </w:rPr>
      </w:pPr>
      <w:r>
        <w:rPr>
          <w:rFonts w:cs="DilleniaUPC" w:ascii="Times New Roman" w:hAnsi="Times New Roman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๙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ื้นเครงเพลง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78535</wp:posOffset>
                </wp:positionV>
                <wp:extent cx="2400300" cy="0"/>
                <wp:effectExtent l="0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05pt" to="296.95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14605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79.95pt,33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2pt" to="269.95pt,3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0805</wp:posOffset>
                </wp:positionH>
                <wp:positionV relativeFrom="paragraph">
                  <wp:posOffset>2254250</wp:posOffset>
                </wp:positionV>
                <wp:extent cx="24003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7.5pt" to="296.1pt,17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5205</wp:posOffset>
                </wp:positionH>
                <wp:positionV relativeFrom="paragraph">
                  <wp:posOffset>412750</wp:posOffset>
                </wp:positionV>
                <wp:extent cx="0" cy="2400300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2.5pt" to="179.15pt,2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2595</wp:posOffset>
                </wp:positionH>
                <wp:positionV relativeFrom="paragraph">
                  <wp:posOffset>401955</wp:posOffset>
                </wp:positionV>
                <wp:extent cx="0" cy="240030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1.65pt" to="234.85pt,2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264285</wp:posOffset>
                </wp:positionV>
                <wp:extent cx="1998345" cy="571500"/>
                <wp:effectExtent l="635" t="0" r="22225" b="106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รื้นเครง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26pt;margin-top:99.55pt;width:15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รื้นเครง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8005</wp:posOffset>
                </wp:positionH>
                <wp:positionV relativeFrom="paragraph">
                  <wp:posOffset>2800985</wp:posOffset>
                </wp:positionV>
                <wp:extent cx="457200" cy="0"/>
                <wp:effectExtent l="0" t="14605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20.55pt" to="179.1pt,2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2790825</wp:posOffset>
                </wp:positionV>
                <wp:extent cx="45720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9.75pt" to="269.8pt,2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</wp:posOffset>
                </wp:positionH>
                <wp:positionV relativeFrom="paragraph">
                  <wp:posOffset>791210</wp:posOffset>
                </wp:positionV>
                <wp:extent cx="1566545" cy="3429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3.35pt;height:27pt;mso-wrap-distance-left:9.05pt;mso-wrap-distance-right:9.05pt;mso-wrap-distance-top:0pt;mso-wrap-distance-bottom:0pt;margin-top:62.3pt;mso-position-vertical-relative:text;margin-left:10.3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2057400" cy="34290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2pt;height:27pt;mso-wrap-distance-left:9.05pt;mso-wrap-distance-right:9.05pt;mso-wrap-distance-top:0pt;mso-wrap-distance-bottom:0pt;margin-top:62.8pt;mso-position-vertical-relative:text;margin-left:27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1725930" cy="347980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5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4230</wp:posOffset>
                </wp:positionH>
                <wp:positionV relativeFrom="paragraph">
                  <wp:posOffset>240030</wp:posOffset>
                </wp:positionV>
                <wp:extent cx="1725930" cy="34798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18.9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315</wp:posOffset>
                </wp:positionH>
                <wp:positionV relativeFrom="paragraph">
                  <wp:posOffset>2068195</wp:posOffset>
                </wp:positionV>
                <wp:extent cx="1423035" cy="347980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05pt;height:27.4pt;mso-wrap-distance-left:9.05pt;mso-wrap-distance-right:9.05pt;mso-wrap-distance-top:0pt;mso-wrap-distance-bottom:0pt;margin-top:162.85pt;mso-position-vertical-relative:text;margin-left:38.4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4230</wp:posOffset>
                </wp:positionH>
                <wp:positionV relativeFrom="paragraph">
                  <wp:posOffset>2074545</wp:posOffset>
                </wp:positionV>
                <wp:extent cx="1433830" cy="35306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2.9pt;height:27.8pt;mso-wrap-distance-left:9.05pt;mso-wrap-distance-right:9.05pt;mso-wrap-distance-top:0pt;mso-wrap-distance-bottom:0pt;margin-top:163.35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639695</wp:posOffset>
                </wp:positionV>
                <wp:extent cx="1725930" cy="34798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7.85pt;mso-position-vertical-relative:text;margin-left:1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4230</wp:posOffset>
                </wp:positionH>
                <wp:positionV relativeFrom="paragraph">
                  <wp:posOffset>2644140</wp:posOffset>
                </wp:positionV>
                <wp:extent cx="1725930" cy="34798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5.9pt;height:27.4pt;mso-wrap-distance-left:9.05pt;mso-wrap-distance-right:9.05pt;mso-wrap-distance-top:0pt;mso-wrap-distance-bottom:0pt;margin-top:208.2pt;mso-position-vertical-relative:text;margin-left:264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ใจเรื่องทั้งหมด  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และหาข้อคิดจากเรื่องที่อ่า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ซักถามนัก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ูแจกใบความรู้ เรื่อง 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</w:rPr>
        <w:t>ให้นัก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ศึกษา  ให้เข้าใจ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แผนภูมิความหมายของ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รื้นเครงเพลงพื้นบ้าน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หลังเรียน  เรื่อง  </w:t>
      </w:r>
      <w:r>
        <w:rPr>
          <w:rFonts w:ascii="Angsana New" w:hAnsi="Angsana New" w:cs="Angsana New"/>
          <w:sz w:val="32"/>
          <w:sz w:val="32"/>
          <w:szCs w:val="32"/>
        </w:rPr>
        <w:t>ครื้นเครงเพลงพื้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ข้อคิดของเรื่อง</w:t>
      </w:r>
      <w:r>
        <w:rPr/>
        <w:t xml:space="preserve">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ให้นักเรียนตอบคำถามต่อไปนี้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cs="Angsana New"/>
        </w:rPr>
        <w:t>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ว่า 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ช่วยกันอนุรักษ์และสืบทอ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ไว้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>เรียน</w:t>
      </w:r>
      <w:r>
        <w:rPr>
          <w:rFonts w:ascii="Angsana New" w:hAnsi="Angsana New" w:eastAsia="Angsana New" w:cs="Angsana New"/>
          <w:szCs w:val="32"/>
        </w:rPr>
        <w:t xml:space="preserve">  เรื่อง  ครื้นเครงเพลงพื้นบ้าน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ครื้นเครง”  น่าจะมีความหมายตรงกับข้อใด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วลเสเฮฮ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ึกคร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มีลักษณะอย่างไร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ใช้คำพื้นบ้านและใช้ภาษาพูด</w:t>
      </w:r>
      <w:r>
        <w:rPr>
          <w:rFonts w:ascii="Times New Roman" w:hAnsi="Times New Roman" w:cs="AngsanaUPC"/>
          <w:sz w:val="32"/>
          <w:sz w:val="32"/>
          <w:szCs w:val="32"/>
        </w:rPr>
        <w:t>ไ</w:t>
      </w:r>
      <w:r>
        <w:rPr>
          <w:rFonts w:ascii="Times New Roman" w:hAnsi="Times New Roman" w:cs="AngsanaUPC"/>
          <w:sz w:val="32"/>
          <w:sz w:val="32"/>
          <w:szCs w:val="32"/>
        </w:rPr>
        <w:t>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คำสัมผัสคล้องจอ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มีการยั่วเย้ากระเซ้าแหย่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  ไม่ใช่  เพลงพื้นบ้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ฉ่อย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เรื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พลงเกี่ยวข้าว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เพลงลูกท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 เป็นเพลงพื้นบ้านของภาค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ใต้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เล่นกันในที่ใด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ในไร่ในนา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เทศกาลนักขัตฤกษ์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วัด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อีแซว  ต่างจากเพลงฉ่อยหรือเพลงเรืออย่าง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ำร้อง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ำนองการร้อ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ทำนองการรับของลูกคู่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ู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รวมเพลงที่ใหญ่ที่สุด  อยู่ที่ใด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่า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firstLine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่าเลไลย์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วัดประตูสา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 วันทา  หมายถึงอะไร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กราบ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คำนับ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ไหว้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คารพ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พลงพื้นบ้านนิยมเล่นกันเพื่อความสนุกสนาน  ในเวลาใดบ้าง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เกี่ยวข้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งานสงกรา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เสร็จจา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ถูกทุก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ไม่ถูกต้องเกี่ยวกับเพลงพื้นบ้าน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เพลงค่าวซ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วธรร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อีส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เพลงลำ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ำเพล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ิเกโคราช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ภาค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ิเกฮูล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นังตะล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นรา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cs="AngsanaUPC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</w:t>
      </w:r>
      <w:r>
        <w:rPr>
          <w:rFonts w:cs="Angsan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AngsanaUPC"/>
          <w:sz w:val="32"/>
          <w:sz w:val="32"/>
          <w:szCs w:val="32"/>
        </w:rPr>
        <w:t>ภาค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ละคร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ะคร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886200" cy="5029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3.1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0695</wp:posOffset>
                </wp:positionH>
                <wp:positionV relativeFrom="paragraph">
                  <wp:posOffset>91440</wp:posOffset>
                </wp:positionV>
                <wp:extent cx="1943100" cy="5715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2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ฉลยแบบทดส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หลั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6995</wp:posOffset>
                </wp:positionH>
                <wp:positionV relativeFrom="paragraph">
                  <wp:posOffset>240665</wp:posOffset>
                </wp:positionV>
                <wp:extent cx="2514600" cy="33020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18.9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17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0:00Z</dcterms:modified>
  <cp:revision>6</cp:revision>
  <dc:subject/>
  <dc:title>บทที่  9  ครื้นเครงเพลงพื้นบ้าน</dc:title>
</cp:coreProperties>
</file>