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หาคำโฆษณาจากสื่อต่างๆมาล่วงหน้าคนละ  ๑ ชิ้นงาน แล้วปฏิบัติกิจกรรมดังนี้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33020</wp:posOffset>
                </wp:positionV>
                <wp:extent cx="36576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.6pt;width:28.75pt;height:14.35pt;mso-wrap-style:none;v-text-anchor:middle">
                <v:fill o:detectmouseclick="t" on="false"/>
                <v:stroke color="#33996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บอกคำโฆษณาที่ตนเตรียมมา และเขียนคำโฆษณาลงใ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79375</wp:posOffset>
                </wp:positionV>
                <wp:extent cx="5029200" cy="118872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4pt;margin-top:6.25pt;width:395.95pt;height:93.55pt;mso-wrap-style:none;v-text-anchor:middle">
                <v:fill o:detectmouseclick="t" on="false"/>
                <v:stroke color="#33cccc" weight="9360" joinstyle="miter" endcap="flat"/>
                <v:shadow on="t" obscured="f" color="#ff6600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ำโฆษณาในข้อ ๑ ตามหัวข้อต่อไปนี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dot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มุ่งหมายของงานโฆษณานี้คืออะ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dot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คำโฆษณานี้ใช้ภาษาอย่าง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dot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โฆษณานี้น่าเชื่อถือหรือไม่  อย่างไ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เขียนคำโฆษณาเชิญชวนตามหัวข้อต่อไปนี้ แล้วออกไปพูดคำโฆษณาเชิญชว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งตนเองให้เพื่อนฟังหน้าชั้นเรียน แล้วเขียนคำโฆษณาลงในช่องว่า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หย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ื่มน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"/>
      <w:lvlJc w:val="left"/>
      <w:pPr>
        <w:tabs>
          <w:tab w:val="num" w:pos="1170"/>
        </w:tabs>
        <w:ind w:left="117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1:00Z</dcterms:created>
  <dc:creator>admin</dc:creator>
  <dc:description/>
  <cp:keywords/>
  <dc:language>en-US</dc:language>
  <cp:lastModifiedBy>admin</cp:lastModifiedBy>
  <dcterms:modified xsi:type="dcterms:W3CDTF">2002-12-31T17:41:00Z</dcterms:modified>
  <cp:revision>3</cp:revision>
  <dc:subject/>
  <dc:title>ใบงาน</dc:title>
</cp:coreProperties>
</file>