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  เรื่อง 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ความฝันของขวัญ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“ทนายการอ่าน”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ไม้งามในสวนแก้ว” 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 แล้วสนทนากับนักเรียนเรื่อง  “ไม้งามในสวนแก้ว” 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อบคำถามแล้วอภิปรายแสดงความคิดเห็น เรื่อง  “ไม้งามในสวนแก้ว”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ายงานผลการอภิปรายหน้าชั้นเรีย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แนวปฏิบัติในการอ่านในใจที่ถูกต้อง  แล้ว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ทนายการอ่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ไม้งามในสวนแก้ว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ำไมขวัญข้าวจึงกังวลเกี่ยวกับงานที่ได้รับมอบหมายจากกลุ่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เหตุการณ์อะไรเกิดขึ้นบ้างที่ทำให้ขวัญข้าวคิดทำรายงานเรื่อง  “ไม้งามในสวนแก้ว”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ดอกไม้ประเภทที่สวยและหอมกับประเภทที่สวยแต่ไม่ห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ดอกไม้ที่สวยและห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ดอกไม้ที่สวยแต่ไม่ห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บอกข้อคิดที่ได้จากบทร้อยกรอง  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ินพิศดอกบัวง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นอร่ามน่าชื่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ต้น้ำคือโคลนต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ี่เกิดจงกลน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ุจเดียวกับบัณฑ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วงจิตเปี่ยมความ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ธรรมล้ำเลอ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ะกูลต่ำใช่สำคัญ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</w:t>
      </w:r>
      <w:r>
        <w:rPr/>
        <w:t>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แผนภาพโครงเรื่องและ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พื่อใช้พัฒนางานเขียน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อกแบบราย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ทบทวนเรื่อง  “ไม้งามในสวนแก้ว”  โดยนักเรียนช่วยกันเล่าเรื่องลำด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สำคัญ  สรุปใจความสำคัญ  และข้อคิดจากบท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ในการเขียนแผนภาพโครงเรื่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ภาษาไทย  ชุดภาษาพาที  ชั้นประถมศึกษาปีที่  ๖  หน่วย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ล่ม  ๑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แข่งขันกันต่อ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เรื่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งามในสวนแก้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0pt;width:143.95pt;height:44.9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แส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04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แส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22705</wp:posOffset>
                </wp:positionV>
                <wp:extent cx="1097280" cy="36576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งกล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04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งกลน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780</wp:posOffset>
                </wp:positionH>
                <wp:positionV relativeFrom="paragraph">
                  <wp:posOffset>1314450</wp:posOffset>
                </wp:positionV>
                <wp:extent cx="1097280" cy="36576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ามว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03.5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รา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60.2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2034540</wp:posOffset>
                </wp:positionV>
                <wp:extent cx="1097280" cy="36576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ม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60.2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ม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2026285</wp:posOffset>
                </wp:positionV>
                <wp:extent cx="1097280" cy="36576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ิรันด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159.5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ิรันด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ุ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2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ุ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794635</wp:posOffset>
                </wp:positionV>
                <wp:extent cx="1097280" cy="36576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รณพ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2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รณพ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780</wp:posOffset>
                </wp:positionH>
                <wp:positionV relativeFrom="paragraph">
                  <wp:posOffset>2786380</wp:posOffset>
                </wp:positionV>
                <wp:extent cx="1097280" cy="36576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19.4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75.2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6620</wp:posOffset>
                </wp:positionH>
                <wp:positionV relativeFrom="paragraph">
                  <wp:posOffset>3495040</wp:posOffset>
                </wp:positionV>
                <wp:extent cx="1097280" cy="36576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ยร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75.2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ยร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3486785</wp:posOffset>
                </wp:positionV>
                <wp:extent cx="1097280" cy="36576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อ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74.5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อ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อ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331.2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อศ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4206875</wp:posOffset>
                </wp:positionV>
                <wp:extent cx="1097280" cy="3657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ิ้งว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331.2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ิ้งว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4198620</wp:posOffset>
                </wp:positionV>
                <wp:extent cx="1097280" cy="3657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ล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330.6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ล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1097280" cy="36576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</wp:posOffset>
                </wp:positionV>
                <wp:extent cx="1097280" cy="36576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ร่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7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ร่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340360</wp:posOffset>
                </wp:positionV>
                <wp:extent cx="1097280" cy="36576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ศจรร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6.4pt;height:28.8pt;mso-wrap-distance-left:9.05pt;mso-wrap-distance-right:9.05pt;mso-wrap-distance-top:0pt;mso-wrap-distance-bottom:0pt;margin-top:26.8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ศจรร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ะแส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ราย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ิม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รณ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ยร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Times New Roman" w:hAnsi="Times New Roman" w:cs="DilleniaUPC"/>
        </w:rPr>
        <w:t>ล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ิ้งว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ร่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         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คำ  กลุ่มคำ  สำนวนภาษาได้ถูกต้องตาม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  คำยากในบทเรียน  และการหาความหมายของคำ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   กลุ่มคำ   สำนวนภาษาให้ถูกต้องตามความหมาย  ทำให้การสื่อ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 และการหา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ใบความรู้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ให้นักเรียนแต่ละ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ได้กลุ่มศึกษา  จน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ัตรคำใหม่และคำยากในบทเรียน  </w:t>
      </w:r>
      <w:r>
        <w:rPr>
          <w:rFonts w:ascii="Angsana New" w:hAnsi="Angsana New" w:cs="Angsana New"/>
          <w:sz w:val="32"/>
          <w:sz w:val="32"/>
          <w:szCs w:val="32"/>
        </w:rPr>
        <w:t>ติดที่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อ่าน  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ศัพท์จากหน่วย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ช่วยกันแต่งประโยคใหม่   โดยไม่ให้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ตัวอย่างในหนังสือเรียน  กลุ่มละ  ๕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กิจกรรมนอกเวลา โดยการรวบรวมคำใหม่และสำนวน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ะ 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คำและกลุ่ม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อนกา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กล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จ่มจร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ุ่งเรืองไม่มัวหม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ฉันทลักษ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บอกแผนคำประพันธ์ประเภทร้อยกร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ถลงไ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จ้งให้ทราบเป็นทาง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ทิว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างวั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นภ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ษั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รอบเวลา  กำหนด  ๑๒  ปี  ๑  รอบ  เรียกว่า  </w:t>
      </w:r>
    </w:p>
    <w:p>
      <w:pPr>
        <w:pStyle w:val="Normal"/>
        <w:numPr>
          <w:ilvl w:val="0"/>
          <w:numId w:val="3"/>
        </w:numPr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ษัตร  โดยกำหนดให้สัตว์เป็นเครื่องหมายในปีนั้นๆ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ระจ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ช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ปรื่องปร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คิดแคล่วคล่อง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รณร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พรายๆ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ีเลื่องระย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สุริยจักรว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บที่ประกอยด้วยดวงอาทิตย์  ซึ่งเป็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กลางของแรงดึง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ดาวเคราะห์ใหญ่น้อยและบริวารของ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วลามืด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้นคว้าเพื่อหาข้อมูลอย่างถี่ถ้วนตาม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หาห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กสก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วส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ีย์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อาทิต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ดวงต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บเ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สดชื่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ม่ชื่นบ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อนกานท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่มจรัส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ันทลักษ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ถลงไข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ภ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จักษ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รื่องปรา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รณรา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รวม ประโยคซ้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      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ประโยครวม  ประโยคซ้อน  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ประเภทของประโยครวม  ประโยคซ้อน  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ือกใช้ประโยครวม  ประโยคซ้อน  ได้ถูกต้องตามความ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ind w:left="972" w:hanging="25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972" w:hanging="25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ประโยครวม  ประโยคซ้อน  ให้ถูกต้องตามจุดประสงค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หลักเกณฑ์ทางภาษา  เรื่องของประโยครวม  ประโยคซ้อน  รู้จักใช้คำให้ถูกต้อ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และถูกต้องตามหน้าที่ของประโยค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เรื่อง ประโยคชนิดต่างๆที่เรียนมา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๔ 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 เรื่อง ประโยครวม  ประโยคซ้อน  ให้นักเรียนแต่ละได้กลุ่มศึกษ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เข้าใ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คำที่เป็นประโยครวม  ประโยคซ้อน  ติดที่กระเป๋าผนังและให้นักเรียนทุกคนฝึกอ่าน  ร่วมกันอภิปรายความหมาย    แล้วบันทึกลงสมุ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แต่งประโยครวม  ประโยคซ้อน  โดยไม่ให้ซ้ำกัน กลุ่มละ  ๖ ประโยค  แล้วบันทึกลงสมุด แล้วส่งตัวแทนกลุ่มนำเสนอผลงานหน้าชั้นเรีย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อภิปรายสรุป  การเลือกใช้คำที่มีคำบุพบทให้ถูกต้องตามความหมา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 และแต่งประโยครวม  ประโยคซ้อน  แล้วนำผลงานส่งให้ครูตรว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แต่งประโยครวม  ประโยคซ้อน  บนกระดาน  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ผลการแข่งขันกันเขียนประโยครวม  ประโยคซ้อน  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  โดย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ประโยคเหล่านี้เป็นประโยค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เหล่านี้ทำหน้าที่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ประโยคเหล่านี้ไปใช้เป็นประโยชน์ทางภาษาได้หรือไม่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หรือไม่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เพื่อให้ได้หลักการที่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โยคคือการนำคำนาม  กริยา  และคำขยายมาเรียงกันแล้วได้ใจความสมบูรณ์ว่าใครทำอะไร  อย่างไร  ที่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ในชีวิตประจำวันเราจะ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รวม  ประโยคซ้อน  </w:t>
      </w:r>
      <w:r>
        <w:rPr>
          <w:rFonts w:ascii="Angsana New" w:hAnsi="Angsana New" w:cs="Angsana New"/>
          <w:sz w:val="32"/>
          <w:sz w:val="32"/>
          <w:szCs w:val="32"/>
        </w:rPr>
        <w:t>มากมาย  การเรียนรู้ให้เข้าใจและสามารถนำไปใช้ได้ถูกต้องเหมาะสมตรงตาม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็จะทำให้เกิดประโยชน์เป็นอย่างมาก</w:t>
      </w:r>
      <w:r>
        <w:rPr>
          <w:rFonts w:ascii="Angsana New" w:hAnsi="Angsana New" w:cs="Angsana New"/>
          <w:sz w:val="32"/>
          <w:sz w:val="32"/>
          <w:szCs w:val="32"/>
        </w:rPr>
        <w:t>ต่อการเรีย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 ๖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ประโยค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โยคร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คือ  ประโยคที่มีประโยคสามัญตั้งแต่  ๒   ประโยคขึ้นไปมารวมกัน  โดยมีคำสันธาน   เชื่อมประโยค  เพื่อให้ได้ใจความติดต่อกันเป็นประโยคเดียวกัน  ถ้าประธานหรือกริยาของประโยคเป็นคำเดียวกันก็อาจละได้</w:t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9"/>
        <w:gridCol w:w="13"/>
        <w:gridCol w:w="4208"/>
        <w:gridCol w:w="9"/>
      </w:tblGrid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ประโยค</w:t>
            </w:r>
          </w:p>
        </w:tc>
      </w:tr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วัญชอบอ่านหนังสือทุก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วานชอบอ่านหนังสือทุก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วัญ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วานชอบอ่านหนังสือทุกวั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รวม  เชื่อมด้วยคำสันธา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และ</w:t>
            </w:r>
          </w:p>
        </w:tc>
      </w:tr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แม่อยากไปดูนิทรรศ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แม่ขอให้ช่วยเลี้ยงน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ฉันอยากไปดูนิทรรศกา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ต่ว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ม่ขอให้ช่วยเลี้ยงน้อ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รวม  เชื่อมด้วยคำสันธา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แต่ว่า</w:t>
            </w:r>
          </w:p>
        </w:tc>
      </w:tr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ายาก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ามีน้ำ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ายากจ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รวม  เชื่อมด้วยคำสันธาน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ถึ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ต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ก็</w:t>
            </w:r>
          </w:p>
        </w:tc>
      </w:tr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วงดาวชอบฟังเพ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วงดาวชอบดูโทรทัศ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วงตาชอบ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วงดาวชอบฟังเพล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ูโทรทัศน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ต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วงตาชอบอ่านหนังสื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รวม  เชื่อมด้วยคำสันธาน </w:t>
            </w:r>
          </w:p>
          <w:p>
            <w:pPr>
              <w:pStyle w:val="Heading9"/>
              <w:spacing w:before="240" w:after="6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ะประธาน ดวงดา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วัญตั้งใจเรียนสม่ำ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วัญทำข้อสอบ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วัญตั้งใจเรียนสม่ำเสม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ึ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ข้อสอบได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รวม  เชื่อมด้วยคำสันธาน </w:t>
            </w:r>
          </w:p>
          <w:p>
            <w:pPr>
              <w:pStyle w:val="Heading9"/>
              <w:spacing w:before="240" w:after="6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ึ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ะประธาน  ขว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ธอจะไปเที่ยวสวนสัตว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ธอจะไปเที่ยวชายทะเ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ธอจะไปเที่ยวสวนสัตว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ยทะเ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รวม  เชื่อมด้วยคำสันธ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ประธาน  เธอ  และ  กริยาจะไป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บความรู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  ประโยคซ้อ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โยคซ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คือ  ประโยคที่มีใจความสำคัญเป็นประโยคหลักและมีประโยคย่อยแทรกอยู่ด้วย  ประโยคย่อยนี้ทำหน้าที่ขยายคำนา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ต้นด้วยคำเชื่อม  ที่  ซึ่ง  อ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กริย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ต้นด้วยคำเชื่อม  เมื่อ  จน  เพื่อ  ตั้งแต่  เพราะ ฯลฯ  ในประโยคหลั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อย่าง  ประโยคซ้อนที่มีประโยคย่อยทำหน้าที่ขยายคำนามในประโยคหลัก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3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ประโยค</w:t>
            </w:r>
          </w:p>
        </w:tc>
      </w:tr>
      <w:tr>
        <w:trPr>
          <w:trHeight w:val="30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นสอนร้องเพลง  ย้ายโรงเรียนไป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ครูย้ายโรงเรียนไป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ึ่งเป็นครูสอนร้องเพ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ล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ย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เป็นคำเชื่อมแทนคำนา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ครู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ประโยคย่อยนี้ทำหน้าที่ขยายประธานของประโยคหลัก  คื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ครู</w:t>
            </w:r>
          </w:p>
        </w:tc>
      </w:tr>
      <w:tr>
        <w:trPr>
          <w:trHeight w:val="265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วิ่งไล่กัดแมว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อบมากินปลาท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วิ่งไล่กัดแม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แอบมากินปลาท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ล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ย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เป็นคำเชื่อมแทนคำนา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ม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ประโยคย่อยนี้ทำหน้าที่ขยายบทกรรมของประโยคหลัก  คื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มว</w:t>
            </w:r>
          </w:p>
        </w:tc>
      </w:tr>
      <w:tr>
        <w:trPr>
          <w:trHeight w:val="258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าร่วมใจกันต้านยาเสพติด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ตัวทำลายอนาคตเยาวชนของชา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าร่วมใจกัน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นเป็นตัวทำลายอนาคตเยาวชนของชาต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ล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ย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คำเชื่อมแทนคำนา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ประโยคย่อยนี้ทำหน้าที่ขยายบทกรรมของประโยคหลัก คื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วอย่าง  </w:t>
      </w:r>
      <w:r>
        <w:rPr>
          <w:rFonts w:ascii="Angsana New" w:hAnsi="Angsana New" w:cs="Angsana New"/>
        </w:rPr>
        <w:t>ประโยคซ้อนที่มีประโยคย่อยทำหน้าที่ขยายกริยาในประโยคหลั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ประโยค</w:t>
            </w:r>
          </w:p>
        </w:tc>
      </w:tr>
      <w:tr>
        <w:trPr>
          <w:trHeight w:val="273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กลับบ้าน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เลิ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กลับ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เรียนเลิ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ล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ย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ำเชื่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ย่อยนี้ทำหน้าที่ขยายกริยาของประโยคหลัก คื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ับบ้าน</w:t>
            </w:r>
          </w:p>
        </w:tc>
      </w:tr>
      <w:tr>
        <w:trPr>
          <w:trHeight w:val="2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ฉันอิ่ม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ุงก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ฉันอิ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ุงก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ล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ย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ำเชื่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ย่อยนี้ทำหน้าที่ขยายกริยาของประโยคหลัก คื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ิ่ม</w:t>
            </w:r>
          </w:p>
        </w:tc>
      </w:tr>
      <w:tr>
        <w:trPr>
          <w:trHeight w:val="295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ครูพยายามอธิบา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เรียนเรียนเข้า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ครูพยายามอธิบ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นักเรียนเข้าใ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ล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ย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คำ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ย่อยนี้ทำหน้าที่ขยายกริยาของประโยคหลัก คือ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อธิบ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นักเรียน</w:t>
      </w:r>
      <w:r>
        <w:rPr>
          <w:rFonts w:ascii="Angsana New" w:hAnsi="Angsana New" w:cs="Angsana New"/>
        </w:rPr>
        <w:t>บอกความหมายและ</w:t>
      </w:r>
      <w:r>
        <w:rPr>
          <w:rFonts w:ascii="Angsana New" w:hAnsi="Angsana New" w:cs="Angsana New"/>
        </w:rPr>
        <w:t>แต่งประโยค</w:t>
      </w:r>
      <w:r>
        <w:rPr>
          <w:rFonts w:ascii="Angsana New" w:hAnsi="Angsana New" w:cs="Angsana New"/>
        </w:rPr>
        <w:t xml:space="preserve">  ประเภทละ ๕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โยค</w:t>
      </w:r>
      <w:r>
        <w:rPr>
          <w:rFonts w:ascii="Angsana New" w:hAnsi="Angsana New" w:cs="Angsana New"/>
        </w:rPr>
        <w:t>รว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โยค</w:t>
      </w:r>
      <w:r>
        <w:rPr>
          <w:rFonts w:ascii="Angsana New" w:hAnsi="Angsana New" w:cs="Angsana New"/>
        </w:rPr>
        <w:t>ซ้อน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 ชัดเจน  ถูกวรรคต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ออกเสียงบทเรียนหน่วย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ื่อง ไม้งามในสวน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ที่</w:t>
      </w:r>
    </w:p>
    <w:p>
      <w:pPr>
        <w:pStyle w:val="3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ฟั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โดยครูแจกบัตรคำศัพท์ที่ควรศึกษา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ร่วมกันอ่านออกเสียง และแนะนำเพื่อนในกลุ่มให้อ่านได้อย่างถูกต้อง  </w:t>
      </w:r>
    </w:p>
    <w:p>
      <w:pPr>
        <w:pStyle w:val="Normal"/>
        <w:ind w:right="-334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ฝึกอ่านออกเสียง หน่วย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๘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รื่อง ไม้งามในสวนแก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หนังสือเรียนภาษาไทย  ชุดภาษาพาที  ชั้นประถมศึกษาปีที่  ๖  โดยนักเรียนเลือกเนื้อหาจากบทเรียนในตอนที่กลุ่มนักเรียนชอบ 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พื่อนที่เหลือในกลุ่มประเมินการ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ออกมาอ่านออกเสียงหน้าชั้นเรียนให้เพื่อนๆ ฟัง  แล้วเพื่อนๆ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วย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จารณ์การปฏิบัติตนในการอ่าน จุดเด่น  จุดด้อย  และ  ข้อบกพร่องที่ควรแก้ไข  ปรับปรุ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ขียนตามคำบอกเวลา  ๑๐  คำ  โดยครูแจ้งเกณฑ์การประเมินการเขียนคำ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ำบอกให้นักเรียนทราบ  และวิธีการคัดลายมือให้ถูกต้อง  สวยงาม  โดยครูกระตุ้นให้นักเรียนตั้งเป้าหมายการเขียนในใจ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โดยครูติดบัตรคำเฉลยไว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้ากระดานดำ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 ๑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 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391150" cy="790575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FFFFF" style="position:absolute;rotation:-0;width:424.5pt;height:622.5pt;mso-wrap-distance-left:9.05pt;mso-wrap-distance-right:9.05pt;mso-wrap-distance-top:0pt;mso-wrap-distance-bottom:0pt;margin-top:-18.75pt;mso-position-vertical-relative:text;margin-left:-0.7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5276850" cy="824865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FFFFF" style="position:absolute;rotation:-0;width:415.5pt;height:649.5pt;mso-wrap-distance-left:9.05pt;mso-wrap-distance-right:9.05pt;mso-wrap-distance-top:0pt;mso-wrap-distance-bottom:0pt;margin-top:-9.75pt;mso-position-vertical-relative:text;margin-left:8.2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คำเติมในประโยค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39370</wp:posOffset>
                </wp:positionV>
                <wp:extent cx="972820" cy="35179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ิ้งว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1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ิ้งว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39370</wp:posOffset>
                </wp:positionV>
                <wp:extent cx="972820" cy="35179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ยร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1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ยร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39370</wp:posOffset>
                </wp:positionV>
                <wp:extent cx="972820" cy="3517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6525</wp:posOffset>
                </wp:positionH>
                <wp:positionV relativeFrom="paragraph">
                  <wp:posOffset>39370</wp:posOffset>
                </wp:positionV>
                <wp:extent cx="972820" cy="35179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ล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1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47625</wp:posOffset>
                </wp:positionV>
                <wp:extent cx="972820" cy="3517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า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47625</wp:posOffset>
                </wp:positionV>
                <wp:extent cx="972820" cy="35179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แสจ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7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แส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ragraph">
                  <wp:posOffset>47625</wp:posOffset>
                </wp:positionV>
                <wp:extent cx="972820" cy="35179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งว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7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งว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3510</wp:posOffset>
                </wp:positionH>
                <wp:positionV relativeFrom="paragraph">
                  <wp:posOffset>47625</wp:posOffset>
                </wp:positionV>
                <wp:extent cx="972820" cy="35179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ศจร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27.7pt;mso-wrap-distance-left:9.05pt;mso-wrap-distance-right:9.05pt;mso-wrap-distance-top:0pt;mso-wrap-distance-bottom:0pt;margin-top:3.7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ศจร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นสวนแห่งนี้ดอกไม้แต่ละชนิดส่งกลิ่นหอม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มาแตะจมูก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ขวัญข้าวเกิดความ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ใจ  ที่เห็นความงามของดอกไม้แก้ว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ุ่งนาช่างกว้างขว้าง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เสียนี่กระไร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สงบทำให้เกิด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อกไม้บาน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แสงอรุณยามเช้า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ธอส่ง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ถึงนางฟ้าที่ได้พบในฝัน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ขวัญข้าวรู้สึก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จากงานที่ได้รับมอบหมาย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ดอกไม้แก้วจะบานเปล่ง</w:t>
      </w:r>
      <w:r>
        <w:rPr>
          <w:rFonts w:cs="Angsana New" w:ascii="Angsana New" w:hAnsi="Angsana New"/>
          <w:sz w:val="32"/>
          <w:szCs w:val="32"/>
        </w:rPr>
        <w:t>_____________</w:t>
      </w:r>
      <w:r>
        <w:rPr>
          <w:rFonts w:ascii="Angsana New" w:hAnsi="Angsana New" w:cs="Angsana New"/>
          <w:sz w:val="32"/>
          <w:sz w:val="32"/>
          <w:szCs w:val="32"/>
        </w:rPr>
        <w:t>ประกอบเสียงดังกรุ๋งกริ๋งยามลมพัด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้งามในสวนแก้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ม้งามในสวน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ม้งามในสวนแก้ว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28085</wp:posOffset>
                </wp:positionH>
                <wp:positionV relativeFrom="paragraph">
                  <wp:posOffset>55245</wp:posOffset>
                </wp:positionV>
                <wp:extent cx="1880235" cy="545465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454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8.05pt;height:42.95pt;mso-wrap-distance-left:9.05pt;mso-wrap-distance-right:9.05pt;mso-wrap-distance-top:0pt;mso-wrap-distance-bottom:0pt;margin-top:4.3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420</wp:posOffset>
                </wp:positionH>
                <wp:positionV relativeFrom="paragraph">
                  <wp:posOffset>248285</wp:posOffset>
                </wp:positionV>
                <wp:extent cx="1725930" cy="357505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โยครวม 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9pt;height:28.15pt;mso-wrap-distance-left:9.05pt;mso-wrap-distance-right:9.05pt;mso-wrap-distance-top:0pt;mso-wrap-distance-bottom:0pt;margin-top:19.5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โยครวม 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จักการตีความ  สรุปความและหาข้อคิดจาก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ีความ  สรุปความและหาข้อคิดจากเรื่องที่ฟัง  หรืออ่า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  สรุปความ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ข้อคิด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ทดสอบหลัง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จากเรื่องที่อ่าน   คือการทำความเ</w:t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ใจเรื่องทั้งหมด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ฟัง  การอ่าน  แล้ว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ีความเพื่อสรุปและหาข้อคิดจากเรื่อง  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เรื่องอย่าง 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ะจะสามารถ </w:t>
      </w:r>
      <w:r>
        <w:rPr>
          <w:rFonts w:ascii="Angsana New" w:hAnsi="Angsana New" w:cs="Angsana New"/>
          <w:sz w:val="32"/>
          <w:sz w:val="32"/>
          <w:szCs w:val="32"/>
        </w:rPr>
        <w:t>สรุปความและหาข้อคิดขอ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สนทนาทบทวนบทเรียน เกี่ยวกับประสบการณ์เดิมของนัก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และหาข้อคิดจากเรื่องที่อ่า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ซักถามนัก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รูแจกใบความรู้ เรื่อง 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  <w:r>
        <w:rPr>
          <w:rFonts w:ascii="Angsana New" w:hAnsi="Angsana New" w:cs="Angsana New"/>
        </w:rPr>
        <w:t>ให้นัก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ศึกษา  ให้เข้าใจ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นำแผนภูมิความหมายของ</w:t>
      </w:r>
      <w:r>
        <w:rPr>
          <w:rFonts w:ascii="Angsana New" w:hAnsi="Angsana New" w:cs="Angsana New"/>
        </w:rPr>
        <w:t>การตี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ความและหาข้อคิดจากเรื่องที่อ่าน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ที่กระเป๋าผนัง ให้นักเรียนทุกคนฝึกอ่าน  ร่วมกันอภิปรายแสดงความคิดเห็น   แล้วบันทึกลงสมุด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ทำแบบทดสอบหลัง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ไม้งามในสวนแก้ว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แบบทดสอบหลังเรียน  เรื่อง </w:t>
      </w:r>
      <w:r>
        <w:rPr>
          <w:rFonts w:ascii="Angsana New" w:hAnsi="Angsana New" w:cs="Angsana New"/>
        </w:rPr>
        <w:t>ไม้งามในสวนแก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ากข้อคิดของเรื่อง</w:t>
      </w:r>
      <w:r>
        <w:rPr/>
        <w:t xml:space="preserve">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ตอบคำถามต่อไปนี้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ฝันหรือไม่  ถ้าเคยฝันลองยกตัวอย่างเรื่องที่ฝัน  และวิเคราะห์สาเหตุที่ฝันเรื่องนั้น ๆ  ตาม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างฟ้ามีลักษณะอย่างไร  และอยากให้นางฟ้าทำอะไรให้นักเรียน  ลองวาดภาพนางฟ้าตาม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ไม้งามในสวนแก้ว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ทำไมขวัญข้าวจึงกังวลเกี่ยวกับงานที่ได้รับมอบหมายจากกลุ่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เหตุการณ์อะไรเกิดขึ้นบ้างที่ทำให้ขวัญข้าวคิดทำรายงานเรื่อง  “ไม้งามในสวนแก้ว”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ขียนชื่อดอกไม้ประเภทที่สวยและหอมกับประเภทที่สวยแต่ไม่ห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ดอกไม้ที่สวยและห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ดอกไม้ที่สวยแต่ไม่ห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บอกข้อคิดที่ได้จากบทร้อยกรอง  ดอก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ินพิศดอกบัวง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นอร่ามน่าชื่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ต้น้ำคือโคลนต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ี่เกิดจงกลน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ุจเดียวกับบัณฑ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วงจิตเปี่ยมความ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ธรรมล้ำเลอศ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ะกูลต่ำใช่สำคัญ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8:00Z</dcterms:created>
  <dc:creator>กู๊ดไอเดีย  ซีสเต็ม</dc:creator>
  <dc:description/>
  <cp:keywords/>
  <dc:language>en-US</dc:language>
  <cp:lastModifiedBy>a</cp:lastModifiedBy>
  <dcterms:modified xsi:type="dcterms:W3CDTF">2015-10-22T08:40:00Z</dcterms:modified>
  <cp:revision>4</cp:revision>
  <dc:subject/>
  <dc:title>บทที่  8  ไม้งามในสวนแก้ว</dc:title>
</cp:coreProperties>
</file>