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๑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๗  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่านใ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อ่านสร้างความรู้และความคิดเพื่อนำไปใช้ตัดสินใจ แก้ปัญหาใน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ก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  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ตั้งคำถามและตอบคำถามจาก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อภิปรายแสดงความคิดเห็นเรื่องที่อ่าน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ลำดับเหตุการณ์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รุปใจความสำคัญ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มาตรฐาน  ท ๑</w:t>
      </w:r>
      <w:r>
        <w:rPr>
          <w:rFonts w:cs="Angsana New" w:ascii="Angsana New" w:hAnsi="Angsana New"/>
          <w:b/>
          <w:bCs/>
          <w:szCs w:val="32"/>
        </w:rPr>
        <w:t>.</w:t>
      </w:r>
      <w:r>
        <w:rPr>
          <w:rFonts w:ascii="Angsana New" w:hAnsi="Angsana New" w:cs="Angsana New"/>
          <w:b/>
          <w:b/>
          <w:bCs/>
          <w:szCs w:val="32"/>
        </w:rPr>
        <w:t>๑</w:t>
      </w:r>
      <w:r>
        <w:rPr>
          <w:rFonts w:cs="Angsana New" w:ascii="Angsana New" w:hAnsi="Angsana New"/>
          <w:b/>
          <w:bCs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ในใจ เรื่อง กว่าแผ่นดินจะกลบหน้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่านในใจเป็นการอ่านที่เข้าใจเรื่องราวได้เพียงคนเดียว ผู้อ่านต้องใช้สมาธิในการอ่าน ศึกษาคำยาก  ตั้งจุดหมายในการอ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อย่างพิน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จารณา จะทำให้จับใจความสำคัญของเรื่องที่อ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ของเรื่อง และนำไปเขียนเป็นแผนภาพโครงเรื่อง เพื่อเล่าเรื่องและเขียนเรื่องได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แบบทดสอบก่อ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รูปภาพจากบทเรียน  แล้วสนทนากับนักเรียนเรื่อง  “กว่าแผ่นดินจะกลบหน้า”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มีเนื้อเรื่องกล่าวถึงอะไรบ้าง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สาสมัคร  ๒  คน   ออกมาเล่าหรือบรรยาย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รู้ข่าวสารเกี่ยวกับการทุจริต นักเรียนมีความรู้สึกเช่นไรกับข่าวที่ได้รับ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บทวนเรื่องจุดมุ่งหมายในการอ่านในใจ  และช่วยกันเขียนจุดมุ่งหมายการอ่าน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ใจบนกระดานดำ  เช่น อ่านในใจแล้วสามารถตั้งคำถาม  ตอบคำถามได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แสดงความคิดเห็นเรื่องได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ของเรื่องได้ และสรุปใจความสำคัญของเรื่องได้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เหมาะสม  เก่ง  ปานกลาง 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เพื่อแบ่งเนื้อหาของบทเรียนออกเป็น ๔ ตอน  โดยส่งตัวแทนจับฉลากเพื่อเลือกเนื้อหาของบทเรียนกลุ่มละ  ๑  ตอน  แล้ว ให้นักเรียนแต่ละกลุ่มอ่านในใจตอนที่รับผิดชอบ   ร่วมกันอภิปรายเพื่อลำดับเหตุการณ์สำคัญของเรื่อง   สรุปใจความสำคัญของเรื่อง   และผลัดกันตั้งคำถาม  ตอบคำถามจากเรื่องที่อ่าน 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รายงานผลการอภิปรายหน้าชั้นเรียน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สรุปบทเรียน  เรื่อง แนวปฏิบัติในการอ่านในใจที่ถูกต้อง 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รุปลำดับเหตุการณ์สำคัญและสรุปใจความสำคัญของเรื่อง  จากนั้นนักเรียนบันทึก</w:t>
      </w:r>
    </w:p>
    <w:p>
      <w:pPr>
        <w:pStyle w:val="Normal"/>
        <w:tabs>
          <w:tab w:val="clear" w:pos="720"/>
          <w:tab w:val="left" w:pos="1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ทดสอบก่อนเรีย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ชุดภาษาเพื่อชีวิต  ชั้นประถมศึกษาปีที่  ๖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ใ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ในใจ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ในใจ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ว่าแผ่นดินจะกลบหน้า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บคำถามต่อนี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ละ ๒ คะแน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พราะเหตุใดแม่จึงพาฟางและเฟี้ยวไปเปลี่ยนชื่อและนามสกุล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ควรทำอย่างไรเมื่อมีคนแปลกหน้ามากดกริ่งเรียกที่หน้าประตูบ้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ราะเหตุใดธีระและวีณาจึงนำกระเช้ามาใช้พส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เห็นด้วยหรือไม่กับความประพฤติของพสุ  ยกตัวอย่างประกอ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นักเรียนเป็นและเฟี้ยว  จะแก้ปัญหาชีวิตของตนเองและครอบครัว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บงานที่ ๑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cs="AngsanaUPC"/>
          <w:b/>
          <w:b/>
          <w:bCs/>
        </w:rPr>
        <w:t>กว่าแผ่นดินจะกลบหน้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 w:cs="Angsana New"/>
          <w:sz w:val="32"/>
          <w:sz w:val="32"/>
          <w:szCs w:val="32"/>
        </w:rPr>
        <w:t>เขียนคำขวัญเกี่ยวกับความซื่อสัตย์  ๒  คำขวัญ  พร้อมทั้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</w:t>
      </w:r>
      <w:r>
        <w:rPr>
          <w:rFonts w:eastAsia="Angsana New"/>
          <w:sz w:val="32"/>
          <w:szCs w:val="32"/>
        </w:rPr>
        <w:t>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</w:t>
      </w:r>
      <w:r>
        <w:rPr>
          <w:rFonts w:eastAsia="Angsana New"/>
          <w:sz w:val="32"/>
          <w:szCs w:val="32"/>
        </w:rPr>
        <w:t>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อกเสียงพึมพรำไม่ทำปากขมุบขมิบในขณะ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าดสายตาได้อย่างคล่องแคล่วไม่ใช้มือช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คำถามจากเรื่องที่อ่าน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สาระสำคัญของเรื่องที่อ่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๒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แผนภาพโครง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รูปแบบต่างๆ  เขียนรายงานข้อมูลสารสนเทศและรายงานการศึกษาค้นคว้าอย่างมี</w:t>
      </w:r>
    </w:p>
    <w:p>
      <w:pPr>
        <w:pStyle w:val="Normal"/>
        <w:ind w:left="72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ื่อสารโดยใช้คำได้ถูกต้องชัดเจน และเหมาะสม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ียนแผนภาพโครงเรื่องและ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พื่อใช้พัฒนางานเขียน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จดหมายส่วน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อกแบบราย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ตามจินตนาการและสร้างสรร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ในใจบทเรียนแล้วสามารถเขียนแผนภาพโครงเรื่องที่อ่าน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ตามแผนภาพโครงเรื่อง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เรื่องจากแผนภาพโคร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kern w:val="2"/>
          <w:sz w:val="32"/>
          <w:sz w:val="32"/>
          <w:szCs w:val="32"/>
        </w:rPr>
        <w:t>๑</w:t>
      </w:r>
    </w:p>
    <w:p>
      <w:pPr>
        <w:pStyle w:val="Normal"/>
        <w:ind w:left="720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kern w:val="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เขียนแผนภาพโครงเรื่องและแผนภาพความคิดเพื่อใช้พัฒนางานเข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ครงเรื่อง  จะช่วยให้นักเรียนเข้าใจเรื่องและจำเรื่องที่อ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   “เกมแข่งขันกันต่อเรื่อง”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นทนาทบทวนเรื่อง  “กว่าแผ่นดินจะกลบหน้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โดยใช้ภาพจาก บทเรียนประกอ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อภิปรายวิเคราะห์โครงเรื่อง   ลำดับเหตุการณ์ของเรื่อง  บอก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 แล้วครูเขียนบนกระดาษด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>โดยคละกันตามความสามารถ  เก่ง  ปานกลาง  อ่อน 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ิธีการเขียนแผนภาพโครงเรื่องให้นักเรียนฟ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ักเรียนซักถามแสดงความคิดเห็น  อภิปรายสรุปร่วมกัน  เกี่ยวก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หลักในการเขียนแผนภาพโครง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อ่านใ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ังสือเรียนภาษาไทย  ชุดภาษาพาที  ชั้นประถมศึกษาปีที่  ๖  หน่วย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ร่วมกันเขียนแผนภาพโครง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แต่ละกลุ่ม  นำเสนอผลงานการเล่าเรื่องตามแผนภาพโครงเรื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ได้นำไปเปรียบเทียบ  ปรับปรุงแก้ไขให้ถูกต้อง  และนำผล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ติดแสดงไว้ที่ป้ายนิเทศ  เพื่อให้นักเรียนทุกคนได้ศึ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บทเรียน  เรื่อง การเขียนแผนภาพโครงเรื่อง  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ที่ถูกต้องในการ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ชั้นประถมศึกษาปีที่  ๖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แข่งขันกันต่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ที่ครูเตรียมมาเป็นเหตุการณ์ในเรื่อง เดียวกัน มีเนื้อเรื่องต่อเนื่องกัน แต่ได้จัดคละกัน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ไว้เป็น ๒ ชุด – นกหวีด – นาฬิกาจับเวลา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ดังนี้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 ๒ กลุ่ม กลุ่มละ   ประมาณ ๑๐ – ๑๕ 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กติกาการเล่นโด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ต่ละกลุ่มมารับข้อความซึ่งเป็นข้อความชนิดเดียวกัน กลุ่มละ ๑ ชุด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รูจะให้เวลาเล่นเกมประมาณ ๑๐ นาที โดยจะให้สัญญาณเริ่มเล่นด้วย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่านกหว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สัญญาณหยุดเล่นด้วยการเป่านกหวีดเช่นกัน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ให้นักเรียนเริ่มเล่นเกมทันที โดยการจัดลำดับข้อความ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นื้อความต่อเนื่องกันจากข้อความที่นักเรียนคิดว่าน่าจะอยู่อันดับ แรก หรือ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ไปจนถึงข้อความที่คิดว่าน่าจะอยู่สุดท้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เขียนเรื่องราวเพิ่มเติมจากข้อความแรกจนถึงข้อความสุดท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ป็นเรื่องราวที่สัมพันธ์ต่อเนื่อ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มื่อได้ยินสัญญาณหมดเวลา ให้ตัวแทนของกลุ่มมาจับสลากกันออกมาราย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เล่าเรื่องให้เพื่อน ๆ ฟั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ิดข้อความที่ได้รับและส่วนที่ได้ต่อเติมแต่งต่อเรื่องราวเสร็จไว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ดำให้เพื่อ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ครูนำข้อความมาเฉลยให้นักเรียนดู แล้วพิจารณาว่า กลุ่มใดลำดับเรื่องได้ถูก และต่อเติมได้ดีสมบูรณ์เหมาะสม เป็นฝ่ายช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กมนี้อาจนำมาดัดแปลง ใช้เป็นแบบฝึกหัดในการเขียนเรียบเรียงข้อความหรือประโยชน์หรือฝึกการเขียนเรียบเรียงความ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มื่อเกมจบลงหรือหมดเวลา ครูก็พูดโยงเข้าสู่บทเรีย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ขียนแผนภาพโครงเรื่อง “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ว่าแผ่นดินจะกลบ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สำคัญ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ind w:left="2880" w:hanging="28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ประกอ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กิดขึ้นที่ไหน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ที่เกิดขึ้นในเรื่อง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หตุการณ์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วละคร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กระท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ิด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๓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การเรียนรู้ที่ ๗  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ำใหม่ คำยากใน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ต่าง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      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DilleniaUPC" w:ascii="Times New Roman" w:hAnsi="Times New Roman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อ่าน และเขียนคำ คำยาก ข้อความ และสำนวนภาษาไทยในบทเรีย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ำ คำยาก ข้อความ และสำนวนภาษาในบทเรียนไปใช้ได้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ดลายมือตัวบรรจงเต็มบรรทัด 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ละครึ่ง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่าน และเขียนคำ คำยาก ข้อความ และสำนวนใ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ำคำ คำยาก ข้อความและสำนวนภาษาในบทเรียนไปใช้ให้เกิดประโยชน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ำ คำยาก  ข้อความและสำนวนภาษาไทยในบทเรียนและนำไปใช้ให้ถูกต้อง ถือเป็นการพัฒนาทักษะทางภาษาที่ผู้เรียนควรได้รับการฝึกฝน  เพื่อพัฒนาทักษะให้ถูกต้อง จึงจะทำให้การเรียนรู้ภาษาเป็นไปด้วยดีและเกิดการพัฒนา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“การเลือกใช้คำแต่งประโยค”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๔ กลุ่ม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ละกันตามความสามารถ  เก่ง  ปานกลาง  อ่อน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ำบัตรคำใหม่และคำยากในบทเรียน  ติดที่</w:t>
      </w:r>
      <w:r>
        <w:rPr>
          <w:rFonts w:ascii="Angsana New" w:hAnsi="Angsana New" w:cs="Angsana New"/>
          <w:sz w:val="32"/>
          <w:sz w:val="32"/>
          <w:szCs w:val="32"/>
        </w:rPr>
        <w:t>กระด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และให้นักเรียนทุกคนฝึกอ่าน  ร่วมกันอภิปรายความหมายบันทึกลงสมุ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ใหม่คำยากในบทเรียนให้นักเรียนแต่ละกลุ่มได้ศึกษาและฝึก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หาคำใหม่ศัพท์จากหน่วยที่ ๗   แล้วช่วยกันแต่งประโยค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ไม่ให้ซ้ำกัน  กลุ่มละ  ๕  คำ  แล้วบันทึกลงสมุ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อบหมายให้นักเรียนทำกิจกรรมนอกเวลา โดยการรวบรวมคำใหม่ในบทเรีย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วามหมายจากพจนานุกรม แล้วแต่งประโยคแล้วนำผลงานส่งให้ครูตรว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แข่งขันกันเขียน   คำยาก    บนกระดานดำ  หน้าชั้นเรียน  กลุ่ม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ได้ถูกมากที่สุด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 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ตรวจผลงานของ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อภิปรายสรุ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คำให้ถูกต้องตามความหมาย  ปรบมือและกล่าวให้คำชมเชยกลุ่ม  ที่แต่งประโยค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หนังสือเรียนภาษาไทย ชุดภาษาพาที  ชั้นประถมศึกษาปีที่  ๖  </w:t>
      </w:r>
    </w:p>
    <w:p>
      <w:pPr>
        <w:pStyle w:val="TextBody"/>
        <w:ind w:firstLine="720"/>
        <w:rPr/>
      </w:pPr>
      <w:r>
        <w:rPr/>
        <w:tab/>
      </w:r>
      <w:r>
        <w:rPr>
          <w:rFonts w:cs="Angsana New" w:ascii="Angsana New" w:hAnsi="Angsana New"/>
        </w:rPr>
        <w:t>-</w:t>
      </w:r>
      <w:r>
        <w:rPr/>
        <w:t xml:space="preserve">  </w:t>
      </w:r>
      <w:r>
        <w:rPr>
          <w:rFonts w:ascii="Angsana New" w:hAnsi="Angsana New" w:cs="Angsana New"/>
        </w:rPr>
        <w:t>แบบฝึกหัดภาษาไทย ชุดทักษะภาษา   ชั้นประถมศึกษาปีที่  ๖</w:t>
      </w:r>
    </w:p>
    <w:p>
      <w:pPr>
        <w:pStyle w:val="TextBody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วัสดุ </w:t>
      </w:r>
      <w:r>
        <w:rPr/>
        <w:t xml:space="preserve">/ </w:t>
      </w:r>
      <w:r>
        <w:rPr/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ใบงานที่ ๑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 “การเลือกใช้คำแต่งประโยค”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เลือกใช้คำแต่งประโยค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cs="Angsana New" w:ascii="Angsana New" w:hAnsi="Angsana New"/>
          <w:b w:val="false"/>
          <w:bCs w:val="false"/>
          <w:sz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จุด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ใช้คำแต่งประโยคได้ถูกต้องตามความหมาย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>อุปก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นด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อล์ค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</w:rPr>
        <w:t xml:space="preserve">วิธีเล่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แต่ละกลุ่มไม่ควรต่ำกว่า  ๔  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พื้นที่กระดานดำออกเป็นส่วน ๆ มอบพื้นที่ให้แต่ละกลุ่มรับผิดช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ต่ละกลุ่มที่พร้อมที่จะเล่นอยู่ห่างจากกระดานดำในระยะที่เท่ากันและมอบ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ให้สัญญาณเริ่มการเล่นเกม  ตัวแทนนักเรียนแต่ละกลุ่มรีบออกมาหน้ากระดานดำ</w:t>
      </w:r>
    </w:p>
    <w:p>
      <w:pPr>
        <w:pStyle w:val="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คำลงบนกระดานดำ  ๑  คำ  แล้วรีบกลับเข้ากลุ่มส่งชอล์กให้เพื่อนคนต่อไปออกไปเขียนคำจนถึงคนสุดท้าย  ให้เรียงคำหรือเชื่อมคำ      ที่เพื่อนเขียนไว้ให้เป็นประโยค  เช่น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นที่  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ที่  ๕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่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ที่เขียนได้รวดเร็ว  สื่อความถูกต้อง  เรียงประโยคได้สละสลวย  เป็นผู้ชนะ</w:t>
      </w:r>
    </w:p>
    <w:p>
      <w:pPr>
        <w:pStyle w:val="Heading5"/>
        <w:rPr>
          <w:rFonts w:ascii="Angsana New" w:hAnsi="Angsana New" w:eastAsia="Times New Roman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  <w:szCs w:val="32"/>
        </w:rPr>
        <w:t>การวัดประเมินผล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จากความสามัคคี  การเขียนคำถูกต้อง  สื่อความได้  เรียงประโยค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ะสล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4216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ัตร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26pt;margin-top:0pt;width:143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ัตร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161290</wp:posOffset>
                </wp:positionV>
                <wp:extent cx="1097280" cy="36576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ฉุก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12.7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ฉุก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161290</wp:posOffset>
                </wp:positionV>
                <wp:extent cx="1097280" cy="36576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ฉ้อฉ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12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ฉ้อฉ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873125</wp:posOffset>
                </wp:positionV>
                <wp:extent cx="1097280" cy="3657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ีว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/>
                                <w:b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68.75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ีวิ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DilleniaUPC" w:ascii="Times New Roman" w:hAnsi="Times New Roman"/>
                          <w:b/>
                          <w:b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1633220</wp:posOffset>
                </wp:positionV>
                <wp:extent cx="1097280" cy="4057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057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ุนผล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31.95pt;mso-wrap-distance-left:9.05pt;mso-wrap-distance-right:9.05pt;mso-wrap-distance-top:0pt;mso-wrap-distance-bottom:0pt;margin-top:128.6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ุนผล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1633220</wp:posOffset>
                </wp:positionV>
                <wp:extent cx="1097280" cy="3657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พา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128.6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พา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333625</wp:posOffset>
                </wp:positionV>
                <wp:extent cx="1097280" cy="3657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183.75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333625</wp:posOffset>
                </wp:positionV>
                <wp:extent cx="1097280" cy="3657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ั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183.7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ั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045460</wp:posOffset>
                </wp:positionV>
                <wp:extent cx="1097280" cy="36576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ูกโซ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239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ูกโซ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5080</wp:posOffset>
                </wp:positionV>
                <wp:extent cx="1595120" cy="3657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ีวัวกระทบค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5.6pt;height:28.8pt;mso-wrap-distance-left:9.05pt;mso-wrap-distance-right:9.05pt;mso-wrap-distance-top:0pt;mso-wrap-distance-bottom:0pt;margin-top:0.4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ีวัวกระทบคร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097280" cy="39687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68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สียด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31.25pt;mso-wrap-distance-left:9.05pt;mso-wrap-distance-right:9.05pt;mso-wrap-distance-top:0pt;mso-wrap-distance-bottom:0pt;margin-top:0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สียด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097280" cy="36576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ดโร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86.4pt;height:28.8pt;mso-wrap-distance-left:9.05pt;mso-wrap-distance-right:9.05pt;mso-wrap-distance-top:0pt;mso-wrap-distance-bottom:0pt;margin-top:1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ดโร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แต่ละกลุ่ม  นำคำศัพท์ ไปแต่งประโยค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ุ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ฉ้อฉ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ีว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ลุนผล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พิพา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ิสุ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ูกโซ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ียด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ิดโร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ต่งประโย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๓    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รู้สึกในโอกาสต่างๆ  อย่างมีวิจารณญาณและ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ูดจับใจความสำคัญจากการฟังและดูสื่อได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ล่าเรื่องย่อจากเรื่องที่ฟังและดูได้อย่างถูกต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ูดแสดงความรู้ ความเข้าใจจุดประสงค์ของเรื่องที่ฟังและดู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ูดรายงานเรื่องหรือประเด็นที่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้นคว้าจากการฟัง การดู  และการสนทน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ใช้เลข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และเขียนเลข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ใช้เลข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แสดงความรู้ ความเข้าใจจุดประสงค์ของเรื่องที่ฟังและดู ควรพูดอย่างถูกต้อง ตร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ด็น เพื่อให้การสื่อสาร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สนทนากับนักเรียนเกี่ยวกับการพูดที่นักเรียนรู้จักว่ามีกี่ประเภท อะไรบ้าง โดยนักเรียนช่วยกันออกไปเขียนคำตอบบนกระดาน ครูชมเชยการร่วม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นำสลากที่ม้วนเรียบร้อย จำนวน ๘ สลาก ชูให้นักเรียนดูแล้วใส่ลงในภาชนะทึบแสง จากนั้นขออาสาสมัครนักเรียน ๘ คน ออกมาหน้าห้องเรียนแล้วจับพร้อมกัน โดยบอกนักเรียนที่นั่งอยู่ให้ร่วมกันตอบโดยครูมีรางวัลให้หากใครตอบถูก เมื่ออาสาสมัครทั้ง ๘ คนจับสลากเรียบร้อยแล้วให้ค่อยๆ คลี่ออกดูแล้ว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ี่นั่งอยู่ร่วมกันตอบ หากใครตอบถูกให้ผู้อาสาสมัครที่ถือสลากยกมือขึ้นสูงๆ แจ้งว่ามีผู้ตอบถูก ครูให้รางวัลตัวแทนถือสลากและผู้ตอบ จนหมดทั้ง ๘ คน หากสลากใดไม่มีผู้ตอบถูกครูให้ผู้ถือสลากเฉลยพร้อมให้รางวัล ครูกล่าวขอบใจอาสาสมัคร และนักเรียนทุกคนที่ร่วมกันสร้างบรรยากาศ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วามรู้เกี่ยวกับการพูดเชิงสร้างสรรค์  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ไทย ชุด ภาษาเพื่อชีวิต ภาษาพาที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รียบเทียบการพูดเชิงสร้างสรรค์ประเภทต่างๆ ว่ามีความแตกต่างและมีหลักในการพูดอย่างไร  เช่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แสดงความคิดเห็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ูดให้กำลังใจ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พูดติช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สรุปเนื้อหา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ู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โอกาสให้นักเรียนซักถามข้อสงสัย ครูชื่นชมการร่วมกิจกรรมของ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ลขไท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พู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พู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 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ระบวนการสื่อสารความคิดจากคนหนึ่งไปยังอีกคนหนึ่งหรือกลุ่มหนึ่ง โดยมีภาษา น้ำเสียง และอากัปกิริยาเป็นสื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ูดแบ่งเป็นประเภทใหญ่ๆ ได้ ๒ ประเภท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อย่างไม่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การพูดคุยสนทนากับญาติ  พี่น้อง  การแลกเปลี่ยนความคิดเห็น  และการวิพากษ์วิจารณ์ในหมู่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ูดอย่างเป็น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การอภิปราย  การบรรยาย  การพูดสุนทรพจน์  ฯลฯ  เป็นการพูดในที่ประชุมชนตามโอกาสต่างๆ  ซึ่งมีแบบแผน  และผู้พูดต้องเตรียมการพู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พูดโดย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ภาษา ต้องเลือกใช้ถ้อยคำที่เข้าใจง่ายเหมาะสมกับวัยของผู้ฟั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พูดและผู้ฟังมีจุดมุ่งหมายตรงกัน ผู้พูดมีจุดมุ่งหมายที่ต้องการสื่อความหมายไปยังผู้ฟังเพื่อให้เข้าใจเรื่องราวต่างๆ ผู้ฟังก็มีความตั้งใจฟังสิ่งที่ผู้พูดสื่อความหมายให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สียงพูดให้ชัดเจน ดังพอประมาณ อย่าตะโกนหรืออย่าพูดค่อยเกินไ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หน้า ท่าทางยิ้มแย้มแจ่มใส เป็นกันเอง ไม่เคร่งเครีย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ทางในการยืน นั่ง ควรสง่าผ่าเผย   การใช้ท่าทางประกอบการพูดก็มีความสำคัญ เช่น การใช้มือ นิ้ว จะช่วยให้ผู้ฟังเข้าใจเรื่องราวได้ง่ายยิ่งขึ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รักษามารยาทการพูดให้เคร่งครัดในเรื่องเวลาในการพูด พูดตรงเวลาและจบทันเวล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ูดเรื่องใกล้ตัวให้ทุกคนรู้เรื่อง เป็นเรื่องสนุกสนานแต่มีสาระ และพูดด้วยท่าทาง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ริยานุ่มนวล เวลาพูดต้องสบตาผู้ฟังด้ว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วรพูดเรื่องเชื้อชาติ ศาสนา การเมือง โดยไม่จำเป็น และไม่ควรพูดแต่เรื่องของตัวเ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่พูดคำหยาบ นินทาผู้อื่น ไม่พูดแซงขณะผู้อื่นพูดอยู่ และไม่ชี้หน้าคู่สนท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ขียนการพูดตามสถานการณ์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การณ์ที่  ๑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มุตินักเรียนเป็นประธานชมรมพัฒนาจิต  จะนำสมาชิกไปทำกิจกรรมบำเพ็ญประโยชน์ที่วัด  นักเรียนจะพูดกับเจ้าอาวาส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ที่  ๒  เล่าความเป็นอยู่ตอนเกิดเหตุการณ์น้ำท่วมบ้าน ถนนหนทางให้เพื่อในกลุ่มฟั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ที่  ๓  เนื่องในวันครู  ๑๖  มกราคม  นักเรียนกล่าวแสดงความสำนึกในพระคุณของครูในโรงเรีย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การณ์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๔  </w:t>
      </w:r>
      <w:r>
        <w:rPr>
          <w:rFonts w:ascii="Angsana New" w:hAnsi="Angsana New" w:cs="Angsana New"/>
          <w:sz w:val="32"/>
          <w:sz w:val="32"/>
          <w:szCs w:val="32"/>
        </w:rPr>
        <w:t>เนื่องในโอกาสวันเฉลิมพระชนมพรรษา  ๕  ธันวาคม  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สำนวนที่เป็นคำพังเพย สุภาษ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 ๔    หลักการใช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พลังของภาษา  ภูมิปัญญาทางภาษา และรักษาภาษาไทยไว้เป็นสมบัติของชาติ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spacing w:lineRule="exact" w:line="420"/>
        <w:ind w:left="270" w:firstLine="45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ชนิดและหน้าที่ของคำในประโยค      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วบรวมและบอกความหมายของคำภาษาต่างประเทศที่ใช้ใ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ประโยค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ต่งบทร้อยกร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สำนวนได้ถูกต้องและเหมาะกับสถานการณ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สำนวนให้เหมาะกับสถานการณ์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 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ปรียบเทียบสำนวนที่เป็นคำพังเพย และ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วนที่เป็นคำพังเพยและสุภาษ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วนที่มีใช้ในชีวิตประจำวันควรใช้ให้เหมาะกับสถานการณ์และบริบทต่างๆ เพื่อให้การสื่อสารมีประสิทธิผล และผู้ฟังหรือผู้อ่านก็จะสามารถตีความและเข้าใจสำนวนนั้น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ความรู้เรื่อง สำนวน คำพังเพย และสุภาษิต ที่เรียนมาเพื่อ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 พร้อมเปิดโอกาสให้นักเรียนซักถามหากมีข้อสงสัย เพื่อให้นักเรียนมีความเข้าใจชัดเจน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ออกเป็นกลุ่ม กลุ่มละ ๕ คน คละตามความสามารถ แล้วให้นักเรียนแต่ละกลุ่มเลือกสำนวนที่ชอบ กลุ่มละ ๕ สำนวน จากนั้นให้แต่ละกลุ่มคิดท่าทาง หรือแสดงบทบาทสมมุติเพื่อนำมาทายสำนวนกับเพื่อนที่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แสดงบทบาทสมมุติที่หน้าชั้นเรียน แล้วให้นักเรียนกลุ่มอื่นๆ ทายว่าท่าทางหรือบทบาทสมมุติที่เพื่อนแสดงนั้นตรงกับสำนวนใด โดยครูและนักเรียนช่วยกันตรวจสอบความถูกต้อง หากตอบผิดให้นักเรียนช่วยกันแก้ไขให้ถูกต้อ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าข่าว สารคดี นิทาน นวนิยาย เรื่องสั้น หรือการ์ตูนที่นักเรียนชอบมาคนละ ๑ เรื่อง แล้วให้นักเรียนจดบันทึกลงในสมุด พร้อมบอกแหล่งที่มา เพื่อนำมาใช้ในชั่วโมงถั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สถานการณ์ต่างๆ ที่เกิดขึ้นในชีวิตประจำวัน แล้วให้นักเรียนช่วยกันอธิบายว่าสถานการณ์นั้นๆ ตรงกับสำนวนใด ซึ่งสถานการณ์หนึ่งอาจมีมากกว่า ๑ สำนวนก็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สุ่มเรียกนักเรียนให้ยกตัวอย่างข่าว สารคดี นิทาน นวนิยาย เรื่องสั้น หรือการ์ตูนที่นักเรียนชอบโดยให้นักเรียนแต่ละคนเล่าเรื่องที่ตนเองอ่านมา แล้วครูถามนักเรียนว่า ข่าวหรือเรื่องที่หามานั้นตรงกับสำนวนใด  โดยครูและเพื่อนนักเรียนช่วยกันตรวจสอบว่าเหตุการณ์ที่ยกมานั้นตรงกับสำนวนที่เพื่อนตอบมาหรือไม่ และมีสำนวนใดอีกบ้างที่ตรงกับสถานการณ์ดังกล่าว เพื่อตรวจสอบความรู้ ความเข้าใจ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ศึกษาความรู้เพิ่มเติมเกี่ยวกับ สำนวน คำพังเพย และสุภาษิต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>ภาษาไทย ชุด ภาษาเพื่อชีวิต ภาษาพาที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หล่งข้อมูลสารสนเทศ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บบฝึกหัดทักษะภาษา  ชั้นประถมศึกษาปีที่  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นภูมิเลขไท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พู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พ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ู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  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สำนวนที่เป็นคำพังเพย  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วนที่เป็นคำพังเพยหรือสุภาษิต  เป็นคำกล่าวที่มีมาช้านานแล้ว  มีความหมายไม่ตรงกับข้อความ  หรือมีความหมายอื่นแฝงอยู่ในเชิงเปรียบเทียบ  ควรพยายามทำความเข้าใจอย่างถ่องแท้เพื่อประโยชน์ในการสื่อสาร  พร้อมทั้งพิจารณาไตร่ตรองนำไปใช้ให้เกิด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ีวัวกระทบคร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พังเพยนี้หมายถึง  โกรธคนหนึ่งแต่ทำอะไรเขาไม่ได้  ไพล่ไปรังควานอีกคนหนึ่งที่เกี่ยวข้องและตนสามารถทำได้  เป็นการเปรียบเทียบกับการตีวัว  เมื่อตีวัวจะกระทบคราดซึ่งอยู่ที่คอวัว  วัวเจ็บแต่คราดไม่เจ็บ  เพียงถูกกระทบหรือสะเทือ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ไม่มีโรคเป็นลาภอันประเสริ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ภาษิตนี้เตือนให้เห็นความสำคัญในการเอาใจใส่ดูแลสุขภาพให้ดี  โดยเปรียบเทียบโรคกับลาภ  ถ้าไม่มีโรคถือเป็นลาภ  โรคเป็นภาวะที่ทำให้คนเจ็บป่วยจากเชื้อโรคต่างๆ ต้องรักษาด้วยยา  หรือวิธีอื่นๆ ทำให้เสียเงินทองและเสียเวลา  บางครั้งมีเงินก็ไม่สามารถรักษาโรคให้ห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๑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เลือกคำพังเพ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ุภาษิต ที่กำหนดให้เขียนให้ตรงกับความหมายแล้ววิเคราะห์ว่าเป็นคำพังเพยหรือสุภาษิต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2066290" cy="42672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านอกเจ้า   ข้าวนอกหม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7pt;height:33.6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านอกเจ้า   ข้าวนอกหม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2066290" cy="4267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ดีเพราะปาก  ได้ยากเพราะ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7pt;height:33.6pt;mso-wrap-distance-left:9.05pt;mso-wrap-distance-right:9.05pt;mso-wrap-distance-top:0pt;mso-wrap-distance-bottom:0pt;margin-top:1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ดีเพราะปาก  ได้ยากเพราะ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2066290" cy="42672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ามะพร้าวห้าวไปขาย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7pt;height:33.6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ามะพร้าวห้าวไปขาย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203200</wp:posOffset>
                </wp:positionV>
                <wp:extent cx="2066290" cy="42672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672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รรมย่อมรักษาผู้ประพฤติ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7pt;height:33.6pt;mso-wrap-distance-left:9.05pt;mso-wrap-distance-right:9.05pt;mso-wrap-distance-top:0pt;mso-wrap-distance-bottom:0pt;margin-top:1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รรมย่อมรักษาผู้ประพฤติ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3018790" cy="42672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2672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กลัวเอาไว้ข้างหน้า  ความกล้าเอาไว้ข้าง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37.7pt;height:33.6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กลัวเอาไว้ข้างหน้า  ความกล้าเอาไว้ข้าง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41"/>
        <w:gridCol w:w="324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พังเพ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ภาษิ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สำนวน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ระมัดระวังคำพูด เพราะอาจนำผลเสียมาสู่เราได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รู้จักพิจารณาให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สติรอบคอ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รู้หรืออวดรู้กับผู้ที่รู้เรื่องนั้นดีกว่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ทำดีย่อมมีคนรักและเห็นใจ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 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ระทำหรือความประพฤตินอกเหนือคำสั่งหรือแบบอย่างขนบธรรมเนีย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๕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สียง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ดำเนินชีวิตและมีนิสัยรักการอ่า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เรียนได้ถูกต้อง  ชัดเจน  ถูกวรรค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คำตามคำบอกได้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ข้อความได้ถูกต้อง  สวยงาม  และเป็นระเบีย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และข้อความที่เป็น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ออกเสียงบทเรียนหน่วย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กว่าแผ่นดินจะกลบ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่านออกเสียงเรื่องต่าง ๆ ได้ถูกต้อง  ชัดเจนรวดเร็ว  ถูกวรรคตอนและใช้น้ำ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หมาะสม  ทำให้สามารถสื่อสารได้อย่างมีประสิทธิภาพ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คัด  เขียนคำหรือข้อความได้ถูกต้องรวดเร็ว  สวยงาม  เป็นระเบียบเป็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ิสัยที่ดีในการเขียนและใช้สื่อสารได้ตรงตามความ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นเกมประกวดการอ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าธิตการอ่านออกเสียงหน่วย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ฟั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อภิปรายสรุปวิธีการปฏิบัติตนในการอ่านออกเสีย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  ท่าทางการอ่านที่เหมาะสม อ่านได้ถูกต้องตามอักขรวิธี อ่านคล่องแคล่ว ต่อเนื่องไม่ติดขัดเว้นจังหวะวรรคตอนถูกต้อง และการใช้น้ำเสียงได้ตามเนื้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 โดยคละกันตามความสามารถ เก่ง ปานกลาง 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ห้นักเรียนทุกกลุ่มฝึกอ่านออกเสียงหน่วย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จากผาแต้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อียิปต์  จากหนังสือเรียนภาษาไทย  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ุดภาษาพาที  ชั้นประถมศึกษาปีที่  ๖  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นื้อหารู้จากบทเรียนในตอนที่กลุ่มนักเรีย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เนื้อหาในตอนที่กลุ่มนักเรียนเลือก   และให้เพื่อน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กพร่อง  แล้ว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เปลี่ยนกันอ่านออกเสียงทีละคน  และเพื่อนที่เหล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กลุ่ม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กลุ่ม  ออกมาอ่านออกเสียงหน้าชั้นเรียนให้เพื่อน ๆ ฟัง  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กันวิพากษ์วิจารณ์การปฏิบัติตนในการอ่าน จุดเด่น  จุดด้อย  ข้อบกพร่องที่ควรแก้ไขปรับปรุ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ช่วยกันสรุปบทเรียน  เรื่อง  แนวปฏิบัติการอ่านออกเสียง และแนวปฏิบัติในการคัดลายมือให้สวยงามเป็นระเบีย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เรียนภาษาไทย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เพื่อชีวิต  ชั้นประถมศึกษาปี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กมประกวดการอ่า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บัตรคำ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ใบความรู้เรื่อง  การอ่านออกเสีย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90575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9057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่านออก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ทั่วไปในการอ่านออกเสีย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ชัดเ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วามชัดเจน  หมายถึง  การอ่านออกเสียงได้ชัดถ้อยชัดคำ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คือ  ผู้อ่านสามารถอ่านออกเสียงได้ถูกต้องตามอักขรวิธีของไทยหร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24.5pt;height:622.5pt;mso-wrap-distance-left:9.05pt;mso-wrap-distance-right:9.05pt;mso-wrap-distance-top:0pt;mso-wrap-distance-bottom:0pt;margin-top:-0.7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่านออก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อ่านออกเสียง  เป็นการอ่านให้เกิดเสียงดัง  คือ  เปล่งเสียงตามตัวอักษร  ถ้อยค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เครื่องหมายต่างๆ ที่เขียนออกมาให้ถูกต้องชัดถ้อยชัดคำ  และเป็นที่เข้าใจแก่ผู้ฟ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ผู้อ่านต้องอาศัยการทำงานที่สัมพันธ์กันระหว่างสายตา  สมองและอวัยวะในการออกเสียง  กล่าวคือ  ผู้อ่านต้องใช้สายตากวาดไปบนตัวอักษรครั้งละหนึ่งวรรค    และต้องแบ่งใจความไว้แปลงความคิดเป็นเสียง  แล้วจึงเปล่งเสียงออกมาให้ตรงตามความหมายของถ้อยคำ  เพื่อให้ผู้ฟังเข้าใจข้อความที่ได้ยินผู้อ่านเปล่งเสียงออก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ทั่วไปในการอ่านออกเสีย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่านออกเสียงนั้นมุ่งให้ผู้อ่านอ่านให้ชัดเจน ถูกต้อง  และมีผลทำให้ผู้ฟังเข้าใจเรื่องได้ตรงตามที่ผู้เขียนต้องการ  การอ่านออกเสียงแบ่งออกได้ออกไปเป็น  ๒  อย่าง  ตามลักษณะของ ข้อความที่อ่าน  คือ  อ่านเรื่องที่เป็นร้อยแก้ว กับเรื่องที่เป็นบทร้อยกรองสิ่งที่ผู้อ่านควรคำนึงถึง    ในการอ่านออกเสียงมีดังนี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ชัดเ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วามชัดเจน  หมายถึง  การอ่านออกเสียงได้ชัดถ้อยชัดคำ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เสียงสระ  เสียงพยัญชนะ  เสียงวรรณยุกต์  และพยัญชนะควบกล้ำ  รวมทั้งออกเสียงตัว  ร  ล  ให้ชัดเจน  ไม่สับเสียงจากเสียง  ร  เป็น  ล  น้ำเสียงที่เปล่งออกมาต้องดัง  ฟังชัด  ไม่ดังมากหรือค่อยเกินไปเพื่อให้ผู้ได้ยินทั่วถึงก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คือ  ผู้อ่านสามารถอ่านออกเสียงได้ถูกต้องตามอักขรวิธีของไทยหร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อักขรวิธีของภาษาอื่นที่ไทยนำมาใช้  รวมทั้งการอ่านถูกต้องตามความนิยมด้วย  ซึ่งผู้อ่าน   จะต้องศึกษาหลักการอ่านที่ถูกต้องจากหนังสือตำราหลักภาษาไทย และหมั่นสังเกตศึกษารวบรวมคำ  และคำอ่านที่ถูกต้องอย่างสม่ำเสมอ  เมื่อสงสัยคำอ่านใดให้ยึด  พจนานุกรมฉบับราชบัณฑิตยสถาน 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๕๒๕  เป็นหลัก  เช่น  การอ่าน  คำพ้องรูป  อักษรนำ  อักษรควบ   คำสมาส  การอ่านคำที่มีตัว  ฤ  ฑ   การอ่านตามความนิยม   การอ่านไม้ยมก   และการอ่านเครื่องหมาย วรรคตอน  อื่น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276850" cy="824865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2486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ล่องแคล่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มายถึง  ความคล่องตัวในการอ่านออกเสียงได้ต่อเนื่องกัน  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เสียงได้ตามเนื้อ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หรืออ่านถูกต้องตามลักษณะของคำประพันธ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ร้อยก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ว้นจังหวะวรรคตอน  เป็นสิ่งสำคัญมาก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“การชำ   เราจะต้องหาที่เหมาะ ๆ  ใต้ต้นไม้ยิ่งด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   นี้กินแล้วแข็งแรง  ไม่มี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้าผู้อ่านอ่านเว้นวรรคผิดที่ก็อ่านว่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ที่  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การชำเรา  จะต้องหาที่เหมาะ ๆ ใต้ต้นไม้ยิ่งดี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อ่านตัวอย่างที่  ๒  ว่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อย่างที่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“ยานี้กิน  แล้วแข็ง  แรงไม่มี  โรคภัยเบียดเบียน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นนี้ก็จะทำให้ความหมายของสารเดิมเปลี่ย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66" style="position:absolute;rotation:-0;width:415.5pt;height:649.5pt;mso-wrap-distance-left:9.05pt;mso-wrap-distance-right:9.05pt;mso-wrap-distance-top:0pt;mso-wrap-distance-bottom:0pt;margin-top:-18.75pt;mso-position-vertical-relative:text;margin-left:-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ล่องแคล่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มายถึง  ความคล่องตัวในการอ่านออกเสียงได้ต่อเนื่องกัน  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ิดขัดหรือเสียจังหวะในการอ่านออกเสียง  ความคล่องแคล่วนี้จะเกิดได้จากการฝึกฝนทักษะการอ่านออกเสียง  รวมทั้งการฝึกทักษะการใช้สายตากวาดไปบนตัวอักษรให้ได้จังหวะและความเร็ว   สิ่งเหล่านี้ผู้อ่านจะต้องฝึกปฏิบัติโดยสม่ำเสมอและฝึกบ่อย ๆ ก็จะเกิดทักษะในการอ่าน  แล้วก็จะเกิดความคล่องแคล่วในการอ่านได้  และสามารถแบ่งวรรคตอนได้อย่างเหมาะส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เสียงได้ตามเนื้อ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หรืออ่านถูกต้องตามลักษณะของคำประพันธ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ร้อยก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  คำครุลหุในคำฉันท์  อ่านออกเสียงโท  เสียงเอก  ตามคำโคลงสี่สุภาพมี   การเอื้อนเสียงระหว่างวรรค  การอ่านทั้งร้อยแก้ว  และร้อยกรองมีการอ่านจังหวะทอดเสียงโดย            เว้นจังหวะ  มีน้ำเสียงหนักเบาเพื่อให้เกิดความไพเรา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ว้นจังหวะวรรคต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ว้นจังหวะวรรคตอน  เป็นสิ่งสำคัญมากใน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สียง  เพราะถ้าผู้อ่านเว้นจังหวะวรรคตอนที่ผิดที่  เช่น  เว้นวรรคตรงกลางประโยคหรือกลางข้อความ     หรือรวบคำจากวรรคแรกมาควบกับคำต้นของวรรคถัดไป    ก็อาจจะทำให้ความหมายผิดไปจากสารเดิม   ทำให้ผู้ฟังเข้าใจความหมายคลาดเคลื่อนผิดไปจากความหมายที่แท้จริง  หรือไม่เข้าใจความหมายที่ถูกต้อง  ผู้อ่านจึงควรได้ทดลองอ่านทำความเข้าใจข้อความ ให้ดีก่อนว่า  ควรจะเว้นวรรคตอนที่ได  อย่างไร  จึงจะไม่ทำให้ความหมายผิดไปจากสารเดิม  ตัวอย่าง  เช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“การชำ   เราจะต้องหาที่เหมาะ ๆ  ใต้ต้นไม้ยิ่งดี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   นี้กินแล้วแข็งแรง  ไม่มี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้าผู้อ่านอ่านเว้นวรรคผิดที่ก็อ่านว่า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ที่  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การชำเรา  จะต้องหาที่เหมาะ ๆ ใต้ต้นไม้ยิ่งดี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อ่านตัวอย่างที่  ๒  ว่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อย่างที่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“ยานี้กิน  แล้วแข็ง  แรงไม่มี  โรคภัยเบียดเบียน”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นนี้ก็จะทำให้ความหมายของสารเดิมเปลี่ยน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 “ประกวดการอ่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ล่นเกม “ประกวดการอ่าน”  เพื่อปลูกฝังและสร้างเสริมลักษณะนิสัย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้อย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อยกร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  มี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ับเวลา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หวีด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าราง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เล่นเกม 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นักเรียนออกเป็นกลุ่ม  กลุ่มละประมาณ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 คน  ครูและนักเรียนร่วมกันกำหนดเกณฑ์การอ่านที่ดี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ร้อยแก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ถูกวรรคต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ตะกุกตะกั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เสียง ร  ล  คำควบกล้ำชัดเจนและถูกต้องตามอักขรวิธ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่านเหมือนเสียงพูด  แสดงอารมณ์โดยใช้น้ำเสียงเหมาะสมกับเรื่องที่อ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รรมการตัดสินการประกวดโดยให้แต่ละกลุ่มเลือกตัวแทนมากลุ่มละ ๑ คน  จากนั้นให้แต่ละกลุ่มอ่านออก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ะส่งให้ตัวแทนอ่านออกเสียงหรืออ่านออกเสียงพร้อมกันทั้งกลุ่ม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้วให้กรรมการให้คะแนน   กลุ่มใดได้คะแนนมาก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รมการบอกเริ่มอ่านโดยการเป่านกหวีดและตั้งเวลา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มนี้สามารถนำไปใช้ก่อนการสอนอ่านหรือก่อนการให้นักเรียนอ่าน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ทุกบท ไม่ว่าจะเป็นการอ่านในใจหรืออ่านออกเสียงร้อยแก้วหรือ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ป็นกรรมการอาจถูกกล่าวหาว่าลำเอียงเข้าข้างฝ่ายตนครูอาจ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องก็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๖</w:t>
      </w:r>
    </w:p>
    <w:p>
      <w:pPr>
        <w:pStyle w:val="Normal"/>
        <w:tabs>
          <w:tab w:val="clear" w:pos="720"/>
          <w:tab w:val="left" w:pos="6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ว่าแผ่นดินจะกลบ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ปีการ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ภิปรายข้อคิดจากบท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๑ ชั่วโมง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ความคิดประจำหน่วยการเรียนรู้ที่  ๗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3190</wp:posOffset>
                </wp:positionH>
                <wp:positionV relativeFrom="paragraph">
                  <wp:posOffset>1337945</wp:posOffset>
                </wp:positionV>
                <wp:extent cx="24003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05.35pt" to="298.65pt,10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0805</wp:posOffset>
                </wp:positionH>
                <wp:positionV relativeFrom="paragraph">
                  <wp:posOffset>2086610</wp:posOffset>
                </wp:positionV>
                <wp:extent cx="24003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64.3pt" to="296.1pt,16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8085</wp:posOffset>
                </wp:positionH>
                <wp:positionV relativeFrom="paragraph">
                  <wp:posOffset>1153160</wp:posOffset>
                </wp:positionV>
                <wp:extent cx="1758315" cy="34798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8.45pt;height:27.4pt;mso-wrap-distance-left:9.05pt;mso-wrap-distance-right:9.05pt;mso-wrap-distance-top:0pt;mso-wrap-distance-bottom:0pt;margin-top:90.8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153160</wp:posOffset>
                </wp:positionV>
                <wp:extent cx="1628775" cy="3460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607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ำใหม่  คำยากใน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28.25pt;height:27.25pt;mso-wrap-distance-left:9.05pt;mso-wrap-distance-right:9.05pt;mso-wrap-distance-top:0pt;mso-wrap-distance-bottom:0pt;margin-top:9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ำใหม่  คำยากใน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13205</wp:posOffset>
                </wp:positionH>
                <wp:positionV relativeFrom="paragraph">
                  <wp:posOffset>319405</wp:posOffset>
                </wp:positionV>
                <wp:extent cx="24003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5.15pt" to="308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1725930" cy="34798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ในใจ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ในใจ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4230</wp:posOffset>
                </wp:positionH>
                <wp:positionV relativeFrom="paragraph">
                  <wp:posOffset>142240</wp:posOffset>
                </wp:positionV>
                <wp:extent cx="1725930" cy="34798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79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ขียนแผนภาพ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27.4pt;mso-wrap-distance-left:9.05pt;mso-wrap-distance-right:9.05pt;mso-wrap-distance-top:0pt;mso-wrap-distance-bottom:0pt;margin-top:11.2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ขียนแผนภาพ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205740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16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47825</wp:posOffset>
                </wp:positionH>
                <wp:positionV relativeFrom="paragraph">
                  <wp:posOffset>-2540</wp:posOffset>
                </wp:positionV>
                <wp:extent cx="2009775" cy="448310"/>
                <wp:effectExtent l="1270" t="0" r="22225" b="2114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48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ว่าแผ่นดินจะกลบ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129.75pt;margin-top:-0.2pt;width:158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ว่าแผ่นดินจะกลบหน้า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420</wp:posOffset>
                </wp:positionH>
                <wp:positionV relativeFrom="paragraph">
                  <wp:posOffset>167005</wp:posOffset>
                </wp:positionV>
                <wp:extent cx="1725930" cy="55816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8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วิเคราะห์สำนวนที่เป็นคำพังเพย 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5.9pt;height:43.95pt;mso-wrap-distance-left:9.05pt;mso-wrap-distance-right:9.05pt;mso-wrap-distance-top:0pt;mso-wrap-distance-bottom:0pt;margin-top:13.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วิเคราะห์สำนวนที่เป็นคำพังเพย 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4230</wp:posOffset>
                </wp:positionH>
                <wp:positionV relativeFrom="paragraph">
                  <wp:posOffset>223520</wp:posOffset>
                </wp:positionV>
                <wp:extent cx="1684020" cy="35496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49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่านออกเสียง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32.6pt;height:27.95pt;mso-wrap-distance-left:9.05pt;mso-wrap-distance-right:9.05pt;mso-wrap-distance-top:0pt;mso-wrap-distance-bottom:0pt;margin-top:17.6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่านออกเสียง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9250</wp:posOffset>
                </wp:positionH>
                <wp:positionV relativeFrom="paragraph">
                  <wp:posOffset>33655</wp:posOffset>
                </wp:positionV>
                <wp:extent cx="2038350" cy="328295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829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อภิปรายข้อคิดจากบท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60.5pt;height:25.85pt;mso-wrap-distance-left:9.05pt;mso-wrap-distance-right:9.05pt;mso-wrap-distance-top:0pt;mso-wrap-distance-bottom:0pt;margin-top:2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อภิปรายข้อคิดจากบท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๑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่า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 ๒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szCs w:val="32"/>
        </w:rPr>
        <w:t>มาตรฐาน ท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ช้กระบวนการเขียนเขียนสื่อสาร เขียนเรียงความ ย่อความ และเขียนเรื่องราว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ในรูปแบบต่างๆ  เขียนรายงานข้อมูลสารสนเทศและรายงานการศึกษาค้นคว้า</w:t>
      </w:r>
    </w:p>
    <w:p>
      <w:pPr>
        <w:pStyle w:val="Heading1"/>
        <w:tabs>
          <w:tab w:val="clear" w:pos="720"/>
          <w:tab w:val="left" w:pos="1800" w:leader="none"/>
        </w:tabs>
        <w:spacing w:before="0" w:after="0"/>
        <w:ind w:left="1800" w:hanging="1800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spacing w:lineRule="exact" w:line="420"/>
        <w:ind w:left="27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คำ ประโย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้อความที่เป็นโวหาร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โดยจับเวลาแล้วถามเกี่ยวกับเรื่องที่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 จากเรื่องที่อ่านไปตัดสินใจแก้ปัญหาในการดำเนินชีวิต</w:t>
      </w:r>
    </w:p>
    <w:p>
      <w:pPr>
        <w:pStyle w:val="Normal"/>
        <w:ind w:left="252" w:firstLine="468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งานเขียนเชิงอธิบาย คำสั่ง  ข้อแนะนำ และปฏิบัติตาม 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ข้อมูล  จากการอ่านแผนผัง แผนที่ แผนภูมิ และกราฟ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ind w:left="252" w:firstLine="4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ภิปรายแสดงความคิดเห็นแนวคิดของเรื่องได้อย่างตรงประเด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นเป็นผู้มีมรรยาทที่ดีในการฟั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ฟังการอภิปรายแล้วสรุปใจความสำคัญ  และข้อคิดของเรื่อง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ข่ายสาระการเรียนรู้แกนกลางรายวิชา ภาษาไท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เรื่องสั้นๆ อย่างหลากหลาย   โดยจับเวลาแล้วถามเกี่ยวกับเรื่องที่อ่าน</w:t>
      </w:r>
    </w:p>
    <w:p>
      <w:pPr>
        <w:pStyle w:val="Normal"/>
        <w:ind w:left="72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่านหนังสือตามความสนใจ และอธิบายคุณค่าที่ได้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ัดลายมือตัวบรรจงเต็มบรรทัด  และครึ่งบรรท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้นฐ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ภิปรายข้อคิดจากบท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ฟังแน่นติดตัว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หาแนวคิดของเรื่อง  ช่วยให้สรุปและเขียนแผนความคิด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 ตรงประเด็น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ฟังการอภิปรายอย่างมีมรรยาท  และสรุปใจความสำคัญของเรื่อ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 ความคิดอย่าง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อยู่ร่วมกัน  และทำงานร่วมกับผู้อื่น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าสาสมัคร ออกมาเล่าทบทวนบทเรียนหน่วย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กว่าแผ่นดินจะกลบหน้า โดยใช้ภาพจากหนังสือเรียนประกอบการเล่า   แล้วเพื่อน ๆ ทุกคนช่วยกันเล่าเรื่องเพิ่มเติมจากที่เพื่อนเล่าให้ฟังอีกครั้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>แบ่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 xml:space="preserve">  โดยคละกันตามความสามารถ  เก่ง  ปานกลาง  อ่อน  </w:t>
      </w:r>
      <w:r>
        <w:rPr>
          <w:rFonts w:ascii="Angsana New" w:hAnsi="Angsana New" w:cs="Angsana New"/>
        </w:rPr>
        <w:t>แล้วประเมินการกระทำของตัวละครในบทเรีย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นักเรียนทุกกลุ่มร่วมกันอภิปรายแสดงความคิดเห็น  แนวคิดของหน่วยที่ </w:t>
      </w:r>
      <w:r>
        <w:rPr>
          <w:rFonts w:ascii="Angsana New" w:hAnsi="Angsana New" w:cs="Angsana New"/>
        </w:rPr>
        <w:t>๗</w:t>
      </w:r>
      <w:r>
        <w:rPr>
          <w:rFonts w:ascii="Angsana New" w:hAnsi="Angsana New" w:cs="Angsana New"/>
        </w:rPr>
        <w:t>เรื่อง  กว่าแผ่นดินจะกลบหน้า โดยยึดหลักเกณฑ์  คือ พูดอภิปรายให้ตรงกับเนื้อหา  หรือประเด็นของเรื่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พูดเรียงตามลำดับเนื้อเรื่อง  เหตุการณ์  พูดแสดงความคิดเห็นอย่างมีเหตุผล  พูดอภิปรายแล้วสรุปเรื่อง พูดออกเสียงชัดเจน  และถูกต้อง   ใช้คำพูดให้เหมาะสมกับเรื่อง  บุคคล  และโอกาส  ท่าทางที่แสดงออกเหมาะสมกับเรื่อง  บุคคล  และโอกาส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ฟังเพื่อน ๆ  อภิปรายโดยการตั้งใจฟัง  ฟังอย่างสำรวม  เริ่มตั้งแต่การนั่ง  กิริย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รที่สงบ  ไม่รบกวนผู้อื่น  เช่นไม่พูดคุย  หยอกล้อกัน  หรือส่งเสียงดัง หรือรับประทานอาหารในขณะฟัง  เป็นต้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</w:t>
      </w:r>
      <w:r>
        <w:rPr>
          <w:rFonts w:ascii="Angsana New" w:hAnsi="Angsana New" w:cs="Angsana New"/>
        </w:rPr>
        <w:t>ใบงานที่  ๑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ทำแบบทดสอบหลังเรีย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นักเรียนสรุปใจความสำคัญ  และข้อคิดจากบทเรียนพร้อมทั้งบันทึกลงในใบงานกลุ่มเรื่อง  การสรุปใจความสำคัญ  และข้อคิดของเรื่องแล้วส่งตัวแทน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สื่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แบบเรียนภาษาไทย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ภาษาเพื่อชีวิ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หลังเรีย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งานที่ 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การเรียนรู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ครู ผู้ปกคร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198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เมิน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ัดและ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ีย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อ่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านกล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738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ผู้อำนวยการโรงเรียน……………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300355</wp:posOffset>
                </wp:positionV>
                <wp:extent cx="5533390" cy="7133590"/>
                <wp:effectExtent l="76200" t="7620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107315" dir="13500000">
                            <a:srgbClr val="33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การฟังอภิป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ำลังพูดไป  บางทีอาจเปลี่ยนเรื่องสนทนาไป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จะแสดงความคิดเห็นขัดแย้งหรือคล้อยตาม  ควรให้เป็นไปอย่างสุภาพ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ควรวิพากษ์วิจารณ์ผู้พูดในขณะฟัง  อันเป็นการทำลายน้ำใจผู้พูดมากเกินไป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ังอย่างสำรวม  เริ่มตั้งแต่การนั่งฟัง  และมีกิริยาอาการที่สงบในขณะที่ฟ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แสดงความเคารพ  และเดินหาที่นั่งอย่างสำรว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ขณะที่กำลังฟังอยู่  หากมีความจำเป็นที่จะต้องออกจากห้องประชุมก่อนผู้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พูดจบ  ต้องทำความเคารพผู้พูดก่อ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ต่งกายเข้าไปฟังการพูดในที่ประชุมชน  ควรแต่งกายให้สุภาพเรียบร้อ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วมรองเท้าแตะ  หรือสวมเสื้อผ้าปล่อยชายเข้าไปฟั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ถึงทีหลังนั่งถัดไปข้างหลังตามลำดั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ทำความรบกวนผู้อื่น  เช่น  สูบบุหรี่  รับประทานอาหาร  เคาะโต๊ะ  สั่นข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ิดเผยและตรงไปตรงมา  ไม่ควรถามอย่างยืดยาว  หรือถามนอกประเด็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  หรือซักถามอย่างมีเหตุผล  เมื่อดำเนินการผู้อภิปรายอนุญา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ดบันทึกการอภิปราย และสรุปการอภิปรายและข้อคิดเห็นจากการฟังอภิป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fillcolor="#CCFFCC" style="position:absolute;rotation:-0;width:441.7pt;height:567.7pt;mso-wrap-distance-left:9.05pt;mso-wrap-distance-right:9.05pt;mso-wrap-distance-top:0pt;mso-wrap-distance-bottom:0pt;margin-top:17.65pt;mso-position-vertical-relative:text;margin-left:-18.35pt;mso-position-horizontal-relative:text">
                <v:shadow on="t" color="#33CCCC" offset="-6pt,-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ใบ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การฟังอภิป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กียรติแก่ผู้พูดตามโอกาสที่เหมาะสม  เช่น ยืนขึ้น ต้อนรับหรือแสดงอาการ ปรบมือ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ูดแทรกขึ้นมาในขณะที่ผู้พูดยังพูดไม่จบ  เพราะจะทำให้ผู้พูดเก้อเขินหรือข้ามต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ำลังพูดไป  บางทีอาจเปลี่ยนเรื่องสนทนาไป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จะแสดงความคิดเห็นขัดแย้งหรือคล้อยตาม  ควรให้เป็นไปอย่างสุภาพ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ควรวิพากษ์วิจารณ์ผู้พูดในขณะฟัง  อันเป็นการทำลายน้ำใจผู้พูดมากเกินไป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ังอย่างสำรวม  เริ่มตั้งแต่การนั่งฟัง  และมีกิริยาอาการที่สงบในขณะที่ฟ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ไปถึงสถานที่ก่อนที่ผู้พูดจะเริ่มพูด  ในกรณีที่ไปถึงภายหลังที่ผู้พูดได้เริ่มพูด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แสดงความเคารพ  และเดินหาที่นั่งอย่างสำรว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ขณะที่กำลังฟังอยู่  หากมีความจำเป็นที่จะต้องออกจากห้องประชุมก่อนผู้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พูดจบ  ต้องทำความเคารพผู้พูดก่อ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ต่งกายเข้าไปฟังการพูดในที่ประชุมชน  ควรแต่งกายให้สุภาพเรียบร้อ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วมรองเท้าแตะ  หรือสวมเสื้อผ้าปล่อยชายเข้าไปฟั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ฟังที่ไปถึงห้องประชุมก่อน  ควรจะเลือกนั่งเก้าอี้ในแถวหน้า ๆ เพื่อให้ผู้ฟ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ถึงทีหลังนั่งถัดไปข้างหลังตามลำดับ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ทำความรบกวนผู้อื่น  เช่น  สูบบุหรี่  รับประทานอาหาร  เคาะโต๊ะ  สั่นข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มีข้อสงสัย  ควรจดหรือจำไว้  รอจนกว่าผู้พูดจะเปิดโอกาสให้ซักถาม  จึงถาม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ิดเผยและตรงไปตรงมา  ไม่ควรถามอย่างยืดยาว  หรือถามนอกประเด็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คิดเห็น  หรือซักถามอย่างมีเหตุผล  เมื่อดำเนินการผู้อภิปรายอนุญาต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ดบันทึกการอภิปราย และสรุปการอภิปรายและข้อคิดเห็นจากการฟังอภิปร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งานที่  ๑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  <w:b w:val="false"/>
          <w:b w:val="false"/>
          <w:bCs w:val="false"/>
        </w:rPr>
        <w:t>ห้นักเรียน</w:t>
      </w:r>
      <w:r>
        <w:rPr>
          <w:rFonts w:ascii="Angsana New" w:hAnsi="Angsana New" w:cs="Angsana New"/>
          <w:b w:val="false"/>
          <w:b w:val="false"/>
          <w:bCs w:val="false"/>
        </w:rPr>
        <w:t>เขียนเล่าเหตุการณ์ตามลำดับที่เกิดขึ้นจากหนังสือเรียน  ภาษาพาที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รื่อง 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กว่าแผ่นดินจะกลบ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ด้วยสำนวนของตนเอง  บอกข้อคิดที่ใต้จากเรื่อง</w:t>
      </w:r>
    </w:p>
    <w:p>
      <w:pPr>
        <w:pStyle w:val="Heading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และการนำไปใช้ให้เกิด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ไปใช้ให้เกิด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ว่าแผ่นดินจะกลบหน้า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อบคำถามต่อนี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ละ ๒ คะแนน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90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พราะเหตุใดแม่จึงพาฟางและเฟี้ยวไปเปลี่ยนชื่อและนามสกุล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ควรทำอย่างไรเมื่อมีคนแปลกหน้ามากดกริ่งเรียกที่หน้าประตูบ้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ราะเหตุใดธีระและวีณาจึงนำกระเช้ามาใช้พส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ือนเห็นด้วยหรือไม่กับความประพฤติของพสุ  ยกตัวอย่างประกอ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นักเรียนเป็นและเฟี้ยว  จะแก้ปัญหาชีวิตของตนเองและครอบครัวอย่างไ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FF0000"/>
        </w:rPr>
      </w:pPr>
      <w:r>
        <w:rPr>
          <w:rFonts w:cs="Angsana New" w:ascii="Angsana New" w:hAnsi="Angsana New"/>
          <w:b/>
          <w:bCs/>
          <w:i/>
          <w:iCs/>
          <w:color w:val="FF0000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พฤติกรรมการเรียน</w:t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cs="Angsana New" w:ascii="Angsana New" w:hAnsi="Angsana New"/>
          <w:b/>
          <w:bCs/>
        </w:rPr>
        <w:tab/>
        <w:t xml:space="preserve">  :  </w:t>
      </w:r>
      <w:r>
        <w:rPr>
          <w:rFonts w:ascii="Angsana New" w:hAnsi="Angsana New" w:cs="Angsana New"/>
        </w:rPr>
        <w:t xml:space="preserve">พิจารณาใส่คะแน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ให้คะแ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</w:rPr>
        <w:t xml:space="preserve">๔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๓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๒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พอ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๐  </w:t>
      </w:r>
      <w:r>
        <w:rPr>
          <w:rFonts w:cs="Angsana New" w:ascii="Angsana New" w:hAnsi="Angsana New"/>
        </w:rPr>
        <w:t xml:space="preserve">= 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กณฑ์การผ่าน</w:t>
      </w:r>
      <w:r>
        <w:rPr>
          <w:rFonts w:ascii="Angsana New" w:hAnsi="Angsana New" w:cs="Angsana New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น้อยกว่า ๑๐ คะแนน</w:t>
      </w:r>
      <w:r>
        <w:rPr>
          <w:rFonts w:cs="Angsana New" w:ascii="Angsana New" w:hAnsi="Angsana New"/>
        </w:rPr>
        <w:t>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87"/>
        <w:gridCol w:w="1080"/>
        <w:gridCol w:w="1080"/>
        <w:gridCol w:w="1080"/>
        <w:gridCol w:w="1080"/>
        <w:gridCol w:w="473"/>
        <w:gridCol w:w="630"/>
        <w:gridCol w:w="675"/>
      </w:tblGrid>
      <w:tr>
        <w:trPr>
          <w:trHeight w:val="21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ังเกต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กณฑ์การประเมิน</w:t>
            </w:r>
          </w:p>
        </w:tc>
      </w:tr>
      <w:tr>
        <w:trPr>
          <w:trHeight w:val="269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สนใจร่วม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มีความสนใจในเรื่องที่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ล้าแสดง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ตอบคำถามและแสดงเหตุผ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รว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๒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3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สำหรับประเมินผลงานของผู้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/>
        <w:t>Rubric Assessment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2340"/>
        <w:gridCol w:w="19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๕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๔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ดีมา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๒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พอใช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๐  </w:t>
            </w:r>
            <w:r>
              <w:rPr>
                <w:rFonts w:cs="Angsana New" w:ascii="Angsana New" w:hAnsi="Angsana New"/>
              </w:rPr>
              <w:t xml:space="preserve">=  </w:t>
            </w:r>
            <w:r>
              <w:rPr>
                <w:rFonts w:ascii="Angsana New" w:hAnsi="Angsana New" w:cs="Angsana New"/>
              </w:rPr>
              <w:t>ปรับปรุ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ร่วมกิจก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สนใจ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ือรือร้นสนใจ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นใจในเรื่องที่เรีย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ปฏิบัติในเรื่องที่เรียน  สนใจศึกษาค้นคว้าหาข้อมูลนำไปปฏิบัติพร้อมทั้ง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ใจศึกษาค้นคว้าหาข้อมูลด้วยตนเองและนำไปปฏิบัต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ในเรื่องที่เรียน ศึกษาค้นคว้าเมื่อได้รับคำสั่ง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แสดงออ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กระตือรือร้น  กล้าแสดงออกในการร่วมกิจกรรม  พร้อมทั้งชักชวนให้ผู้อื่นปฏิบัติตาม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กระตือรือร้น  กล้าแสดงออกในการร่วมกิจกรรม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ิจกรรมเมื่อได้รับคำสั่งหรือถูกบังคับ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และแสดงเหตุผลได้ต่อเนื่องครบถ้วน สัมพันธ์กับหัวข้อที่กำหนด และตอบคำถามได้ถูกต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และแสดงเหตุผลได้ต่อเนื่องครบถ้วน สัมพันธ์กับหัวข้อที่กำหนด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ได้ต่อเนื่องครบถ้วน สัมพันธ์กับหัวข้อที่กำหนดแต่ยังไม่สามารถแสดงเหตุผลประกอบได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ัคค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ศึกษา ค้นคว้าทำงานด้วยความชื่นชอบ สนุก สนาน และสามารถชักชวนให้ผู้อื่นปฏิบัติ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ตามที่ผู้อื่นบอกหรือทำตามคำชักชวนของเพื่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 ค้นคว้าทำงานเมื่อได้รับคำสั่งหรือถูกบังคั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ได้ชัดเจนถูกต้องตามอักขรวิธ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่องแคล่วไม่ตะกุกตะก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่ง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เหมาะสม  มีจังหวะ  มีการเน้นเสียงหนักเบา  ไม่อ่านยานค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น้ำเสียงในการอ่านเหมือนเสียงพูดของตัวละค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านกลาง </w:t>
      </w:r>
    </w:p>
    <w:p>
      <w:pPr>
        <w:pStyle w:val="Normal"/>
        <w:ind w:left="1440" w:right="363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๐  ปรับปรุง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คะแนนไม่น้อยกว่าร้อยละ ๕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้อยกว่า ๓ คะแนน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90"/>
        <w:gridCol w:w="810"/>
        <w:gridCol w:w="872"/>
        <w:gridCol w:w="14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รายการประเม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คะแนนที่ได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สรุป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ั้งใจในการเข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ได้สวยงาม สะอา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รรคตอน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กดคำ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รวม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้อเสนอแนะเพิ่มเติม 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ผู้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/>
      </w:pPr>
      <w:r>
        <w:rPr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7:00Z</dcterms:created>
  <dc:creator>กู๊ดไอเดีย ซีสเต็ม</dc:creator>
  <dc:description/>
  <cp:keywords/>
  <dc:language>en-US</dc:language>
  <cp:lastModifiedBy>a</cp:lastModifiedBy>
  <dcterms:modified xsi:type="dcterms:W3CDTF">2015-10-22T08:40:00Z</dcterms:modified>
  <cp:revision>10</cp:revision>
  <dc:subject/>
  <dc:title>บทที่ 7 กว่าแผ่นดินจะกลบหน้า</dc:title>
</cp:coreProperties>
</file>