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ธิบายเกี่ยวกับลักษณะของคำนาม  คำสรรพนาม และคำกริยา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ว่างข้อละ  ๒  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นาม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นาม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รพนามชี้เฉพาะ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..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รพนามไม่ชี้เฉพาะ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..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0:00Z</dcterms:created>
  <dc:creator>admin</dc:creator>
  <dc:description/>
  <cp:keywords/>
  <dc:language>en-US</dc:language>
  <cp:lastModifiedBy>admin</cp:lastModifiedBy>
  <dcterms:modified xsi:type="dcterms:W3CDTF">2002-12-31T17:41:00Z</dcterms:modified>
  <cp:revision>4</cp:revision>
  <dc:subject/>
  <dc:title>ใบงาน</dc:title>
</cp:coreProperties>
</file>