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๑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 ๖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ลอนกานท์จากบ้านสว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ในใจบทเรียน  เรื่อง  กลอนกานท์จากบ้านสว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0</wp:posOffset>
                </wp:positionH>
                <wp:positionV relativeFrom="paragraph">
                  <wp:posOffset>203835</wp:posOffset>
                </wp:positionV>
                <wp:extent cx="0" cy="25146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05pt" to="180pt,21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8800</wp:posOffset>
                </wp:positionH>
                <wp:positionV relativeFrom="paragraph">
                  <wp:posOffset>219075</wp:posOffset>
                </wp:positionV>
                <wp:extent cx="457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25pt" to="179.95pt,17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202565</wp:posOffset>
                </wp:positionV>
                <wp:extent cx="0" cy="25146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95pt" to="234pt,213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18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15pt" to="269.95pt,17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725930" cy="3479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7.4pt;mso-wrap-distance-left:9.05pt;mso-wrap-distance-right:9.05pt;mso-wrap-distance-top:0pt;mso-wrap-distance-bottom:0pt;margin-top:2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64230</wp:posOffset>
                </wp:positionH>
                <wp:positionV relativeFrom="paragraph">
                  <wp:posOffset>36195</wp:posOffset>
                </wp:positionV>
                <wp:extent cx="1725930" cy="3479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7.4pt;mso-wrap-distance-left:9.05pt;mso-wrap-distance-right:9.05pt;mso-wrap-distance-top:0pt;mso-wrap-distance-bottom:0pt;margin-top:2.8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65pt" to="296.95pt,1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1445</wp:posOffset>
                </wp:positionH>
                <wp:positionV relativeFrom="paragraph">
                  <wp:posOffset>24130</wp:posOffset>
                </wp:positionV>
                <wp:extent cx="156654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4290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23.35pt;height:27pt;mso-wrap-distance-left:9.05pt;mso-wrap-distance-right:9.05pt;mso-wrap-distance-top:0pt;mso-wrap-distance-bottom:0pt;margin-top:1.9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13716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เชื่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08pt;height:27pt;mso-wrap-distance-left:9.05pt;mso-wrap-distance-right:9.05pt;mso-wrap-distance-top:0pt;mso-wrap-distance-bottom:0pt;margin-top:2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เชื่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85900</wp:posOffset>
                </wp:positionH>
                <wp:positionV relativeFrom="paragraph">
                  <wp:posOffset>100330</wp:posOffset>
                </wp:positionV>
                <wp:extent cx="2146300" cy="448310"/>
                <wp:effectExtent l="635" t="0" r="22860" b="2114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448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ลอนกานท์จากบ้านสว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117pt;margin-top:7.9pt;width:168.9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ลอนกานท์จากบ้านสว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71900</wp:posOffset>
                </wp:positionH>
                <wp:positionV relativeFrom="paragraph">
                  <wp:posOffset>147320</wp:posOffset>
                </wp:positionV>
                <wp:extent cx="1986915" cy="3479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34798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สัมผัสคล้องจองและบทร้อยกร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56.45pt;height:27.4pt;mso-wrap-distance-left:9.05pt;mso-wrap-distance-right:9.05pt;mso-wrap-distance-top:0pt;mso-wrap-distance-bottom:0pt;margin-top:11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สัมผัสคล้องจองและบทร้อยก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28600</wp:posOffset>
                </wp:positionH>
                <wp:positionV relativeFrom="paragraph">
                  <wp:posOffset>147320</wp:posOffset>
                </wp:positionV>
                <wp:extent cx="1628775" cy="3460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อุท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28.25pt;height:27.25pt;mso-wrap-distance-left:9.05pt;mso-wrap-distance-right:9.05pt;mso-wrap-distance-top:0pt;mso-wrap-distance-bottom:0pt;margin-top:11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อุ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93190</wp:posOffset>
                </wp:positionH>
                <wp:positionV relativeFrom="paragraph">
                  <wp:posOffset>50800</wp:posOffset>
                </wp:positionV>
                <wp:extent cx="24003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4pt" to="298.65pt,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5420</wp:posOffset>
                </wp:positionH>
                <wp:positionV relativeFrom="paragraph">
                  <wp:posOffset>219710</wp:posOffset>
                </wp:positionV>
                <wp:extent cx="1725930" cy="3479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พย์ยานี 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7.4pt;mso-wrap-distance-left:9.05pt;mso-wrap-distance-right:9.05pt;mso-wrap-distance-top:0pt;mso-wrap-distance-bottom:0pt;margin-top:17.3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พย์ยานี 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64230</wp:posOffset>
                </wp:positionH>
                <wp:positionV relativeFrom="paragraph">
                  <wp:posOffset>206375</wp:posOffset>
                </wp:positionV>
                <wp:extent cx="1725930" cy="3613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61315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ลอนบทละคร กลอนเสภ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8.45pt;mso-wrap-distance-left:9.05pt;mso-wrap-distance-right:9.05pt;mso-wrap-distance-top:0pt;mso-wrap-distance-bottom:0pt;margin-top:16.2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ลอนบทละคร กลอนเ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60805</wp:posOffset>
                </wp:positionH>
                <wp:positionV relativeFrom="paragraph">
                  <wp:posOffset>124460</wp:posOffset>
                </wp:positionV>
                <wp:extent cx="24003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9.8pt" to="296.1pt,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36290</wp:posOffset>
                </wp:positionH>
                <wp:positionV relativeFrom="paragraph">
                  <wp:posOffset>245745</wp:posOffset>
                </wp:positionV>
                <wp:extent cx="1725930" cy="3308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30835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ภิปรายข้อคิดจาก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6.05pt;mso-wrap-distance-left:9.05pt;mso-wrap-distance-right:9.05pt;mso-wrap-distance-top:0pt;mso-wrap-distance-bottom:0pt;margin-top:19.35pt;mso-position-vertical-relative:text;margin-left:2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ภิปรายข้อคิดจาก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0545</wp:posOffset>
                </wp:positionH>
                <wp:positionV relativeFrom="paragraph">
                  <wp:posOffset>169545</wp:posOffset>
                </wp:positionV>
                <wp:extent cx="4572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5pt,13.35pt" to="179.3pt,13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63545</wp:posOffset>
                </wp:positionH>
                <wp:positionV relativeFrom="paragraph">
                  <wp:posOffset>168275</wp:posOffset>
                </wp:positionV>
                <wp:extent cx="4572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13.25pt" to="269.3pt,13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3040</wp:posOffset>
                </wp:positionH>
                <wp:positionV relativeFrom="paragraph">
                  <wp:posOffset>3175</wp:posOffset>
                </wp:positionV>
                <wp:extent cx="1725930" cy="3251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2512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5.6pt;mso-wrap-distance-left:9.05pt;mso-wrap-distance-right:9.05pt;mso-wrap-distance-top:0pt;mso-wrap-distance-bottom:0pt;margin-top:0.25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 ท 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ช้กระบวนการอ่านสร้างความรู้และความคิดเพื่อนำไปใช้ตัดสินใจ แก้ปัญหาใน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ก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ารดำเนินชีวิตและมีนิสัยรักการอ่าน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คำ คำคล้องจอง และข้อความสั้น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ของคำและข้อความที่อ่าน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ั้งคำถามและตอบคำถามเกี่ยวกับ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ะบุใจความสำคัญและรายละเอียดจากเรื่องที่เรื่อง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สดงความคิดเห็นและคาดคะเนเหตุการณ์จาก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อย่างสม่ำเสมอและนำเสนอ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ข้อเขียนเชิงอธิบายและปฏิบัติตามคำสั่งหรือข้อแนะน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ามารถตั้งคำถามและตอบคำถามจากเรื่องที่อ่าน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อภิปรายแสดงความคิดเห็นเรื่องที่อ่าน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ลำดับเหตุการณ์ของเรื่อง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รุปใจความสำคัญและข้อคิดของเรื่อง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Cs w:val="32"/>
        </w:rPr>
        <w:t>มาตรฐาน  ท ๑</w:t>
      </w:r>
      <w:r>
        <w:rPr>
          <w:rFonts w:cs="Angsana New" w:ascii="Angsana New" w:hAnsi="Angsana New"/>
          <w:b/>
          <w:bCs/>
          <w:szCs w:val="32"/>
        </w:rPr>
        <w:t>.</w:t>
      </w:r>
      <w:r>
        <w:rPr>
          <w:rFonts w:ascii="Angsana New" w:hAnsi="Angsana New" w:cs="Angsana New"/>
          <w:b/>
          <w:b/>
          <w:bCs/>
          <w:szCs w:val="32"/>
        </w:rPr>
        <w:t>๑</w:t>
      </w:r>
      <w:r>
        <w:rPr>
          <w:rFonts w:cs="Angsana New" w:ascii="Angsana New" w:hAnsi="Angsana New"/>
          <w:b/>
          <w:bCs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  โดยจับเวลาแล้วถามเกี่ยวกับ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ยกข้อเท็จจริงและข้อคิดเห็นจากเรื่องที่อ่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่านในใจ เรื่อง  กลอนกานท์จากบ้านสว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การอ่านในใจให้เกิดความเข้าใจชัดเจนลึกซึ้งจะต้องอ่านแล้วสามารถตั้งคำถาม ตอบคำถาม  อภิปรายแสดงความคิดเห็นเนื้อเรื่อง  ลำดับเหตุการณ์  และสรุปใจความสำคัญของเรื่องไ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แบบทดสอบก่อนการเรียนรู้  เพื่อทดสอบและวัดความรู้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การเรียนของนักเรีย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นเกม “ทนายการอ่าน”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ดูรูปภาพจากบทเรียน แล้วสนทนากับนักเรียนเรื่อง  “กลอนกานท์จากบ้านสวน” ว่ามีเนื้อเรื่องกล่าวถึงอะไรบ้าง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อบคำถามแล้วอภิปรายแสดงความคิดเห็น เรื่อง  “กลอนกานท์จาก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้านสวน”  ดังต่อไปนี้  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้านของนักเรียนอยู่ภาคใด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้านของนักเรียนเป็นลักษณะอย่างไรบ้าง </w:t>
      </w:r>
      <w:r>
        <w:rPr>
          <w:rFonts w:cs="Angsana New" w:ascii="Angsana New" w:hAnsi="Angsana New"/>
          <w:sz w:val="32"/>
          <w:szCs w:val="32"/>
        </w:rPr>
        <w:t>(..</w:t>
      </w:r>
      <w:r>
        <w:rPr>
          <w:rFonts w:ascii="Angsana New" w:hAnsi="Angsana New" w:cs="Angsana New"/>
          <w:sz w:val="32"/>
          <w:sz w:val="32"/>
          <w:szCs w:val="32"/>
        </w:rPr>
        <w:t>ทุ่งนา  บ้านสวน ฯลฯ</w:t>
      </w:r>
      <w:r>
        <w:rPr>
          <w:rFonts w:cs="Angsana New" w:ascii="Angsana New" w:hAnsi="Angsana New"/>
          <w:sz w:val="32"/>
          <w:szCs w:val="32"/>
        </w:rPr>
        <w:t>..)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ว่า “กลอนกานท์จากบ้านสวน”นักเรียนมีความเห็นกับคำกล่าวนี้ว่าอย่างไรและมีที่มาที่ไปปอย่างไร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นักเรียนออกเป็นกลุ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ามความเหมาะส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่วมกันอภิปรายเพื่อแบ่งเนื้อหา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เรียนออกเป็น ๔ ตอน โดยส่งตัวแทนจับฉลากเพื่อเลือกเนื้อหาของบทเรียนกลุ่มละ ๑  ตอ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 ให้นักเรียนแต่ละกลุ่มอ่านในใจตอนที่รับผิดชอบ ร่วมกันอภิปรายเพื่อลำดับเหตุการณ์สำคัญของเรื่อง สรุปใจความสำคัญของเรื่อง และผลัดกันตั้งคำถาม ตอบคำถามจากเรื่องที่อ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แทนกลุ่มนำเสนอผลงาน  โดยครูและเพื่อนช่วยกันเพิ่มเติมในส่วนที่ขาดหายไป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สรุปบทเรียน  เรื่อง แนวปฏิบัติในการอ่านในใจที่ถูกต้อง  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่วมกันสรุปลำดับเหตุการณ์สำคัญและสรุปใจความสำคัญของเรื่อง  จากนั้นนักเรียนบันทึกลงสม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อบหมายให้นักเรียนทำแบบฝึกหัดทักษะภาษา ชั้นประถมศึกษาปีที่ ๖ เป็นการบ้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ภาษาไทย  ชุดภาษาพาที  ชั้นประถมศึกษาปีที่  ๖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บบฝึกหัดทักษะภาษา  ชั้นประถมศึกษาปีที่ ๖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ก่อนการเรียนรู้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ัวอย่างภาพจากบทเรีย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กมทนายการอ่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ใหม่</w:t>
      </w:r>
      <w:r>
        <w:rPr>
          <w:rFonts w:cs="Angsana New" w:ascii="Angsana New" w:hAnsi="Angsana New"/>
        </w:rPr>
        <w:t xml:space="preserve">,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ในใจ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ในใจ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ในใจ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center"/>
        <w:rPr>
          <w:rFonts w:ascii="Angsana New" w:hAnsi="Angsana New" w:eastAsia="Angsana New" w:cs="Angsana New"/>
          <w:szCs w:val="32"/>
        </w:rPr>
      </w:pPr>
      <w:r>
        <w:rPr>
          <w:rFonts w:ascii="Angsana New" w:hAnsi="Angsana New" w:eastAsia="Angsana New" w:cs="Angsana New"/>
          <w:szCs w:val="32"/>
        </w:rPr>
        <w:t xml:space="preserve">แบบทดสอบก่อนการเรียนรู้  หน่วยที่ </w:t>
      </w:r>
      <w:r>
        <w:rPr>
          <w:rFonts w:ascii="Angsana New" w:hAnsi="Angsana New" w:eastAsia="Angsana New" w:cs="Angsana New"/>
          <w:szCs w:val="32"/>
        </w:rPr>
        <w:t xml:space="preserve"> ๖</w:t>
      </w:r>
    </w:p>
    <w:p>
      <w:pPr>
        <w:pStyle w:val="TextBody"/>
        <w:ind w:left="720" w:hanging="0"/>
        <w:jc w:val="left"/>
        <w:rPr/>
      </w:pP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..........................................................</w:t>
      </w:r>
      <w:r>
        <w:rPr>
          <w:rFonts w:ascii="Angsana New" w:hAnsi="Angsana New" w:cs="Angsana New"/>
        </w:rPr>
        <w:t xml:space="preserve">ภาคเรียนที่ 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ีการศึกษา ๒๕……</w:t>
      </w:r>
    </w:p>
    <w:p>
      <w:pPr>
        <w:pStyle w:val="TextBody"/>
        <w:ind w:left="720" w:hanging="0"/>
        <w:jc w:val="left"/>
        <w:rPr/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 xml:space="preserve">........................................................ </w:t>
      </w:r>
      <w:r>
        <w:rPr>
          <w:rFonts w:ascii="Angsana New" w:hAnsi="Angsana New" w:cs="Angsana New"/>
        </w:rPr>
        <w:t>ชั้นประถมศึกษาปีที่ ๖</w:t>
      </w:r>
      <w:r>
        <w:rPr>
          <w:rFonts w:cs="Angsana New" w:ascii="Angsana New" w:hAnsi="Angsana New"/>
        </w:rPr>
        <w:t xml:space="preserve">............ </w:t>
      </w:r>
      <w:r>
        <w:rPr>
          <w:rFonts w:ascii="Angsana New" w:hAnsi="Angsana New" w:cs="Angsana New"/>
        </w:rPr>
        <w:t>เลขที่</w:t>
      </w:r>
      <w:r>
        <w:rPr>
          <w:rFonts w:cs="Angsana New" w:ascii="Angsana New" w:hAnsi="Angsana New"/>
        </w:rPr>
        <w:t>..............</w:t>
      </w:r>
    </w:p>
    <w:p>
      <w:pPr>
        <w:pStyle w:val="TextBody"/>
        <w:pBdr>
          <w:bottom w:val="single" w:sz="4" w:space="1" w:color="000000"/>
        </w:pBdr>
        <w:ind w:firstLine="720"/>
        <w:jc w:val="center"/>
        <w:rPr/>
      </w:pPr>
      <w:r>
        <w:rPr>
          <w:rFonts w:ascii="Angsana New" w:hAnsi="Angsana New" w:cs="Angsana New"/>
        </w:rPr>
        <w:t>วันที่…… เดือน ………………………………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นักเรียนทำ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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น้าคำตอบที่ถูกต้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 คุณครูให้แก้วแต่งบทร้อยกรองประเภทใดส่ง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ลอนสุภา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โคลงสี่สุ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พย์ยานี ๑๑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ลอนส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 ทำไมคุณพ่อและแม่พาแก้วกับโก้ไปไห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บ้านสว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้านสวนของคุณย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้านสวนของคุณย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้านสวนของคน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้อใดคือลักษณะของบ้านสวนที่ครอบครัวของแก้วไป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่มรื่นร่มครื้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ะม่วง  มะพร้าว  ยืนต้นเป็นทิวยา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บ้านเรือนไท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 ข้อใดเขียน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ไม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บิณฑบา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บาตรพ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รรพสัตว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ุทิศส่วนกุศ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 ไม้เถาเนื้อแข็งชนิดหนึ่ง  ดอกหอมอ่อนกลิ่นดอกคล้ายดอกกระดังงาจีนแต่ขนาดเล็กกว่า คือดอก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ำป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ำ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เว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ะล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 คุณครูให้แก้วแต่งบทร้อยกรองส่งครู  เกี่ยวกับเรื่องใ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ัวละครเรื่องสังข์ท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ัวละครเรื่องพระอภัยมณี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ัวละครเรื่องอิเหน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ัวละครเรื่องรามเกียรต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 ใครเป็นคนสอนให้แก้วเริ่มต้นแต่งบทกล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ย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ย่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  คำ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ะพ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มายถึง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าย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ฝ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ฟ้าคะน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ทพเจ้าแห่ง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  มารดาของหนุมาน  มีชื่อว่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ระพ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วาห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ศักด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ระร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 พระบรมราโชวาท   หมายถึง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ำอวยพ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ำสั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ำส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บรม</w:t>
      </w:r>
    </w:p>
    <w:p>
      <w:pPr>
        <w:pStyle w:val="Normal"/>
        <w:tabs>
          <w:tab w:val="clear" w:pos="720"/>
          <w:tab w:val="left" w:pos="36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แบบทดสอบก่อนเรียน</w:t>
      </w:r>
    </w:p>
    <w:p>
      <w:pPr>
        <w:pStyle w:val="Normal"/>
        <w:tabs>
          <w:tab w:val="clear" w:pos="720"/>
          <w:tab w:val="left" w:pos="36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........................................................................</w:t>
      </w:r>
      <w:r>
        <w:rPr>
          <w:rFonts w:ascii="Angsana New" w:hAnsi="Angsana New" w:cs="Angsana New"/>
        </w:rPr>
        <w:t xml:space="preserve">ภาคเรียนที่ 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ีการศึกษา ๒๕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>..</w:t>
      </w:r>
    </w:p>
    <w:p>
      <w:pPr>
        <w:pStyle w:val="TextBody"/>
        <w:jc w:val="center"/>
        <w:rPr/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..................................................................</w:t>
      </w:r>
      <w:r>
        <w:rPr>
          <w:rFonts w:ascii="Angsana New" w:hAnsi="Angsana New" w:cs="Angsana New"/>
        </w:rPr>
        <w:t>ชั้นประถมศึกษาปีที่ ๖</w:t>
      </w:r>
      <w:r>
        <w:rPr>
          <w:rFonts w:cs="Angsana New" w:ascii="Angsana New" w:hAnsi="Angsana New"/>
        </w:rPr>
        <w:t>............</w:t>
      </w:r>
      <w:r>
        <w:rPr>
          <w:rFonts w:ascii="Angsana New" w:hAnsi="Angsana New" w:cs="Angsana New"/>
        </w:rPr>
        <w:t>เลขที่</w:t>
      </w:r>
      <w:r>
        <w:rPr>
          <w:rFonts w:cs="Angsana New" w:ascii="Angsana New" w:hAnsi="Angsana New"/>
        </w:rPr>
        <w:t>..............</w:t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25</wp:posOffset>
                </wp:positionH>
                <wp:positionV relativeFrom="paragraph">
                  <wp:posOffset>240665</wp:posOffset>
                </wp:positionV>
                <wp:extent cx="53949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8.95pt" to="428.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</w:rPr>
        <w:t>วันที่…… เดือน ………………………………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…</w:t>
      </w:r>
    </w:p>
    <w:p>
      <w:pPr>
        <w:pStyle w:val="TextBody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ตอบคำถามต่อไปนี้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 คำว่า  “บ้านสวน”  มีลักษณะว่า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  คำว่า  “กลอนกานท์” มีหมายความว่า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 </w:t>
      </w:r>
      <w:r>
        <w:rPr>
          <w:rFonts w:ascii="Angsana New" w:hAnsi="Angsana New" w:cs="Angsana New"/>
          <w:sz w:val="32"/>
          <w:sz w:val="32"/>
          <w:szCs w:val="32"/>
        </w:rPr>
        <w:t>วิถีชีวิต</w:t>
      </w:r>
      <w:r>
        <w:rPr>
          <w:rFonts w:ascii="Angsana New" w:hAnsi="Angsana New" w:cs="Angsana New"/>
          <w:sz w:val="32"/>
          <w:sz w:val="32"/>
          <w:szCs w:val="32"/>
        </w:rPr>
        <w:t>ความเป็นอยู่</w:t>
      </w:r>
      <w:r>
        <w:rPr>
          <w:rFonts w:ascii="Angsana New" w:hAnsi="Angsana New" w:cs="Angsana New"/>
          <w:sz w:val="32"/>
          <w:sz w:val="32"/>
          <w:szCs w:val="32"/>
        </w:rPr>
        <w:t>ของคนไทย</w:t>
      </w:r>
      <w:r>
        <w:rPr>
          <w:rFonts w:ascii="Angsana New" w:hAnsi="Angsana New" w:cs="Angsana New"/>
          <w:sz w:val="32"/>
          <w:sz w:val="32"/>
          <w:szCs w:val="32"/>
        </w:rPr>
        <w:t>สมัยก่อนกับปัจจุบัน มีความแตกต่างก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ุดมุ่งหมายในการเดินทางไปบ้านคุณยาย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พฤติกรรมการ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ใ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ออกเสียงพึมพรำไม่ทำปากขมุบขมิบในขณะ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วาดสายตาได้อย่างคล่องแคล่วไม่ใช้มือชี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คำถามจากเรื่องที่อ่านได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จากเรื่องที่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สาระสำคัญของเรื่องที่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๒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 ๖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ลอนกานท์จากบ้านสว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แผนภาพโครง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0</wp:posOffset>
                </wp:positionH>
                <wp:positionV relativeFrom="paragraph">
                  <wp:posOffset>203835</wp:posOffset>
                </wp:positionV>
                <wp:extent cx="0" cy="25146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05pt" to="180pt,21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28800</wp:posOffset>
                </wp:positionH>
                <wp:positionV relativeFrom="paragraph">
                  <wp:posOffset>219075</wp:posOffset>
                </wp:positionV>
                <wp:extent cx="4572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25pt" to="179.95pt,17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1800</wp:posOffset>
                </wp:positionH>
                <wp:positionV relativeFrom="paragraph">
                  <wp:posOffset>202565</wp:posOffset>
                </wp:positionV>
                <wp:extent cx="0" cy="25146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95pt" to="234pt,213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718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15pt" to="269.95pt,17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725930" cy="3479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7.4pt;mso-wrap-distance-left:9.05pt;mso-wrap-distance-right:9.05pt;mso-wrap-distance-top:0pt;mso-wrap-distance-bottom:0pt;margin-top:2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64230</wp:posOffset>
                </wp:positionH>
                <wp:positionV relativeFrom="paragraph">
                  <wp:posOffset>36195</wp:posOffset>
                </wp:positionV>
                <wp:extent cx="1725930" cy="34798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7.4pt;mso-wrap-distance-left:9.05pt;mso-wrap-distance-right:9.05pt;mso-wrap-distance-top:0pt;mso-wrap-distance-bottom:0pt;margin-top:2.8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16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14605" r="63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65pt" to="296.95pt,1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1445</wp:posOffset>
                </wp:positionH>
                <wp:positionV relativeFrom="paragraph">
                  <wp:posOffset>24130</wp:posOffset>
                </wp:positionV>
                <wp:extent cx="1566545" cy="342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4290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23.35pt;height:27pt;mso-wrap-distance-left:9.05pt;mso-wrap-distance-right:9.05pt;mso-wrap-distance-top:0pt;mso-wrap-distance-bottom:0pt;margin-top:1.9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1371600" cy="3429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เชื่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08pt;height:27pt;mso-wrap-distance-left:9.05pt;mso-wrap-distance-right:9.05pt;mso-wrap-distance-top:0pt;mso-wrap-distance-bottom:0pt;margin-top:2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เชื่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85900</wp:posOffset>
                </wp:positionH>
                <wp:positionV relativeFrom="paragraph">
                  <wp:posOffset>100330</wp:posOffset>
                </wp:positionV>
                <wp:extent cx="2146300" cy="448310"/>
                <wp:effectExtent l="635" t="0" r="22860" b="2114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448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ลอนกานท์จากบ้านสว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117pt;margin-top:7.9pt;width:168.9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ลอนกานท์จากบ้านสว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71900</wp:posOffset>
                </wp:positionH>
                <wp:positionV relativeFrom="paragraph">
                  <wp:posOffset>147320</wp:posOffset>
                </wp:positionV>
                <wp:extent cx="1986915" cy="34798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34798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สัมผัสคล้องจองและบทร้อยกร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56.45pt;height:27.4pt;mso-wrap-distance-left:9.05pt;mso-wrap-distance-right:9.05pt;mso-wrap-distance-top:0pt;mso-wrap-distance-bottom:0pt;margin-top:11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สัมผัสคล้องจองและบทร้อยก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28600</wp:posOffset>
                </wp:positionH>
                <wp:positionV relativeFrom="paragraph">
                  <wp:posOffset>147320</wp:posOffset>
                </wp:positionV>
                <wp:extent cx="1628775" cy="3460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อุท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28.25pt;height:27.25pt;mso-wrap-distance-left:9.05pt;mso-wrap-distance-right:9.05pt;mso-wrap-distance-top:0pt;mso-wrap-distance-bottom:0pt;margin-top:11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อุ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93190</wp:posOffset>
                </wp:positionH>
                <wp:positionV relativeFrom="paragraph">
                  <wp:posOffset>50800</wp:posOffset>
                </wp:positionV>
                <wp:extent cx="240030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4pt" to="298.65pt,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5420</wp:posOffset>
                </wp:positionH>
                <wp:positionV relativeFrom="paragraph">
                  <wp:posOffset>219710</wp:posOffset>
                </wp:positionV>
                <wp:extent cx="1725930" cy="34798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พย์ยานี 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7.4pt;mso-wrap-distance-left:9.05pt;mso-wrap-distance-right:9.05pt;mso-wrap-distance-top:0pt;mso-wrap-distance-bottom:0pt;margin-top:17.3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พย์ยานี 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64230</wp:posOffset>
                </wp:positionH>
                <wp:positionV relativeFrom="paragraph">
                  <wp:posOffset>206375</wp:posOffset>
                </wp:positionV>
                <wp:extent cx="1725930" cy="36131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61315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ลอนบทละคร กลอนเสภ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8.45pt;mso-wrap-distance-left:9.05pt;mso-wrap-distance-right:9.05pt;mso-wrap-distance-top:0pt;mso-wrap-distance-bottom:0pt;margin-top:16.2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ลอนบทละคร กลอนเ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60805</wp:posOffset>
                </wp:positionH>
                <wp:positionV relativeFrom="paragraph">
                  <wp:posOffset>124460</wp:posOffset>
                </wp:positionV>
                <wp:extent cx="2400300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9.8pt" to="296.1pt,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36290</wp:posOffset>
                </wp:positionH>
                <wp:positionV relativeFrom="paragraph">
                  <wp:posOffset>245745</wp:posOffset>
                </wp:positionV>
                <wp:extent cx="1725930" cy="33083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30835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ภิปรายข้อคิดจาก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6.05pt;mso-wrap-distance-left:9.05pt;mso-wrap-distance-right:9.05pt;mso-wrap-distance-top:0pt;mso-wrap-distance-bottom:0pt;margin-top:19.35pt;mso-position-vertical-relative:text;margin-left:2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ภิปรายข้อคิดจาก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20545</wp:posOffset>
                </wp:positionH>
                <wp:positionV relativeFrom="paragraph">
                  <wp:posOffset>169545</wp:posOffset>
                </wp:positionV>
                <wp:extent cx="4572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5pt,13.35pt" to="179.3pt,13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63545</wp:posOffset>
                </wp:positionH>
                <wp:positionV relativeFrom="paragraph">
                  <wp:posOffset>168275</wp:posOffset>
                </wp:positionV>
                <wp:extent cx="45720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13.25pt" to="269.3pt,13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3040</wp:posOffset>
                </wp:positionH>
                <wp:positionV relativeFrom="paragraph">
                  <wp:posOffset>3175</wp:posOffset>
                </wp:positionV>
                <wp:extent cx="1725930" cy="32512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2512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5.6pt;mso-wrap-distance-left:9.05pt;mso-wrap-distance-right:9.05pt;mso-wrap-distance-top:0pt;mso-wrap-distance-bottom:0pt;margin-top:0.25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๑</w:t>
      </w:r>
      <w:r>
        <w:rPr>
          <w:rFonts w:cs="Angsana New" w:ascii="Angsana New" w:hAnsi="Angsana New"/>
          <w:kern w:val="2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</w:t>
      </w:r>
    </w:p>
    <w:p>
      <w:pPr>
        <w:pStyle w:val="Normal"/>
        <w:ind w:left="720" w:firstLine="720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รูปแบบต่างๆ  เขียนรายงานข้อมูลสารสนเทศและรายงานการศึกษาค้นคว้าอย่างมี</w:t>
      </w:r>
    </w:p>
    <w:p>
      <w:pPr>
        <w:pStyle w:val="Normal"/>
        <w:ind w:left="720" w:firstLine="720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คำ คำคล้องจอง และข้อความสั้น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ของคำและข้อความที่อ่าน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ั้งคำถามและตอบคำถามเกี่ยวกับ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ะบุใจความสำคัญและรายละเอียดจากเรื่องที่เรื่อง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สดงความคิดเห็นและคาดคะเนเหตุการณ์จาก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อย่างสม่ำเสมอและนำเสนอ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ข้อเขียนเชิงอธิบายและปฏิบัติตามคำสั่งหรือข้อแนะน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ามารถเขียนแผนภาพโครงเรื่องที่อ่าน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ล่าเรื่องตามแผนภาพโครงเรื่อง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ขียนย่อเรื่องจากแผนภาพโครงเรื่อง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kern w:val="2"/>
          <w:sz w:val="32"/>
          <w:szCs w:val="32"/>
        </w:rPr>
      </w:pP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 xml:space="preserve">มาตรฐาน  ท 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๑</w:t>
      </w:r>
    </w:p>
    <w:p>
      <w:pPr>
        <w:pStyle w:val="Normal"/>
        <w:ind w:left="720" w:hanging="0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kern w:val="2"/>
          <w:sz w:val="32"/>
          <w:szCs w:val="32"/>
        </w:rPr>
        <w:t xml:space="preserve">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เขียนแผนภาพโครงเรื่องและแผนภาพความคิดเพื่อใช้พัฒนางานเขียน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ขียนแผนภาพโครงเรื่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ขียนแผนภาพโครงเรื่อง  จะช่วยให้นักเรียนเข้าใจเรื่องและจำเรื่องที่อ่า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ล่นเกม   “เกมแข่งขันกันต่อเรื่อง”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นทนาทบทวนเรื่อง “กลอนกานท์จากบ้านสวน” โดยนักเรียนช่วยกันเล่า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ำดับ  เหตุการณ์สำคัญ  สรุปใจความสำคัญ  และข้อคิดจากบทเรีย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ร่วมกันสรุปแนวคิดของบทเรีย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อภิปรายวิเคราะห์โครงเรื่องตามเหตุการณ์สำคัญของเรื่อ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่งนักเรียนออกเป็นกลุ่ม ตามความเหมาะสม  แล้วครูอธิบายวิธีการเขียนแผนภาพโครงเรื่องให้นักเรียนฟัง  เปิดโอกาสให้นักเรียนได้ซักถามแสดงความคิดเห็น  อภิปรายสรุปร่วมกัน  เกี่ยวกับหลักในการเขียนแผนภาพโครงเรื่อง คือเขียนให้มีความสัมพันธ์ระหว่างชื่อเรื่องกับเนื้อเรื่อง หรือเนื้อหาสาระ  รู้สาระสำคัญ  มีตัวละครสำคัญ  และตัวประกอบ  ของเรื่องอย่างครบถ้วน   เขียนสถานที่  เวลา เขียนลำดับเหตุการณ์  เป็นไปตามลำดับ  ไม่สับสน  และเขียนสรุปเรื่อง  แนวคิดที่ได้จากเรื่อง รวมทั้งการมีลักษณะนิสัยที่ดีในการเขียน คือ จะต้องเขียนให้สะอาด  มีความเป็นระเบียบเรียบร้อย  อ่านง่าย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ุกกลุ่มอ่านในใจ จากหนังสือเรียนภาษาไทย  ชุดภาษาพาที  ชั้นประถมศึกษาปีที่  ๖  แล้วร่วมกันเขียนแผนภาพโครงเรื่อง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นำเสนอผลงานการเล่าเรื่องตามแผนภาพโครงเรื่อง    หน้าชั้นเรียน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ได้นำไปเปรียบเทียบ  ปรับปรุงแก้ไขให้ถูกต้อง  และนำผลงาน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ปติดแสดงไว้ที่ป้ายนิเทศ  เพื่อให้นักเรียนทุกคนได้ศึกษาเรียนรู้ร่วมกั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สรุปบทเรียน  เรื่อง การเขียนแผนภาพโครงเรื่อง  และแนว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ที่ถูกต้องในการเล่าเรื่อง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อบหมายให้นักเรียนทำแบบฝึกหัดทักษะภาษา  ชั้นประถมศึกษาปีที่ ๖ เป็นการบ้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ภาษาไทย  ชุดภาษาพาที  ชั้นประถมศึกษาปีที่  ๖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ัวอย่างแผนภาพโครงเรื่อง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กมแข่งขันกันต่อเรื่อง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ภาพจากบทเรีย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ใหม่</w:t>
      </w:r>
      <w:r>
        <w:rPr>
          <w:rFonts w:cs="Angsana New" w:ascii="Angsana New" w:hAnsi="Angsana New"/>
        </w:rPr>
        <w:t xml:space="preserve">,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tabs>
          <w:tab w:val="clear" w:pos="720"/>
          <w:tab w:val="left" w:pos="3796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9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ม “แข่งขันกันต่อ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-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ที่ครูเตรียมมาเป็นเหตุการณ์ในเรื่อง เดียวกัน มีเนื้อเรื่องต่อเนื่องกัน แต่ได้จัดคละกันไว้ จัดทำไว้เป็น ๒ ชุด – นกหวีด – นาฬิกาจับเวลา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เล่นเกม</w:t>
      </w:r>
      <w:r>
        <w:rPr>
          <w:rFonts w:ascii="Angsana New" w:hAnsi="Angsana New" w:cs="Angsana New"/>
          <w:sz w:val="32"/>
          <w:sz w:val="32"/>
          <w:szCs w:val="32"/>
        </w:rPr>
        <w:t xml:space="preserve">   มีดังนี้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่งนักเรียนออกเป็น ๒ กลุ่ม กลุ่มละ   ประมาณ ๑๐ – ๑๕ ค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อธิบายกติกาการเล่นโด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แต่ละกลุ่มมารับข้อความซึ่งเป็นข้อความชนิดเดียวกัน กลุ่มละ ๑ ชุด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880" w:leader="none"/>
        </w:tabs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จะให้เวลาเล่นเกมประมาณ ๑๐ นาที โดยจะให้สัญญาณเริ่มเล่นด้วยการเป่านกหวีด    และให้สัญญาณหยุดเล่นด้วยการเป่านกหวีดเช่นกัน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880" w:leader="none"/>
        </w:tabs>
        <w:ind w:left="1440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>เมื่อได้ยินสัญญาณให้นักเรียนเริ่มเล่นเกมทันที โดยการจัดลำดับข้อความที่ได้รับให้เนื้อความต่อเนื่องกันจากข้อความที่นักเรียนคิดว่าน่าจะอยู่อันดับ แรก หรือเริ่มต้นไปจนถึงข้อความที่คิดว่าน่าจะอยู่สุดท้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880" w:leader="none"/>
        </w:tabs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ช่วยกันเขียนเรื่องราวเพิ่มเติมจากข้อความแรกจนถึงข้อความสุดท้ายให้เป็นเรื่องราวที่สัมพันธ์ต่อเนื่อง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880" w:leader="none"/>
        </w:tabs>
        <w:ind w:left="1440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>เมื่อได้ยินสัญญาณหมดเวลา ให้ตัวแทนของกลุ่มมาจับสลากกันออกมารายงานโดยเล่าเรื่องให้เพื่อน ๆ ฟั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880" w:leader="none"/>
        </w:tabs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แต่ละกลุ่มติดข้อความที่ได้รับและส่วนที่ได้ต่อเติมแต่งต่อเรื่องราวเสร็จไว้บนกระดานดำให้เพื่อนด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ครูนำข้อความมาเฉลยให้นักเรียนดู แล้วพิจารณาว่า กลุ่มใดลำดับเรื่องได้ถูก และต่อเติมได้ดีสมบูรณ์เหมาะสม เป็นฝ่ายชน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กมนี้อาจนำมาดัดแปลง ใช้เป็นแบบฝึกในการเขียนเรียบเรียงข้อความหร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โยชน์หรือฝึกการเขียนเรียบเรียงความได้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มื่อเกมจบลงหรือหมดเวลา ครูก็พูดโยงเข้าสู่บทเรียน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กลุ่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เขียนประโยคจากค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ที่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.…..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.…..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.…..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.…..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.…..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เขียนแผนภาพโครงเรื่อง  กลอนกานท์จากบ้านสวน ให้ถูกต้องได้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จความสมบูรณ์</w:t>
      </w:r>
    </w:p>
    <w:p>
      <w:pPr>
        <w:pStyle w:val="Heading1"/>
        <w:jc w:val="center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</w:rPr>
        <w:t>แผนภาพโครงเรื่อง  กลอนกานท์จากบ้านสวน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ละครสำคัญ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ind w:left="2880" w:hanging="288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ละครประกอบ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เกิดขึ้นที่ไหน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880" w:hanging="288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ที่เกิดขึ้นในเรื่อง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</w:t>
      </w:r>
    </w:p>
    <w:p>
      <w:pPr>
        <w:pStyle w:val="Heading3"/>
        <w:rPr/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หตุการณ์ที่………</w:t>
      </w:r>
    </w:p>
    <w:p>
      <w:pPr>
        <w:pStyle w:val="Normal"/>
        <w:ind w:left="2340" w:hanging="234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2340" w:hanging="234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ละคร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.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กระ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ของการกระ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 ๖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ลอนกานท์จากบ้านสว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คำใหม่ คำยากในบท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0</wp:posOffset>
                </wp:positionH>
                <wp:positionV relativeFrom="paragraph">
                  <wp:posOffset>203835</wp:posOffset>
                </wp:positionV>
                <wp:extent cx="0" cy="2514600"/>
                <wp:effectExtent l="14605" t="0" r="146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05pt" to="180pt,21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28800</wp:posOffset>
                </wp:positionH>
                <wp:positionV relativeFrom="paragraph">
                  <wp:posOffset>219075</wp:posOffset>
                </wp:positionV>
                <wp:extent cx="457200" cy="0"/>
                <wp:effectExtent l="0" t="1460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25pt" to="179.95pt,17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71800</wp:posOffset>
                </wp:positionH>
                <wp:positionV relativeFrom="paragraph">
                  <wp:posOffset>202565</wp:posOffset>
                </wp:positionV>
                <wp:extent cx="0" cy="2514600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95pt" to="234pt,213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718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15pt" to="269.95pt,17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725930" cy="34798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7.4pt;mso-wrap-distance-left:9.05pt;mso-wrap-distance-right:9.05pt;mso-wrap-distance-top:0pt;mso-wrap-distance-bottom:0pt;margin-top:2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64230</wp:posOffset>
                </wp:positionH>
                <wp:positionV relativeFrom="paragraph">
                  <wp:posOffset>36195</wp:posOffset>
                </wp:positionV>
                <wp:extent cx="1725930" cy="34798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7.4pt;mso-wrap-distance-left:9.05pt;mso-wrap-distance-right:9.05pt;mso-wrap-distance-top:0pt;mso-wrap-distance-bottom:0pt;margin-top:2.8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716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14605" r="63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65pt" to="296.95pt,1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1445</wp:posOffset>
                </wp:positionH>
                <wp:positionV relativeFrom="paragraph">
                  <wp:posOffset>24130</wp:posOffset>
                </wp:positionV>
                <wp:extent cx="1566545" cy="3429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4290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23.35pt;height:27pt;mso-wrap-distance-left:9.05pt;mso-wrap-distance-right:9.05pt;mso-wrap-distance-top:0pt;mso-wrap-distance-bottom:0pt;margin-top:1.9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1371600" cy="3429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เชื่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08pt;height:27pt;mso-wrap-distance-left:9.05pt;mso-wrap-distance-right:9.05pt;mso-wrap-distance-top:0pt;mso-wrap-distance-bottom:0pt;margin-top:2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เชื่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85900</wp:posOffset>
                </wp:positionH>
                <wp:positionV relativeFrom="paragraph">
                  <wp:posOffset>100330</wp:posOffset>
                </wp:positionV>
                <wp:extent cx="2146300" cy="448310"/>
                <wp:effectExtent l="635" t="0" r="22860" b="2114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448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ลอนกานท์จากบ้านสว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117pt;margin-top:7.9pt;width:168.9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ลอนกานท์จากบ้านสว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71900</wp:posOffset>
                </wp:positionH>
                <wp:positionV relativeFrom="paragraph">
                  <wp:posOffset>147320</wp:posOffset>
                </wp:positionV>
                <wp:extent cx="1986915" cy="34798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34798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สัมผัสคล้องจองและบทร้อยกร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56.45pt;height:27.4pt;mso-wrap-distance-left:9.05pt;mso-wrap-distance-right:9.05pt;mso-wrap-distance-top:0pt;mso-wrap-distance-bottom:0pt;margin-top:11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สัมผัสคล้องจองและบทร้อยก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228600</wp:posOffset>
                </wp:positionH>
                <wp:positionV relativeFrom="paragraph">
                  <wp:posOffset>147320</wp:posOffset>
                </wp:positionV>
                <wp:extent cx="1628775" cy="3460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อุท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28.25pt;height:27.25pt;mso-wrap-distance-left:9.05pt;mso-wrap-distance-right:9.05pt;mso-wrap-distance-top:0pt;mso-wrap-distance-bottom:0pt;margin-top:11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อุ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93190</wp:posOffset>
                </wp:positionH>
                <wp:positionV relativeFrom="paragraph">
                  <wp:posOffset>50800</wp:posOffset>
                </wp:positionV>
                <wp:extent cx="2400300" cy="0"/>
                <wp:effectExtent l="0" t="14605" r="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4pt" to="298.65pt,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5420</wp:posOffset>
                </wp:positionH>
                <wp:positionV relativeFrom="paragraph">
                  <wp:posOffset>219710</wp:posOffset>
                </wp:positionV>
                <wp:extent cx="1725930" cy="34798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พย์ยานี 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7.4pt;mso-wrap-distance-left:9.05pt;mso-wrap-distance-right:9.05pt;mso-wrap-distance-top:0pt;mso-wrap-distance-bottom:0pt;margin-top:17.3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พย์ยานี 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64230</wp:posOffset>
                </wp:positionH>
                <wp:positionV relativeFrom="paragraph">
                  <wp:posOffset>206375</wp:posOffset>
                </wp:positionV>
                <wp:extent cx="1725930" cy="36131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61315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ลอนบทละคร กลอนเสภ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8.45pt;mso-wrap-distance-left:9.05pt;mso-wrap-distance-right:9.05pt;mso-wrap-distance-top:0pt;mso-wrap-distance-bottom:0pt;margin-top:16.2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ลอนบทละคร กลอนเ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60805</wp:posOffset>
                </wp:positionH>
                <wp:positionV relativeFrom="paragraph">
                  <wp:posOffset>124460</wp:posOffset>
                </wp:positionV>
                <wp:extent cx="2400300" cy="0"/>
                <wp:effectExtent l="0" t="14605" r="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9.8pt" to="296.1pt,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36290</wp:posOffset>
                </wp:positionH>
                <wp:positionV relativeFrom="paragraph">
                  <wp:posOffset>245745</wp:posOffset>
                </wp:positionV>
                <wp:extent cx="1725930" cy="33083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30835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ภิปรายข้อคิดจาก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6.05pt;mso-wrap-distance-left:9.05pt;mso-wrap-distance-right:9.05pt;mso-wrap-distance-top:0pt;mso-wrap-distance-bottom:0pt;margin-top:19.35pt;mso-position-vertical-relative:text;margin-left:2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ภิปรายข้อคิดจาก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20545</wp:posOffset>
                </wp:positionH>
                <wp:positionV relativeFrom="paragraph">
                  <wp:posOffset>169545</wp:posOffset>
                </wp:positionV>
                <wp:extent cx="457200" cy="0"/>
                <wp:effectExtent l="0" t="14605" r="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5pt,13.35pt" to="179.3pt,13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63545</wp:posOffset>
                </wp:positionH>
                <wp:positionV relativeFrom="paragraph">
                  <wp:posOffset>168275</wp:posOffset>
                </wp:positionV>
                <wp:extent cx="457200" cy="0"/>
                <wp:effectExtent l="0" t="14605" r="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13.25pt" to="269.3pt,13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3040</wp:posOffset>
                </wp:positionH>
                <wp:positionV relativeFrom="paragraph">
                  <wp:posOffset>3175</wp:posOffset>
                </wp:positionV>
                <wp:extent cx="1725930" cy="32512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2512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5.6pt;mso-wrap-distance-left:9.05pt;mso-wrap-distance-right:9.05pt;mso-wrap-distance-top:0pt;mso-wrap-distance-bottom:0pt;margin-top:0.25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ารดำเนินชีวิตและมีนิสัยรักการอ่าน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ูปแบบต่างๆ 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คำ คำคล้องจอง และข้อความสั้น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ของคำและข้อความที่อ่าน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ั้งคำถามและตอบคำถามเกี่ยวกับ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ะบุใจความสำคัญและรายละเอียดจากเรื่องที่เรื่อง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สดงความคิดเห็นและคาดคะเนเหตุการณ์จาก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อย่างสม่ำเสมอและนำเสนอ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ข้อเขียนเชิงอธิบายและปฏิบัติตามคำสั่งหรือข้อแนะน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ามารถอ่าน และเขียนคำ คำยาก ข้อความ และสำนวนภาษาไทยในบทเรียน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ามารถนำคำ คำยาก ข้อความ และสำนวนภาษาในบทเรียนไปใช้ได้ถูกต้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และข้อความที่เป็นโวห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ดลายมือตัวบรรจงเต็มบรรทัด  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>ละครึ่ง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 และเขียนคำ คำยาก ข้อความ และสำนวนในบท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นำคำ คำยาก ข้อความและสำนวนภาษาในบทเรียนไปใช้ให้เกิดประโยชน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ู้คำ คำยาก  ข้อความและสำนวนภาษาไทยในบทเรียนและนำไปใช้ให้ถูกต้อง ถือเป็นการพัฒนาทักษะทางภาษาที่ผู้เรียนควรได้รับการฝึกฝน  เพื่อพัฒนาทักษะให้ถูกต้อง จึงจะทำให้การเรียนรู้ภาษาเป็นไปด้วยดีและเกิดการพัฒนาตาม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มเกม “การเลือกใช้คำแต่งประโยค”   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ออกเป็นกลุ่มตามความสมัครใ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ามความเหมาะสม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บัตรคำใหม่และคำยากในบทเรียน  ติดที่กระเป๋าผนังและให้นักเรียนทุกคนฝึกอ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่วมกันอภิปรายความหมายบันทึกลงสมุด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จกบัตรคำใหม่คำยากในบทเรียนให้นักเรียนแต่ละกลุ่มได้ศึกษาและฝึกอ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ุกกลุ่มหาคำใหม่ศัพท์ แล้วช่วยกันแต่งประโยคใหม่  โดยไม่ให้ซ้ำกั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ละ ๕ คำ แล้วบันทึกลงสมุด แล้วส่งตัวแทนกลุ่มนำเสนอผลงานหน้าชั้นเรียน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ละนักเรียนร่วมกันตรวจผลงานของแต่ละกลุ่ม พร้อมทั้งอภิปรายสรุป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ลือกใช้คำให้ถูกต้องตามความหมาย  ปรบมือและกล่าวให้คำชมเชยกลุ่ม ที่แต่งประโยคได้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อบหมายให้นักเรียนทำกิจกรรมนอกเวลา โดยการรวบรวมคำใหม่ในบทเรียน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ความหมายจากพจนานุกรม แล้วแต่งประโยคแล้วนำผลงานส่งให้ครูตรวจ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แข่งขันกันเขียน คำยาก  บนกระดานดำ  หน้าชั้นเรียน  กลุ่ม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ได้ถูกมากที่สุดเป็นกลุ่มชนะ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ช่วยกันสรุปบท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อบหมายให้นักเรียนทำแบบฝึกหัดทักษะภาษา  ชั้นประถมศึกษาปีที่ ๖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ภาษาไทย  ชุดภาษาพาที  ชั้นประถมศึกษาปีที่  ๖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บบฝึกภาษาไทย ชุดทักษะภาษา   ชั้นประถมศึกษาปีที่  ๖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กม “การเลือกใช้คำแต่งประโยค”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ใหม่</w:t>
      </w:r>
      <w:r>
        <w:rPr>
          <w:rFonts w:cs="Angsana New" w:ascii="Angsana New" w:hAnsi="Angsana New"/>
        </w:rPr>
        <w:t xml:space="preserve">,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kern w:val="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kern w:val="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Cs w:val="32"/>
        </w:rPr>
      </w:pPr>
      <w:r>
        <w:rPr>
          <w:rFonts w:cs="Angsana New" w:ascii="Angsana New" w:hAnsi="Angsana New"/>
          <w:b/>
          <w:bCs/>
          <w:kern w:val="0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44955</wp:posOffset>
                </wp:positionH>
                <wp:positionV relativeFrom="paragraph">
                  <wp:posOffset>-9525</wp:posOffset>
                </wp:positionV>
                <wp:extent cx="2122170" cy="38481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848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ตรคำใหม่ใน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99CC" strokeweight="0pt" style="position:absolute;rotation:-0;width:167.1pt;height:30.3pt;mso-wrap-distance-left:9.05pt;mso-wrap-distance-right:9.05pt;mso-wrap-distance-top:0pt;mso-wrap-distance-bottom:0pt;margin-top:-0.75pt;mso-position-vertical-relative:text;margin-left:1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ตรคำใหม่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4640</wp:posOffset>
                </wp:positionH>
                <wp:positionV relativeFrom="paragraph">
                  <wp:posOffset>113665</wp:posOffset>
                </wp:positionV>
                <wp:extent cx="1657985" cy="38481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848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ัลยาณมิ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130.55pt;height:30.3pt;mso-wrap-distance-left:9.05pt;mso-wrap-distance-right:9.05pt;mso-wrap-distance-top:0pt;mso-wrap-distance-bottom:0pt;margin-top:8.95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ัลยาณมิ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52140</wp:posOffset>
                </wp:positionH>
                <wp:positionV relativeFrom="paragraph">
                  <wp:posOffset>113665</wp:posOffset>
                </wp:positionV>
                <wp:extent cx="1657985" cy="38481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848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แ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130.55pt;height:30.3pt;mso-wrap-distance-left:9.05pt;mso-wrap-distance-right:9.05pt;mso-wrap-distance-top:0pt;mso-wrap-distance-bottom:0pt;margin-top:8.95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4640</wp:posOffset>
                </wp:positionH>
                <wp:positionV relativeFrom="paragraph">
                  <wp:posOffset>99060</wp:posOffset>
                </wp:positionV>
                <wp:extent cx="1657985" cy="38481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848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130.55pt;height:30.3pt;mso-wrap-distance-left:9.05pt;mso-wrap-distance-right:9.05pt;mso-wrap-distance-top:0pt;mso-wrap-distance-bottom:0pt;margin-top:7.8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52140</wp:posOffset>
                </wp:positionH>
                <wp:positionV relativeFrom="paragraph">
                  <wp:posOffset>99060</wp:posOffset>
                </wp:positionV>
                <wp:extent cx="1657985" cy="38481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848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130.55pt;height:30.3pt;mso-wrap-distance-left:9.05pt;mso-wrap-distance-right:9.05pt;mso-wrap-distance-top:0pt;mso-wrap-distance-bottom:0pt;margin-top:7.8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3530</wp:posOffset>
                </wp:positionH>
                <wp:positionV relativeFrom="paragraph">
                  <wp:posOffset>107950</wp:posOffset>
                </wp:positionV>
                <wp:extent cx="1657985" cy="38481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848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กรว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130.55pt;height:30.3pt;mso-wrap-distance-left:9.05pt;mso-wrap-distance-right:9.05pt;mso-wrap-distance-top:0pt;mso-wrap-distance-bottom:0pt;margin-top:8.5pt;mso-position-vertical-relative:text;margin-left: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กรว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61030</wp:posOffset>
                </wp:positionH>
                <wp:positionV relativeFrom="paragraph">
                  <wp:posOffset>107950</wp:posOffset>
                </wp:positionV>
                <wp:extent cx="1657985" cy="38481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848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งช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130.55pt;height:30.3pt;mso-wrap-distance-left:9.05pt;mso-wrap-distance-right:9.05pt;mso-wrap-distance-top:0pt;mso-wrap-distance-bottom:0pt;margin-top:8.5pt;mso-position-vertical-relative:text;margin-left:2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งช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6705</wp:posOffset>
                </wp:positionH>
                <wp:positionV relativeFrom="paragraph">
                  <wp:posOffset>94615</wp:posOffset>
                </wp:positionV>
                <wp:extent cx="1657985" cy="38481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848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ิ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130.55pt;height:30.3pt;mso-wrap-distance-left:9.05pt;mso-wrap-distance-right:9.05pt;mso-wrap-distance-top:0pt;mso-wrap-distance-bottom:0pt;margin-top:7.45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ิ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64205</wp:posOffset>
                </wp:positionH>
                <wp:positionV relativeFrom="paragraph">
                  <wp:posOffset>94615</wp:posOffset>
                </wp:positionV>
                <wp:extent cx="1657985" cy="384810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848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นบุ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130.55pt;height:30.3pt;mso-wrap-distance-left:9.05pt;mso-wrap-distance-right:9.05pt;mso-wrap-distance-top:0pt;mso-wrap-distance-bottom:0pt;margin-top:7.45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าน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6705</wp:posOffset>
                </wp:positionH>
                <wp:positionV relativeFrom="paragraph">
                  <wp:posOffset>33655</wp:posOffset>
                </wp:positionV>
                <wp:extent cx="1657985" cy="38481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848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ูรพ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130.55pt;height:30.3pt;mso-wrap-distance-left:9.05pt;mso-wrap-distance-right:9.05pt;mso-wrap-distance-top:0pt;mso-wrap-distance-bottom:0pt;margin-top:2.65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ูรพ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64205</wp:posOffset>
                </wp:positionH>
                <wp:positionV relativeFrom="paragraph">
                  <wp:posOffset>33655</wp:posOffset>
                </wp:positionV>
                <wp:extent cx="1657985" cy="38481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848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ะร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130.55pt;height:30.3pt;mso-wrap-distance-left:9.05pt;mso-wrap-distance-right:9.05pt;mso-wrap-distance-top:0pt;mso-wrap-distance-bottom:0pt;margin-top:2.65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ะร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4640</wp:posOffset>
                </wp:positionH>
                <wp:positionV relativeFrom="paragraph">
                  <wp:posOffset>1905</wp:posOffset>
                </wp:positionV>
                <wp:extent cx="1657985" cy="38481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848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จิ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130.55pt;height:30.3pt;mso-wrap-distance-left:9.05pt;mso-wrap-distance-right:9.05pt;mso-wrap-distance-top:0pt;mso-wrap-distance-bottom:0pt;margin-top:0.15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จ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52140</wp:posOffset>
                </wp:positionH>
                <wp:positionV relativeFrom="paragraph">
                  <wp:posOffset>1905</wp:posOffset>
                </wp:positionV>
                <wp:extent cx="1657985" cy="384810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848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ุ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130.55pt;height:30.3pt;mso-wrap-distance-left:9.05pt;mso-wrap-distance-right:9.05pt;mso-wrap-distance-top:0pt;mso-wrap-distance-bottom:0pt;margin-top:0.15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3530</wp:posOffset>
                </wp:positionH>
                <wp:positionV relativeFrom="paragraph">
                  <wp:posOffset>244475</wp:posOffset>
                </wp:positionV>
                <wp:extent cx="1657985" cy="384810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848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ายั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130.55pt;height:30.3pt;mso-wrap-distance-left:9.05pt;mso-wrap-distance-right:9.05pt;mso-wrap-distance-top:0pt;mso-wrap-distance-bottom:0pt;margin-top:19.25pt;mso-position-vertical-relative:text;margin-left: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ายั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161030</wp:posOffset>
                </wp:positionH>
                <wp:positionV relativeFrom="paragraph">
                  <wp:posOffset>244475</wp:posOffset>
                </wp:positionV>
                <wp:extent cx="1657985" cy="384810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848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130.55pt;height:30.3pt;mso-wrap-distance-left:9.05pt;mso-wrap-distance-right:9.05pt;mso-wrap-distance-top:0pt;mso-wrap-distance-bottom:0pt;margin-top:19.25pt;mso-position-vertical-relative:text;margin-left:2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06705</wp:posOffset>
                </wp:positionH>
                <wp:positionV relativeFrom="paragraph">
                  <wp:posOffset>212725</wp:posOffset>
                </wp:positionV>
                <wp:extent cx="1657985" cy="38481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848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ด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130.55pt;height:30.3pt;mso-wrap-distance-left:9.05pt;mso-wrap-distance-right:9.05pt;mso-wrap-distance-top:0pt;mso-wrap-distance-bottom:0pt;margin-top:16.75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ำด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64205</wp:posOffset>
                </wp:positionH>
                <wp:positionV relativeFrom="paragraph">
                  <wp:posOffset>212725</wp:posOffset>
                </wp:positionV>
                <wp:extent cx="1657985" cy="384810"/>
                <wp:effectExtent l="0" t="0" r="0" b="0"/>
                <wp:wrapNone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848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130.55pt;height:30.3pt;mso-wrap-distance-left:9.05pt;mso-wrap-distance-right:9.05pt;mso-wrap-distance-top:0pt;mso-wrap-distance-bottom:0pt;margin-top:16.75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6705</wp:posOffset>
                </wp:positionH>
                <wp:positionV relativeFrom="paragraph">
                  <wp:posOffset>186055</wp:posOffset>
                </wp:positionV>
                <wp:extent cx="1657985" cy="38481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848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ฤง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130.55pt;height:30.3pt;mso-wrap-distance-left:9.05pt;mso-wrap-distance-right:9.05pt;mso-wrap-distance-top:0pt;mso-wrap-distance-bottom:0pt;margin-top:14.65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ฤง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164205</wp:posOffset>
                </wp:positionH>
                <wp:positionV relativeFrom="paragraph">
                  <wp:posOffset>186055</wp:posOffset>
                </wp:positionV>
                <wp:extent cx="1657985" cy="384810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848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ล้าน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130.55pt;height:30.3pt;mso-wrap-distance-left:9.05pt;mso-wrap-distance-right:9.05pt;mso-wrap-distance-top:0pt;mso-wrap-distance-bottom:0pt;margin-top:14.65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ล้าน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03530</wp:posOffset>
                </wp:positionH>
                <wp:positionV relativeFrom="paragraph">
                  <wp:posOffset>165100</wp:posOffset>
                </wp:positionV>
                <wp:extent cx="1657985" cy="384810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848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าแล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130.55pt;height:30.3pt;mso-wrap-distance-left:9.05pt;mso-wrap-distance-right:9.05pt;mso-wrap-distance-top:0pt;mso-wrap-distance-bottom:0pt;margin-top:13pt;mso-position-vertical-relative:text;margin-left: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าแ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161030</wp:posOffset>
                </wp:positionH>
                <wp:positionV relativeFrom="paragraph">
                  <wp:posOffset>165100</wp:posOffset>
                </wp:positionV>
                <wp:extent cx="1657985" cy="384810"/>
                <wp:effectExtent l="0" t="0" r="0" b="0"/>
                <wp:wrapNone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848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านฉันท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130.55pt;height:30.3pt;mso-wrap-distance-left:9.05pt;mso-wrap-distance-right:9.05pt;mso-wrap-distance-top:0pt;mso-wrap-distance-bottom:0pt;margin-top:13pt;mso-position-vertical-relative:text;margin-left:2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านฉัน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06705</wp:posOffset>
                </wp:positionH>
                <wp:positionV relativeFrom="paragraph">
                  <wp:posOffset>138430</wp:posOffset>
                </wp:positionV>
                <wp:extent cx="1657985" cy="38481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848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130.55pt;height:30.3pt;mso-wrap-distance-left:9.05pt;mso-wrap-distance-right:9.05pt;mso-wrap-distance-top:0pt;mso-wrap-distance-bottom:0pt;margin-top:10.9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164205</wp:posOffset>
                </wp:positionH>
                <wp:positionV relativeFrom="paragraph">
                  <wp:posOffset>138430</wp:posOffset>
                </wp:positionV>
                <wp:extent cx="1657985" cy="384810"/>
                <wp:effectExtent l="0" t="0" r="0" b="0"/>
                <wp:wrapNone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848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้าจั่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130.55pt;height:30.3pt;mso-wrap-distance-left:9.05pt;mso-wrap-distance-right:9.05pt;mso-wrap-distance-top:0pt;mso-wrap-distance-bottom:0pt;margin-top:10.9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้าจั่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2835</wp:posOffset>
                </wp:positionH>
                <wp:positionV relativeFrom="paragraph">
                  <wp:posOffset>3434715</wp:posOffset>
                </wp:positionV>
                <wp:extent cx="1106170" cy="374650"/>
                <wp:effectExtent l="0" t="0" r="0" b="0"/>
                <wp:wrapNone/>
                <wp:docPr id="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illeni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6"/>
                                <w:sz w:val="36"/>
                                <w:szCs w:val="36"/>
                              </w:rPr>
                              <w:t>เวลาเพ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270.45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illeniaUPC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DilleniaUPC"/>
                          <w:sz w:val="36"/>
                          <w:sz w:val="36"/>
                          <w:szCs w:val="36"/>
                        </w:rPr>
                        <w:t>เวลาเพ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1635</wp:posOffset>
                </wp:positionH>
                <wp:positionV relativeFrom="paragraph">
                  <wp:posOffset>3434715</wp:posOffset>
                </wp:positionV>
                <wp:extent cx="1106170" cy="374650"/>
                <wp:effectExtent l="0" t="0" r="0" b="0"/>
                <wp:wrapNone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illeni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6"/>
                                <w:sz w:val="36"/>
                                <w:szCs w:val="36"/>
                              </w:rPr>
                              <w:t>สร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270.45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illeniaUPC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DilleniaUPC"/>
                          <w:sz w:val="36"/>
                          <w:sz w:val="36"/>
                          <w:szCs w:val="36"/>
                        </w:rPr>
                        <w:t>สร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2835</wp:posOffset>
                </wp:positionH>
                <wp:positionV relativeFrom="paragraph">
                  <wp:posOffset>3983355</wp:posOffset>
                </wp:positionV>
                <wp:extent cx="1106170" cy="374650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illeni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6"/>
                                <w:sz w:val="36"/>
                                <w:szCs w:val="36"/>
                              </w:rPr>
                              <w:t>สะดุ้ง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313.65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illeniaUPC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DilleniaUPC"/>
                          <w:sz w:val="36"/>
                          <w:sz w:val="36"/>
                          <w:szCs w:val="36"/>
                        </w:rPr>
                        <w:t>สะดุ้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1635</wp:posOffset>
                </wp:positionH>
                <wp:positionV relativeFrom="paragraph">
                  <wp:posOffset>3983355</wp:posOffset>
                </wp:positionV>
                <wp:extent cx="1106170" cy="374650"/>
                <wp:effectExtent l="0" t="0" r="0" b="0"/>
                <wp:wrapNone/>
                <wp:docPr id="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illeni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6"/>
                                <w:sz w:val="36"/>
                                <w:szCs w:val="36"/>
                              </w:rPr>
                              <w:t>สำร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313.65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illeniaUPC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DilleniaUPC"/>
                          <w:sz w:val="36"/>
                          <w:sz w:val="36"/>
                          <w:szCs w:val="36"/>
                        </w:rPr>
                        <w:t>สำ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2835</wp:posOffset>
                </wp:positionH>
                <wp:positionV relativeFrom="paragraph">
                  <wp:posOffset>4531995</wp:posOffset>
                </wp:positionV>
                <wp:extent cx="1106170" cy="37465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illeni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6"/>
                                <w:sz w:val="36"/>
                                <w:szCs w:val="36"/>
                              </w:rPr>
                              <w:t>หมดส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356.85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illeniaUPC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DilleniaUPC"/>
                          <w:sz w:val="36"/>
                          <w:sz w:val="36"/>
                          <w:szCs w:val="36"/>
                        </w:rPr>
                        <w:t>หมดส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DilleniaUPC"/>
          <w:b/>
          <w:b/>
          <w:bCs/>
          <w:sz w:val="36"/>
          <w:szCs w:val="36"/>
          <w:lang w:val="en-US" w:eastAsia="en-US"/>
        </w:rPr>
      </w:pPr>
      <w:r>
        <w:rPr>
          <w:rFonts w:cs="DilleniaUPC" w:ascii="Times New Roman" w:hAnsi="Times New Roman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06705</wp:posOffset>
                </wp:positionH>
                <wp:positionV relativeFrom="paragraph">
                  <wp:posOffset>130810</wp:posOffset>
                </wp:positionV>
                <wp:extent cx="1657985" cy="38481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848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ร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130.55pt;height:30.3pt;mso-wrap-distance-left:9.05pt;mso-wrap-distance-right:9.05pt;mso-wrap-distance-top:0pt;mso-wrap-distance-bottom:0pt;margin-top:10.3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ร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164205</wp:posOffset>
                </wp:positionH>
                <wp:positionV relativeFrom="paragraph">
                  <wp:posOffset>130810</wp:posOffset>
                </wp:positionV>
                <wp:extent cx="1657985" cy="384810"/>
                <wp:effectExtent l="0" t="0" r="0" b="0"/>
                <wp:wrapNone/>
                <wp:docPr id="9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848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ว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130.55pt;height:30.3pt;mso-wrap-distance-left:9.05pt;mso-wrap-distance-right:9.05pt;mso-wrap-distance-top:0pt;mso-wrap-distance-bottom:0pt;margin-top:10.3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ว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th-TH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06705</wp:posOffset>
                </wp:positionH>
                <wp:positionV relativeFrom="paragraph">
                  <wp:posOffset>29210</wp:posOffset>
                </wp:positionV>
                <wp:extent cx="1657985" cy="38481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848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คเน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130.55pt;height:30.3pt;mso-wrap-distance-left:9.05pt;mso-wrap-distance-right:9.05pt;mso-wrap-distance-top:0pt;mso-wrap-distance-bottom:0pt;margin-top:2.3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คเน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164205</wp:posOffset>
                </wp:positionH>
                <wp:positionV relativeFrom="paragraph">
                  <wp:posOffset>29210</wp:posOffset>
                </wp:positionV>
                <wp:extent cx="1657985" cy="384810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848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ีส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130.55pt;height:30.3pt;mso-wrap-distance-left:9.05pt;mso-wrap-distance-right:9.05pt;mso-wrap-distance-top:0pt;mso-wrap-distance-bottom:0pt;margin-top:2.3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ีส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th-TH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06705</wp:posOffset>
                </wp:positionH>
                <wp:positionV relativeFrom="paragraph">
                  <wp:posOffset>133985</wp:posOffset>
                </wp:positionV>
                <wp:extent cx="1657985" cy="38481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848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ุด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130.55pt;height:30.3pt;mso-wrap-distance-left:9.05pt;mso-wrap-distance-right:9.05pt;mso-wrap-distance-top:0pt;mso-wrap-distance-bottom:0pt;margin-top:10.55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ุด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Heading6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ารแต่งประโยค</w:t>
      </w:r>
    </w:p>
    <w:p>
      <w:pPr>
        <w:pStyle w:val="Heading8"/>
        <w:jc w:val="center"/>
        <w:rPr/>
      </w:pP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ชื่อกลุ่ม…………………………………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>.…………….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ชั้นประถมศึกษาปีที่…………………</w:t>
      </w:r>
    </w:p>
    <w:p>
      <w:pPr>
        <w:pStyle w:val="Normal"/>
        <w:pBdr>
          <w:bottom w:val="single" w:sz="4" w:space="1" w:color="000000"/>
        </w:pBdr>
        <w:ind w:left="36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 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………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…………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แต่งประโยคจากคำและชุดคำให้ถูกต้อ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43"/>
        <w:gridCol w:w="5610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ตัวอย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ต่งประโยค</w:t>
            </w:r>
          </w:p>
        </w:tc>
      </w:tr>
      <w:tr>
        <w:trPr>
          <w:trHeight w:val="57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>บ้านสวน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ของคุณยายเป็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้านส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มรื่นสวยงาม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ิงชัน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ูรพา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กรวาล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้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ปะล้านนา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นฉันท์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ก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้าจั่ว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วล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ีสาน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bottom w:val="single" w:sz="4" w:space="1" w:color="000000"/>
        </w:pBd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มการเลือกใช้คำแต่งประโยค</w:t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>จุดประสงค์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ือกใช้คำแต่งประโยคได้ถูกต้องตามความหมาย</w:t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>อุปกรณ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ะดานด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อล์ก</w:t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 xml:space="preserve">วิธีเล่น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่งนักเรียนออกเป็นกลุ่ม  แต่ละกลุ่มไม่ควรต่ำกว่า ๔ ค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่งพื้นที่กระดานดำออกเป็นส่วน ๆ มอบพื้นที่ให้แต่ละกลุ่มรับผิดช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แต่ละกลุ่มที่พร้อมที่จะเล่นอยู่ห่างจากกระดานดำในระยะที่เท่ากันและมอบชอล์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กับทุกกลุ่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ให้สัญญาณเริ่มการเล่นเกม  ตัวแทนนักเรียนแต่ละกลุ่มรีบออกมาหน้ากระดานดำ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ขียนคำลงบนกระดานดำ ๑ คำ แล้วรีบกลับเข้ากลุ่มส่งชอล์กให้เพื่อนคนต่อไปออกไปเขียนคำจนถึงคนสุดท้าย  ให้เรียงคำหรือเชื่อมคำ ที่เพื่อนเขียนไว้ให้เป็นประโยค  เช่น  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color w:val="FF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คนที่  ๑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คนที่  ๒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คนที่  ๓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 xml:space="preserve">คนที่  ๔ 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คนที่  ๕</w:t>
      </w:r>
    </w:p>
    <w:p>
      <w:pPr>
        <w:pStyle w:val="Normal"/>
        <w:ind w:left="1080" w:hanging="0"/>
        <w:rPr/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แม่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ปรุง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อาหาร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 xml:space="preserve">            </w:t>
        <w:tab/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อร่อย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มาก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ลุ่มที่เขียนได้รวดเร็ว  สื่อความถูกต้อง  เรียงประโยคได้สละสลวย  เป็นผู้ชนะ</w:t>
      </w:r>
    </w:p>
    <w:p>
      <w:pPr>
        <w:pStyle w:val="Heading5"/>
        <w:rPr>
          <w:rFonts w:ascii="Angsana New" w:hAnsi="Angsana New" w:eastAsia="Times New Roman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Times New Roman" w:cs="Angsana New"/>
          <w:i w:val="false"/>
          <w:i w:val="false"/>
          <w:iCs w:val="false"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จารณาจากความสามัคคี  การเขียนคำถูกต้อง  สื่อความได้  เรียงประโยค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ละสลว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๔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 ๖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ลอนกานท์จากบ้านสว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คำสันธ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86000</wp:posOffset>
                </wp:positionH>
                <wp:positionV relativeFrom="paragraph">
                  <wp:posOffset>203835</wp:posOffset>
                </wp:positionV>
                <wp:extent cx="0" cy="2514600"/>
                <wp:effectExtent l="14605" t="0" r="1460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05pt" to="180pt,21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28800</wp:posOffset>
                </wp:positionH>
                <wp:positionV relativeFrom="paragraph">
                  <wp:posOffset>219075</wp:posOffset>
                </wp:positionV>
                <wp:extent cx="457200" cy="0"/>
                <wp:effectExtent l="0" t="14605" r="0" b="146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25pt" to="179.95pt,17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71800</wp:posOffset>
                </wp:positionH>
                <wp:positionV relativeFrom="paragraph">
                  <wp:posOffset>202565</wp:posOffset>
                </wp:positionV>
                <wp:extent cx="0" cy="2514600"/>
                <wp:effectExtent l="14605" t="0" r="1460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95pt" to="234pt,213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718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14605" r="0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15pt" to="269.95pt,17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725930" cy="347980"/>
                <wp:effectExtent l="0" t="0" r="0" b="0"/>
                <wp:wrapNone/>
                <wp:docPr id="9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7.4pt;mso-wrap-distance-left:9.05pt;mso-wrap-distance-right:9.05pt;mso-wrap-distance-top:0pt;mso-wrap-distance-bottom:0pt;margin-top:2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64230</wp:posOffset>
                </wp:positionH>
                <wp:positionV relativeFrom="paragraph">
                  <wp:posOffset>36195</wp:posOffset>
                </wp:positionV>
                <wp:extent cx="1725930" cy="347980"/>
                <wp:effectExtent l="0" t="0" r="0" b="0"/>
                <wp:wrapNone/>
                <wp:docPr id="1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7.4pt;mso-wrap-distance-left:9.05pt;mso-wrap-distance-right:9.05pt;mso-wrap-distance-top:0pt;mso-wrap-distance-bottom:0pt;margin-top:2.8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716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14605" r="635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65pt" to="296.95pt,1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1445</wp:posOffset>
                </wp:positionH>
                <wp:positionV relativeFrom="paragraph">
                  <wp:posOffset>24130</wp:posOffset>
                </wp:positionV>
                <wp:extent cx="1566545" cy="34290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4290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23.35pt;height:27pt;mso-wrap-distance-left:9.05pt;mso-wrap-distance-right:9.05pt;mso-wrap-distance-top:0pt;mso-wrap-distance-bottom:0pt;margin-top:1.9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1371600" cy="342900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สันธ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08pt;height:27pt;mso-wrap-distance-left:9.05pt;mso-wrap-distance-right:9.05pt;mso-wrap-distance-top:0pt;mso-wrap-distance-bottom:0pt;margin-top:2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สันธ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85900</wp:posOffset>
                </wp:positionH>
                <wp:positionV relativeFrom="paragraph">
                  <wp:posOffset>100330</wp:posOffset>
                </wp:positionV>
                <wp:extent cx="2146300" cy="448310"/>
                <wp:effectExtent l="635" t="0" r="22860" b="2114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448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ลอนกานท์จากบ้านสว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117pt;margin-top:7.9pt;width:168.9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ลอนกานท์จากบ้านสว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71900</wp:posOffset>
                </wp:positionH>
                <wp:positionV relativeFrom="paragraph">
                  <wp:posOffset>147320</wp:posOffset>
                </wp:positionV>
                <wp:extent cx="1986915" cy="347980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34798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สัมผัสคล้องจองและบทร้อยกร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56.45pt;height:27.4pt;mso-wrap-distance-left:9.05pt;mso-wrap-distance-right:9.05pt;mso-wrap-distance-top:0pt;mso-wrap-distance-bottom:0pt;margin-top:11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สัมผัสคล้องจองและบทร้อยก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228600</wp:posOffset>
                </wp:positionH>
                <wp:positionV relativeFrom="paragraph">
                  <wp:posOffset>147320</wp:posOffset>
                </wp:positionV>
                <wp:extent cx="1628775" cy="346075"/>
                <wp:effectExtent l="0" t="0" r="0" b="0"/>
                <wp:wrapNone/>
                <wp:docPr id="10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อุท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28.25pt;height:27.25pt;mso-wrap-distance-left:9.05pt;mso-wrap-distance-right:9.05pt;mso-wrap-distance-top:0pt;mso-wrap-distance-bottom:0pt;margin-top:11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อุ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93190</wp:posOffset>
                </wp:positionH>
                <wp:positionV relativeFrom="paragraph">
                  <wp:posOffset>50800</wp:posOffset>
                </wp:positionV>
                <wp:extent cx="2400300" cy="0"/>
                <wp:effectExtent l="0" t="14605" r="0" b="146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4pt" to="298.65pt,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5420</wp:posOffset>
                </wp:positionH>
                <wp:positionV relativeFrom="paragraph">
                  <wp:posOffset>219710</wp:posOffset>
                </wp:positionV>
                <wp:extent cx="1725930" cy="347980"/>
                <wp:effectExtent l="0" t="0" r="0" b="0"/>
                <wp:wrapNone/>
                <wp:docPr id="1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พย์ยานี 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7.4pt;mso-wrap-distance-left:9.05pt;mso-wrap-distance-right:9.05pt;mso-wrap-distance-top:0pt;mso-wrap-distance-bottom:0pt;margin-top:17.3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พย์ยานี 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64230</wp:posOffset>
                </wp:positionH>
                <wp:positionV relativeFrom="paragraph">
                  <wp:posOffset>206375</wp:posOffset>
                </wp:positionV>
                <wp:extent cx="1725930" cy="361315"/>
                <wp:effectExtent l="0" t="0" r="0" b="0"/>
                <wp:wrapNone/>
                <wp:docPr id="10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61315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ลอนบทละคร กลอนเสภ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8.45pt;mso-wrap-distance-left:9.05pt;mso-wrap-distance-right:9.05pt;mso-wrap-distance-top:0pt;mso-wrap-distance-bottom:0pt;margin-top:16.2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ลอนบทละคร กลอนเ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60805</wp:posOffset>
                </wp:positionH>
                <wp:positionV relativeFrom="paragraph">
                  <wp:posOffset>124460</wp:posOffset>
                </wp:positionV>
                <wp:extent cx="2400300" cy="0"/>
                <wp:effectExtent l="0" t="14605" r="0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9.8pt" to="296.1pt,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36290</wp:posOffset>
                </wp:positionH>
                <wp:positionV relativeFrom="paragraph">
                  <wp:posOffset>245745</wp:posOffset>
                </wp:positionV>
                <wp:extent cx="1725930" cy="330835"/>
                <wp:effectExtent l="0" t="0" r="0" b="0"/>
                <wp:wrapNone/>
                <wp:docPr id="11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30835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ภิปรายข้อคิดจาก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6.05pt;mso-wrap-distance-left:9.05pt;mso-wrap-distance-right:9.05pt;mso-wrap-distance-top:0pt;mso-wrap-distance-bottom:0pt;margin-top:19.35pt;mso-position-vertical-relative:text;margin-left:2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ภิปรายข้อคิดจาก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20545</wp:posOffset>
                </wp:positionH>
                <wp:positionV relativeFrom="paragraph">
                  <wp:posOffset>169545</wp:posOffset>
                </wp:positionV>
                <wp:extent cx="457200" cy="0"/>
                <wp:effectExtent l="0" t="14605" r="0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5pt,13.35pt" to="179.3pt,13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63545</wp:posOffset>
                </wp:positionH>
                <wp:positionV relativeFrom="paragraph">
                  <wp:posOffset>168275</wp:posOffset>
                </wp:positionV>
                <wp:extent cx="457200" cy="0"/>
                <wp:effectExtent l="0" t="14605" r="0" b="146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13.25pt" to="269.3pt,13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3040</wp:posOffset>
                </wp:positionH>
                <wp:positionV relativeFrom="paragraph">
                  <wp:posOffset>3175</wp:posOffset>
                </wp:positionV>
                <wp:extent cx="1725930" cy="32512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2512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5.6pt;mso-wrap-distance-left:9.05pt;mso-wrap-distance-right:9.05pt;mso-wrap-distance-top:0pt;mso-wrap-distance-bottom:0pt;margin-top:0.25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 ๔    หลักการใช้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พลังของภาษา  ภูมิปัญญาทางภาษา และรักษาภาษาไทยไว้เป็นสมบัติของชา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คำ คำคล้องจอง และข้อความสั้น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ของคำและข้อความที่อ่าน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ั้งคำถามและตอบคำถามเกี่ยวกับ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ะบุใจความสำคัญและรายละเอียดจากเรื่องที่เรื่อง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สดงความคิดเห็นและคาดคะเนเหตุการณ์จาก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อย่างสม่ำเสมอและนำเสนอ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ข้อเขียนเชิงอธิบายและปฏิบัติตามคำสั่งหรือข้อแนะน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และหน้าของคำสันธานได้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ตัวอย่างคำสันธานแต่ละชนิดได้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งประโยคโดยมีคำเชื่อ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ันธา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ได้ถูกต้อง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ฟัง  การดู  และการพู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ชนิดและหน้าที่ของคำในประโยค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</w:t>
      </w:r>
      <w:r>
        <w:rPr>
          <w:rFonts w:ascii="Angsana New" w:hAnsi="Angsana New" w:cs="Angsana New"/>
          <w:sz w:val="32"/>
          <w:sz w:val="32"/>
          <w:szCs w:val="32"/>
        </w:rPr>
        <w:t>สันธ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สันธานเป็นคำที่ใช้เชื่อมคำ ประโยค หรือข้อความให้ต่อเนื่องกัน การใช้คำสันธ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ถูกต้องเหมาะสมจะทำให้ประโยคหรือข้อความมีความต่อเนื่องกัน สามารถสื่อความ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ชัดเจนมาก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อ่านประโยคจากแถบประโยค สังเกตคำเชื่อม แล้วสนทนาเกี่ยวกับคำสันธ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ศึก</w:t>
      </w:r>
      <w:r>
        <w:rPr>
          <w:rFonts w:ascii="Angsana New" w:hAnsi="Angsana New" w:cs="Angsana New"/>
          <w:sz w:val="32"/>
          <w:sz w:val="32"/>
          <w:szCs w:val="32"/>
        </w:rPr>
        <w:t>ษ</w:t>
      </w:r>
      <w:r>
        <w:rPr>
          <w:rFonts w:ascii="Angsana New" w:hAnsi="Angsana New" w:cs="Angsana New"/>
          <w:sz w:val="32"/>
          <w:sz w:val="32"/>
          <w:szCs w:val="32"/>
        </w:rPr>
        <w:t>าความรู้เรื่อง คำ</w:t>
      </w:r>
      <w:r>
        <w:rPr>
          <w:rFonts w:ascii="Angsana New" w:hAnsi="Angsana New" w:cs="Angsana New"/>
          <w:sz w:val="32"/>
          <w:sz w:val="32"/>
          <w:szCs w:val="32"/>
        </w:rPr>
        <w:t>สันธ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หาคำสันธานชนิดเชื่อมความที่คล้อยตามกัน เติมลงในช่องว่างให้เหมาะสม และเป็น  ประโยคที่สมบูรณ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แต่งประโยคจากหัวข้อที่ครูกำหนดหัวข้อละ ๑ ประโยค โดยมีคำสันธานชนิดคล้อยตามกัน แล้วออกมานำเสนอผลงานทีละกลุ่ม 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โต้วาทีในหัวข้อที่กำหนด แล้วให้นักเรียนที่นั่งฟังการโต้วาที ช่วยกันหาประโยคที่มีความขัดแย้งกัน อาสาสมัครนักเรียนออกมาเขียนประโยคบนกระด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ฟังนิทานเรื่อง หมาป่ากับหมาจิ้งจอก แล้ววาดภาพประกอบนิท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ครูตั้งคำถามให้นักเรียนทุกกลุ่มช่วยกันตอบจากเนื้อเรื่องโดยมีคำสันธานเชื่อมความที่เป็นเหตุเป็นผล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โดยใช้คำสันธานเชื่อมความที่ให้เลือกอย่างใดอย่างหนึ่ง ออกมานำเสนอหน้าชั้นเรียน 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ร่วมกันสรุปความรู้เรื่อง คำสันธ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ภาษาไทย  ชุดภาษาพาที  ชั้นประถมศึกษาปีที่  ๖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บบฝึกหัดทักษะภาษา  ชั้นประถมศึกษาปีที่ ๖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ระเป๋าผนั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ใหม่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บัตรคำยา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kern w:val="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kern w:val="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Cs w:val="32"/>
        </w:rPr>
      </w:pPr>
      <w:r>
        <w:rPr>
          <w:rFonts w:cs="Angsana New" w:ascii="Angsana New" w:hAnsi="Angsana New"/>
          <w:b/>
          <w:bCs/>
          <w:kern w:val="0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ใบความรู้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รื่อง คำ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ันธาน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นธ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ำที่ทำหน้าที่เชื่อมคำกับคำ ประโยคกับประโยค ข้อความกับข้อควา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แสดงความคล้อยตาม ความขัดแย้งเหตุผล หรือเชื่อมความให้สละสล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ที่ของคำสันธ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ื่อมคำกับค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ผักกา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อมเป็นพืชสวนครัว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ธอชอบสีแด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ส้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ื่อมข้อความกับข้อคว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ส่งเสียงดังในห้องสมุดเป็นการกระทำที่ไม่ดีรบกวนผู้อื่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ราะฉะ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ต้องมีกฎห้ามส่งเสียงดังติดประกาศไว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คนเราต้องการอาหาร เสื้อผ้า เครื่องนุ่งห่ม ที่อยู่อาศัย และยารักษาโรค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วยเหตุ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าจึงจำเป็นต้องประกอบอาชีพเพื่อให้ได้เงินมาซื้อสิ่งจำเป็นเหล่านี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ื่อมประโยคกับประโยค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พี่เป็นคนขย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ต่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องเกียจคร้านมาก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ราหวงแหนแผ่นดินไท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บ้านเกิดเมืองนอนของเร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ื่อมความให้สละสลว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คนเร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็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มีผิดพลาดกันบ้างเป็นธรรมดา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ฉ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็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นจริงคนหนึ่งเหมือนก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นิดของคำสันธ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ื่อมใจความที่คล้อยตา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ว่า กับ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…และ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…ก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น…จึ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พอ…ก็ ฯลฯ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ภราด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มมี่เป็นนักกีฬาที่มีความสามารถ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อ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อาทิตย์ลับขอบฟ้าฝูงนกก็บินกลับรัง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ภาพยนตร์เรื่องนี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้ง</w:t>
      </w:r>
      <w:r>
        <w:rPr>
          <w:rFonts w:ascii="Angsana New" w:hAnsi="Angsana New" w:cs="Angsana New"/>
          <w:sz w:val="32"/>
          <w:sz w:val="32"/>
          <w:szCs w:val="32"/>
        </w:rPr>
        <w:t>ผู้กำก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แสดงได้รับค่าตอบแทนสูง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ื่อมใจความที่เป็นเหตุเป็นผล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ว่า จึ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น…จึ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พอ…ก็ ฯลฯ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อ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ากล่าวปาฐกถาทุกคนก็ตั้งใจฟัง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ป่าไม้หมดไปโล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ึ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ิดความแห้งแล้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าพูดภาษาอังกฤษได้คล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นื่อง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ฝึกฝนตนเองอยู่เสม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ื่อมใจความที่ขัดแย้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ว่า แต่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…ก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่า…ก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ทว่า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แม้…ก็ ฯลฯ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สังคมมุ่งพัฒนาด้านวัตถ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ต่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จิตใจขาดการสนใจ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ฉันจะลำบาก ฉันก็ไม่ยอมทำชั่วเป็นอันขาด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ม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าจะมีร่างกายไม่แข็งแรง เขาก็มีจิตใจแข็งแกร่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ื่อมใจความที่ให้เลือกเอาอย่างใดอย่าง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ว่า หรือ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ไม่ก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ช่นนั้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ฉะนั้นก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ไม่…ก็ ฯลฯ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โรงเรียนในเมื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ชนบทต้องการอาจารย์ผู้มีความรู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ง่วงก็นอนเสี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ลุกขึ้นไปล้างหน้า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วันเสา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็</w:t>
      </w:r>
      <w:r>
        <w:rPr>
          <w:rFonts w:ascii="Angsana New" w:hAnsi="Angsana New" w:cs="Angsana New"/>
          <w:sz w:val="32"/>
          <w:sz w:val="32"/>
          <w:szCs w:val="32"/>
        </w:rPr>
        <w:t>วันอาทิตย์เจนจะมาบ้านเร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.........................................................................</w:t>
      </w:r>
      <w:r>
        <w:rPr>
          <w:rFonts w:ascii="Angsana New" w:hAnsi="Angsana New" w:cs="Angsana New"/>
        </w:rPr>
        <w:t>ภาคเรียนที่ … ปีการศึกษา ๒๕๕</w:t>
      </w:r>
      <w:r>
        <w:rPr>
          <w:rFonts w:cs="Angsana New" w:ascii="Angsana New" w:hAnsi="Angsana New"/>
        </w:rPr>
        <w:t>..</w:t>
      </w:r>
    </w:p>
    <w:p>
      <w:pPr>
        <w:pStyle w:val="TextBody"/>
        <w:jc w:val="center"/>
        <w:rPr/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.......................................................................</w:t>
      </w:r>
      <w:r>
        <w:rPr>
          <w:rFonts w:ascii="Angsana New" w:hAnsi="Angsana New" w:cs="Angsana New"/>
        </w:rPr>
        <w:t>ชั้นประถมศึกษาปีที่ ๖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ลขที่</w:t>
      </w:r>
      <w:r>
        <w:rPr>
          <w:rFonts w:cs="Angsana New" w:ascii="Angsana New" w:hAnsi="Angsana New"/>
        </w:rPr>
        <w:t>..............</w:t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>
          <w:rFonts w:ascii="Angsana New" w:hAnsi="Angsana New" w:cs="Angsana New"/>
        </w:rPr>
        <w:t>วันที่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……….</w:t>
      </w:r>
    </w:p>
    <w:p>
      <w:pPr>
        <w:pStyle w:val="TextBody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ให้นักเรียนนำคำสันธานในวงเล็บที่กำหนดให้ เติมลงในช่องว่าง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ธอต้องทำงานหนัก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 w:cs="Angsana New"/>
          <w:sz w:val="32"/>
          <w:sz w:val="32"/>
          <w:szCs w:val="32"/>
        </w:rPr>
        <w:t>เธอจะไม่มีเงิน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พราะฉะนั้น  มิฉะนั้น   เพราะว่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ขาต้องทนทุกข์เวทนา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 w:cs="Angsana New"/>
          <w:sz w:val="32"/>
          <w:sz w:val="32"/>
          <w:szCs w:val="32"/>
        </w:rPr>
        <w:t>เป็นโรคกระเพาะอาห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  มิฉะนั้น  ด้วยว่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ุกคนลุกขึ้นยืนทำความเคารพ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คุณ</w:t>
      </w:r>
      <w:r>
        <w:rPr>
          <w:rFonts w:ascii="Angsana New" w:hAnsi="Angsana New" w:cs="Angsana New"/>
          <w:sz w:val="32"/>
          <w:sz w:val="32"/>
          <w:szCs w:val="32"/>
        </w:rPr>
        <w:t>วนิดา</w:t>
      </w:r>
      <w:r>
        <w:rPr>
          <w:rFonts w:ascii="Angsana New" w:hAnsi="Angsana New" w:cs="Angsana New"/>
          <w:sz w:val="32"/>
          <w:sz w:val="32"/>
          <w:szCs w:val="32"/>
        </w:rPr>
        <w:t>เธอนั่งเฉ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ละ   แต่    เพรา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  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พ่อจะนอน 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Angsana New"/>
          <w:sz w:val="32"/>
          <w:sz w:val="32"/>
          <w:szCs w:val="32"/>
        </w:rPr>
        <w:t>เป็นเวลาล่วงยามสองแล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ก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ครั้น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กว่า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 w:cs="Angsana New"/>
          <w:sz w:val="32"/>
          <w:sz w:val="32"/>
          <w:szCs w:val="32"/>
        </w:rPr>
        <w:t>ก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 .........</w:t>
      </w:r>
      <w:r>
        <w:rPr>
          <w:rFonts w:ascii="Angsana New" w:hAnsi="Angsana New" w:cs="Angsana New"/>
          <w:sz w:val="32"/>
          <w:sz w:val="32"/>
          <w:szCs w:val="32"/>
        </w:rPr>
        <w:t>เธอ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 w:cs="Angsana New"/>
          <w:sz w:val="32"/>
          <w:sz w:val="32"/>
          <w:szCs w:val="32"/>
        </w:rPr>
        <w:t>เขาต้องถูกตีแน่ ๆ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ั้ง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 w:cs="Angsana New"/>
          <w:sz w:val="32"/>
          <w:sz w:val="32"/>
          <w:szCs w:val="32"/>
        </w:rPr>
        <w:t>ก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ทั้ง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ทั้ง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ม่ย่อมรักลูก 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เป็นแก้วตาของท่าน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ย่าง    ราวกับ   เพราะฉะน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 .........</w:t>
      </w:r>
      <w:r>
        <w:rPr>
          <w:rFonts w:ascii="Angsana New" w:hAnsi="Angsana New" w:cs="Angsana New"/>
          <w:sz w:val="32"/>
          <w:sz w:val="32"/>
          <w:szCs w:val="32"/>
        </w:rPr>
        <w:t>เธอไปเขียนรายงาน  เธอควรไปหาเขาที่คลินิ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     ฝ่าย     ขณ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าเป็นทหาร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 w:cs="Angsana New"/>
          <w:sz w:val="32"/>
          <w:sz w:val="32"/>
          <w:szCs w:val="32"/>
        </w:rPr>
        <w:t>ฉันเป็นครู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ับ  ส่วน   ทั้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ธอต้องซักผ้า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>จะถูกลงโทษ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พราะ   มิฉะนั้น  แล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ธอจะกินข้าว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จะร้องเพล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   และ   จึ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๕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 ๖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ลอนกานท์จากบ้านสว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คำอุท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86000</wp:posOffset>
                </wp:positionH>
                <wp:positionV relativeFrom="paragraph">
                  <wp:posOffset>203835</wp:posOffset>
                </wp:positionV>
                <wp:extent cx="0" cy="2514600"/>
                <wp:effectExtent l="14605" t="0" r="1460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05pt" to="180pt,21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28800</wp:posOffset>
                </wp:positionH>
                <wp:positionV relativeFrom="paragraph">
                  <wp:posOffset>219075</wp:posOffset>
                </wp:positionV>
                <wp:extent cx="457200" cy="0"/>
                <wp:effectExtent l="0" t="14605" r="0" b="146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25pt" to="179.95pt,17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71800</wp:posOffset>
                </wp:positionH>
                <wp:positionV relativeFrom="paragraph">
                  <wp:posOffset>202565</wp:posOffset>
                </wp:positionV>
                <wp:extent cx="0" cy="2514600"/>
                <wp:effectExtent l="14605" t="0" r="1460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95pt" to="234pt,213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718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14605" r="0" b="146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15pt" to="269.95pt,17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725930" cy="347980"/>
                <wp:effectExtent l="0" t="0" r="0" b="0"/>
                <wp:wrapNone/>
                <wp:docPr id="11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7.4pt;mso-wrap-distance-left:9.05pt;mso-wrap-distance-right:9.05pt;mso-wrap-distance-top:0pt;mso-wrap-distance-bottom:0pt;margin-top:2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64230</wp:posOffset>
                </wp:positionH>
                <wp:positionV relativeFrom="paragraph">
                  <wp:posOffset>36195</wp:posOffset>
                </wp:positionV>
                <wp:extent cx="1725930" cy="347980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7.4pt;mso-wrap-distance-left:9.05pt;mso-wrap-distance-right:9.05pt;mso-wrap-distance-top:0pt;mso-wrap-distance-bottom:0pt;margin-top:2.8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716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14605" r="635" b="146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65pt" to="296.95pt,1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1445</wp:posOffset>
                </wp:positionH>
                <wp:positionV relativeFrom="paragraph">
                  <wp:posOffset>24130</wp:posOffset>
                </wp:positionV>
                <wp:extent cx="1566545" cy="342900"/>
                <wp:effectExtent l="0" t="0" r="0" b="0"/>
                <wp:wrapNone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4290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23.35pt;height:27pt;mso-wrap-distance-left:9.05pt;mso-wrap-distance-right:9.05pt;mso-wrap-distance-top:0pt;mso-wrap-distance-bottom:0pt;margin-top:1.9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1371600" cy="342900"/>
                <wp:effectExtent l="0" t="0" r="0" b="0"/>
                <wp:wrapNone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สันธ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08pt;height:27pt;mso-wrap-distance-left:9.05pt;mso-wrap-distance-right:9.05pt;mso-wrap-distance-top:0pt;mso-wrap-distance-bottom:0pt;margin-top:2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สันธ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85900</wp:posOffset>
                </wp:positionH>
                <wp:positionV relativeFrom="paragraph">
                  <wp:posOffset>100330</wp:posOffset>
                </wp:positionV>
                <wp:extent cx="2146300" cy="448310"/>
                <wp:effectExtent l="635" t="0" r="22860" b="21145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448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ลอนกานท์จากบ้านสว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117pt;margin-top:7.9pt;width:168.9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ลอนกานท์จากบ้านสว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71900</wp:posOffset>
                </wp:positionH>
                <wp:positionV relativeFrom="paragraph">
                  <wp:posOffset>147320</wp:posOffset>
                </wp:positionV>
                <wp:extent cx="1986915" cy="347980"/>
                <wp:effectExtent l="0" t="0" r="0" b="0"/>
                <wp:wrapNone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34798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สัมผัสคล้องจองและบทร้อยกร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56.45pt;height:27.4pt;mso-wrap-distance-left:9.05pt;mso-wrap-distance-right:9.05pt;mso-wrap-distance-top:0pt;mso-wrap-distance-bottom:0pt;margin-top:11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สัมผัสคล้องจองและบทร้อยก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228600</wp:posOffset>
                </wp:positionH>
                <wp:positionV relativeFrom="paragraph">
                  <wp:posOffset>147320</wp:posOffset>
                </wp:positionV>
                <wp:extent cx="1628775" cy="346075"/>
                <wp:effectExtent l="0" t="0" r="0" b="0"/>
                <wp:wrapNone/>
                <wp:docPr id="12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อุท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28.25pt;height:27.25pt;mso-wrap-distance-left:9.05pt;mso-wrap-distance-right:9.05pt;mso-wrap-distance-top:0pt;mso-wrap-distance-bottom:0pt;margin-top:11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อุ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93190</wp:posOffset>
                </wp:positionH>
                <wp:positionV relativeFrom="paragraph">
                  <wp:posOffset>50800</wp:posOffset>
                </wp:positionV>
                <wp:extent cx="2400300" cy="0"/>
                <wp:effectExtent l="0" t="14605" r="0" b="146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4pt" to="298.65pt,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5420</wp:posOffset>
                </wp:positionH>
                <wp:positionV relativeFrom="paragraph">
                  <wp:posOffset>219710</wp:posOffset>
                </wp:positionV>
                <wp:extent cx="1725930" cy="347980"/>
                <wp:effectExtent l="0" t="0" r="0" b="0"/>
                <wp:wrapNone/>
                <wp:docPr id="1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พย์ยานี 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7.4pt;mso-wrap-distance-left:9.05pt;mso-wrap-distance-right:9.05pt;mso-wrap-distance-top:0pt;mso-wrap-distance-bottom:0pt;margin-top:17.3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พย์ยานี 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64230</wp:posOffset>
                </wp:positionH>
                <wp:positionV relativeFrom="paragraph">
                  <wp:posOffset>206375</wp:posOffset>
                </wp:positionV>
                <wp:extent cx="1725930" cy="361315"/>
                <wp:effectExtent l="0" t="0" r="0" b="0"/>
                <wp:wrapNone/>
                <wp:docPr id="12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61315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ลอนบทละคร กลอนเสภ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8.45pt;mso-wrap-distance-left:9.05pt;mso-wrap-distance-right:9.05pt;mso-wrap-distance-top:0pt;mso-wrap-distance-bottom:0pt;margin-top:16.2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ลอนบทละคร กลอนเ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60805</wp:posOffset>
                </wp:positionH>
                <wp:positionV relativeFrom="paragraph">
                  <wp:posOffset>124460</wp:posOffset>
                </wp:positionV>
                <wp:extent cx="2400300" cy="0"/>
                <wp:effectExtent l="0" t="14605" r="0" b="146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9.8pt" to="296.1pt,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36290</wp:posOffset>
                </wp:positionH>
                <wp:positionV relativeFrom="paragraph">
                  <wp:posOffset>245745</wp:posOffset>
                </wp:positionV>
                <wp:extent cx="1725930" cy="330835"/>
                <wp:effectExtent l="0" t="0" r="0" b="0"/>
                <wp:wrapNone/>
                <wp:docPr id="13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30835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ภิปรายข้อคิดจาก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6.05pt;mso-wrap-distance-left:9.05pt;mso-wrap-distance-right:9.05pt;mso-wrap-distance-top:0pt;mso-wrap-distance-bottom:0pt;margin-top:19.35pt;mso-position-vertical-relative:text;margin-left:2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ภิปรายข้อคิดจาก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20545</wp:posOffset>
                </wp:positionH>
                <wp:positionV relativeFrom="paragraph">
                  <wp:posOffset>169545</wp:posOffset>
                </wp:positionV>
                <wp:extent cx="457200" cy="0"/>
                <wp:effectExtent l="0" t="14605" r="0" b="146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5pt,13.35pt" to="179.3pt,13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63545</wp:posOffset>
                </wp:positionH>
                <wp:positionV relativeFrom="paragraph">
                  <wp:posOffset>168275</wp:posOffset>
                </wp:positionV>
                <wp:extent cx="457200" cy="0"/>
                <wp:effectExtent l="0" t="14605" r="0" b="146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13.25pt" to="269.3pt,13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3040</wp:posOffset>
                </wp:positionH>
                <wp:positionV relativeFrom="paragraph">
                  <wp:posOffset>3175</wp:posOffset>
                </wp:positionV>
                <wp:extent cx="1725930" cy="325120"/>
                <wp:effectExtent l="0" t="0" r="0" b="0"/>
                <wp:wrapNone/>
                <wp:docPr id="1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2512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5.6pt;mso-wrap-distance-left:9.05pt;mso-wrap-distance-right:9.05pt;mso-wrap-distance-top:0pt;mso-wrap-distance-bottom:0pt;margin-top:0.25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 ๔    หลักการใช้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พลังของภาษา  ภูมิปัญญาทางภาษา และรักษาภาษาไทยไว้เป็นสมบัติของชา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คำ คำคล้องจอง และข้อความสั้น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ของคำและข้อความที่อ่าน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ั้งคำถามและตอบคำถามเกี่ยวกับ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ะบุใจความสำคัญและรายละเอียดจากเรื่องที่เรื่อง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สดงความคิดเห็นและคาดคะเนเหตุการณ์จาก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อย่างสม่ำเสมอและนำเสนอ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ข้อเขียนเชิงอธิบายและปฏิบัติตามคำสั่งหรือข้อแนะน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</w:t>
      </w:r>
      <w:r>
        <w:rPr>
          <w:rFonts w:ascii="Angsana New" w:hAnsi="Angsana New" w:cs="Angsana New"/>
          <w:sz w:val="32"/>
          <w:sz w:val="32"/>
          <w:szCs w:val="32"/>
        </w:rPr>
        <w:t>และบอกชนิด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คำอุทาน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ยกตัวอย่าง</w:t>
      </w:r>
      <w:r>
        <w:rPr>
          <w:rFonts w:ascii="Angsana New" w:hAnsi="Angsana New" w:cs="Angsana New"/>
          <w:sz w:val="32"/>
          <w:sz w:val="32"/>
          <w:szCs w:val="32"/>
        </w:rPr>
        <w:t>คำอุทานแต่ละชนิด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โดยมี</w:t>
      </w:r>
      <w:r>
        <w:rPr>
          <w:rFonts w:ascii="Angsana New" w:hAnsi="Angsana New" w:cs="Angsana New"/>
          <w:sz w:val="32"/>
          <w:sz w:val="32"/>
          <w:szCs w:val="32"/>
        </w:rPr>
        <w:t>คำอุทาน</w:t>
      </w:r>
      <w:r>
        <w:rPr>
          <w:rFonts w:ascii="Angsana New" w:hAnsi="Angsana New" w:cs="Angsana New"/>
          <w:sz w:val="32"/>
          <w:sz w:val="32"/>
          <w:szCs w:val="32"/>
        </w:rPr>
        <w:t>ได้ถูกต้อง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ฟัง  การดู  และการพู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ชนิดและหน้าที่ของคำในประโยค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</w:t>
      </w:r>
      <w:r>
        <w:rPr>
          <w:rFonts w:ascii="Angsana New" w:hAnsi="Angsana New" w:cs="Angsana New"/>
          <w:sz w:val="32"/>
          <w:sz w:val="32"/>
          <w:szCs w:val="32"/>
        </w:rPr>
        <w:t>อุท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</w:t>
      </w:r>
      <w:r>
        <w:rPr>
          <w:rFonts w:ascii="Angsana New" w:hAnsi="Angsana New" w:cs="Angsana New"/>
          <w:sz w:val="32"/>
          <w:sz w:val="32"/>
          <w:szCs w:val="32"/>
        </w:rPr>
        <w:t>อุทานเป็นคำที่ใช้เพื่อแสดงอารมณ์และความรู้สึกต่าง ๆ การใช้อย่างถูกต้องเหมาะส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ประโยคหรือข้อความ จะทำให้ผู้ฟังหรือผู้อ่านเข้าใจอารมณ์ความรู้สึกของผู้พูดหรือผู้เข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ชัดเ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ตัวแทน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ออกมาแสดงบทบาทสมมุติ โดยให้นักเรียนชายแกล้งทำเป็นผีหลอ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หญ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หญิงแสดงอาการตกใจโดยพูดคำอุทานต่าง ๆ แล้วให้นักเรียนในห้องสังเกตการใช้คำอุทา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ศึกษาความรู้เรื่อง คำอุทา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แสดงบทบาทสมมุติ ทำท่าทางพร้อมกับเปล่งเสียงคำอุทานแสด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การไม่พอใจและคำอุทานแสดงอาการตกใจตามฉลากที่ได้รับ จากนั้นให้นักเรียนร่วมกันตัดสินว่ากลุ่มใดทำท่าทางได้สมบทบาทที่สุด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แต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สั้น ๆ โดยให้มีคำอุทานที่แสดงความประหลาดใจอย่างน้อยสามคำ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ออกมารายงานหน้าชั้นโดยให้แสดงอารมณ์ให้สมบทบาท ครูให้คะแนนกลุ่มที่แสดงได้ดี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อ่าน</w:t>
      </w:r>
      <w:r>
        <w:rPr>
          <w:rFonts w:ascii="Angsana New" w:hAnsi="Angsana New" w:cs="Angsana New"/>
          <w:sz w:val="32"/>
          <w:sz w:val="32"/>
          <w:szCs w:val="32"/>
        </w:rPr>
        <w:t>ข่าวที่มีสาระเกี่ยวกับข่าวที่ทำให้เกิดความสงสาร แล้วหาคำอุทานที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มาะสมกับข่าว ออกมานำเสนอหน้าชั้นเรียน ครูและนักเรียนร่วมกันตรวจสอบความถูกต้อง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แบ่งกลุ่มแสดง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บาทสมมุติ โดยให้มีคำอุทานแสดงอาการห้ามปราม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ประเมินผลการแสดง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งประโยคโดยใช้คำอุทานแสดงความเจ็บปวด คำอุทานแสดงความดีใจ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คำอุทานแสดงความเบื่อหน่าย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สรุปความรู้เรื่อง คำอุท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ภาษาไทย  ชุดภาษาพาที  ชั้นประถมศึกษาปีที่  ๖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บบฝึกหัดทักษะภาษา  ชั้นประถมศึกษาปีที่ ๖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ระเป๋าผนั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ใหม่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บัตรคำยา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kern w:val="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kern w:val="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Cs w:val="32"/>
        </w:rPr>
      </w:pPr>
      <w:r>
        <w:rPr>
          <w:rFonts w:cs="Angsana New" w:ascii="Angsana New" w:hAnsi="Angsana New"/>
          <w:b/>
          <w:bCs/>
          <w:kern w:val="0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ใบความรู้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คำ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ุทาน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ุท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อุทาน  หมายถึง  คำที่แสดงอารมณ์ของผู้พูดในขณะที่ตกใจ  ดีใจ  เสียใ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หลาดใจ หรืออาจจะเป็นคำที่ใช้เสริมคำพู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อุทานแบ่งเป็น ๒ จำพวก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ทานบอกอา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คำอุทานที่ผู้พูดเปล่งออกมา  เพื่อให้รู้จักอาการและความรู้สึกต่างๆ ของผู้พูด  เวลาเขียนมักนิยมใช้เครื่องหมาย </w:t>
      </w:r>
      <w:r>
        <w:rPr>
          <w:rFonts w:cs="Angsana New" w:ascii="Angsana New" w:hAnsi="Angsana New"/>
          <w:sz w:val="32"/>
          <w:szCs w:val="32"/>
        </w:rPr>
        <w:t>!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ัศเจรีย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กับไว้หลังคำนั้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สดงอาการร้องเรียกหรือบอกให้รู้ตัว   ได้แก่  แน่ะ</w:t>
      </w:r>
      <w:r>
        <w:rPr>
          <w:rFonts w:cs="Angsana New" w:ascii="Angsana New" w:hAnsi="Angsana New"/>
          <w:sz w:val="32"/>
          <w:szCs w:val="32"/>
        </w:rPr>
        <w:t>!,</w:t>
      </w:r>
      <w:r>
        <w:rPr>
          <w:rFonts w:ascii="Angsana New" w:hAnsi="Angsana New" w:cs="Angsana New"/>
          <w:sz w:val="32"/>
          <w:sz w:val="32"/>
          <w:szCs w:val="32"/>
        </w:rPr>
        <w:t>นี่แน่ะ</w:t>
      </w:r>
      <w:r>
        <w:rPr>
          <w:rFonts w:cs="Angsana New" w:ascii="Angsana New" w:hAnsi="Angsana New"/>
          <w:sz w:val="32"/>
          <w:szCs w:val="32"/>
        </w:rPr>
        <w:t>!,</w:t>
      </w:r>
      <w:r>
        <w:rPr>
          <w:rFonts w:ascii="Angsana New" w:hAnsi="Angsana New" w:cs="Angsana New"/>
          <w:sz w:val="32"/>
          <w:sz w:val="32"/>
          <w:szCs w:val="32"/>
        </w:rPr>
        <w:t>เฮ้</w:t>
      </w:r>
      <w:r>
        <w:rPr>
          <w:rFonts w:cs="Angsana New" w:ascii="Angsana New" w:hAnsi="Angsana New"/>
          <w:sz w:val="32"/>
          <w:szCs w:val="32"/>
        </w:rPr>
        <w:t>!,</w:t>
      </w:r>
      <w:r>
        <w:rPr>
          <w:rFonts w:ascii="Angsana New" w:hAnsi="Angsana New" w:cs="Angsana New"/>
          <w:sz w:val="32"/>
          <w:sz w:val="32"/>
          <w:szCs w:val="32"/>
        </w:rPr>
        <w:t>เฮ้อ</w:t>
      </w:r>
      <w:r>
        <w:rPr>
          <w:rFonts w:cs="Angsana New" w:ascii="Angsana New" w:hAnsi="Angsana New"/>
          <w:sz w:val="32"/>
          <w:szCs w:val="32"/>
        </w:rPr>
        <w:t>!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อาการโกรธเคือง  ได้แก่ เหม่ </w:t>
      </w:r>
      <w:r>
        <w:rPr>
          <w:rFonts w:cs="Angsana New" w:ascii="Angsana New" w:hAnsi="Angsana New"/>
          <w:sz w:val="32"/>
          <w:szCs w:val="32"/>
        </w:rPr>
        <w:t>!,</w:t>
      </w:r>
      <w:r>
        <w:rPr>
          <w:rFonts w:ascii="Angsana New" w:hAnsi="Angsana New" w:cs="Angsana New"/>
          <w:sz w:val="32"/>
          <w:sz w:val="32"/>
          <w:szCs w:val="32"/>
        </w:rPr>
        <w:t>อุเหม่</w:t>
      </w:r>
      <w:r>
        <w:rPr>
          <w:rFonts w:cs="Angsana New" w:ascii="Angsana New" w:hAnsi="Angsana New"/>
          <w:sz w:val="32"/>
          <w:szCs w:val="32"/>
        </w:rPr>
        <w:t>!,</w:t>
      </w:r>
      <w:r>
        <w:rPr>
          <w:rFonts w:ascii="Angsana New" w:hAnsi="Angsana New" w:cs="Angsana New"/>
          <w:sz w:val="32"/>
          <w:sz w:val="32"/>
          <w:szCs w:val="32"/>
        </w:rPr>
        <w:t>ฮึ่ม</w:t>
      </w:r>
      <w:r>
        <w:rPr>
          <w:rFonts w:cs="Angsana New" w:ascii="Angsana New" w:hAnsi="Angsana New"/>
          <w:sz w:val="32"/>
          <w:szCs w:val="32"/>
        </w:rPr>
        <w:t>!,</w:t>
      </w:r>
      <w:r>
        <w:rPr>
          <w:rFonts w:ascii="Angsana New" w:hAnsi="Angsana New" w:cs="Angsana New"/>
          <w:sz w:val="32"/>
          <w:sz w:val="32"/>
          <w:szCs w:val="32"/>
        </w:rPr>
        <w:t>ชิชะ</w:t>
      </w:r>
      <w:r>
        <w:rPr>
          <w:rFonts w:cs="Angsana New" w:ascii="Angsana New" w:hAnsi="Angsana New"/>
          <w:sz w:val="32"/>
          <w:szCs w:val="32"/>
        </w:rPr>
        <w:t>!,</w:t>
      </w:r>
      <w:r>
        <w:rPr>
          <w:rFonts w:ascii="Angsana New" w:hAnsi="Angsana New" w:cs="Angsana New"/>
          <w:sz w:val="32"/>
          <w:sz w:val="32"/>
          <w:szCs w:val="32"/>
        </w:rPr>
        <w:t>ดูดู๋</w:t>
      </w:r>
      <w:r>
        <w:rPr>
          <w:rFonts w:cs="Angsana New" w:ascii="Angsana New" w:hAnsi="Angsana New"/>
          <w:sz w:val="32"/>
          <w:szCs w:val="32"/>
        </w:rPr>
        <w:t>!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สดงอาการตกใจ  ได้แก่ ว้าย</w:t>
      </w:r>
      <w:r>
        <w:rPr>
          <w:rFonts w:cs="Angsana New" w:ascii="Angsana New" w:hAnsi="Angsana New"/>
          <w:sz w:val="32"/>
          <w:szCs w:val="32"/>
        </w:rPr>
        <w:t>!,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ย </w:t>
      </w:r>
      <w:r>
        <w:rPr>
          <w:rFonts w:cs="Angsana New" w:ascii="Angsana New" w:hAnsi="Angsana New"/>
          <w:sz w:val="32"/>
          <w:szCs w:val="32"/>
        </w:rPr>
        <w:t>!,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ยด้วย </w:t>
      </w:r>
      <w:r>
        <w:rPr>
          <w:rFonts w:cs="Angsana New" w:ascii="Angsana New" w:hAnsi="Angsana New"/>
          <w:sz w:val="32"/>
          <w:szCs w:val="32"/>
        </w:rPr>
        <w:t>!,</w:t>
      </w:r>
      <w:r>
        <w:rPr>
          <w:rFonts w:ascii="Angsana New" w:hAnsi="Angsana New" w:cs="Angsana New"/>
          <w:sz w:val="32"/>
          <w:sz w:val="32"/>
          <w:szCs w:val="32"/>
        </w:rPr>
        <w:t>คุณพระช่วย</w:t>
      </w:r>
      <w:r>
        <w:rPr>
          <w:rFonts w:cs="Angsana New" w:ascii="Angsana New" w:hAnsi="Angsana New"/>
          <w:sz w:val="32"/>
          <w:szCs w:val="32"/>
        </w:rPr>
        <w:t>!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อาการประหลาดใจ ได้แก่ ฮ้า </w:t>
      </w:r>
      <w:r>
        <w:rPr>
          <w:rFonts w:cs="Angsana New" w:ascii="Angsana New" w:hAnsi="Angsana New"/>
          <w:sz w:val="32"/>
          <w:szCs w:val="32"/>
        </w:rPr>
        <w:t>!,</w:t>
      </w:r>
      <w:r>
        <w:rPr>
          <w:rFonts w:ascii="Angsana New" w:hAnsi="Angsana New" w:cs="Angsana New"/>
          <w:sz w:val="32"/>
          <w:sz w:val="32"/>
          <w:szCs w:val="32"/>
        </w:rPr>
        <w:t>แหม</w:t>
      </w:r>
      <w:r>
        <w:rPr>
          <w:rFonts w:cs="Angsana New" w:ascii="Angsana New" w:hAnsi="Angsana New"/>
          <w:sz w:val="32"/>
          <w:szCs w:val="32"/>
        </w:rPr>
        <w:t>!,</w:t>
      </w:r>
      <w:r>
        <w:rPr>
          <w:rFonts w:ascii="Angsana New" w:hAnsi="Angsana New" w:cs="Angsana New"/>
          <w:sz w:val="32"/>
          <w:sz w:val="32"/>
          <w:szCs w:val="32"/>
        </w:rPr>
        <w:t>โอ้โฮ</w:t>
      </w:r>
      <w:r>
        <w:rPr>
          <w:rFonts w:cs="Angsana New" w:ascii="Angsana New" w:hAnsi="Angsana New"/>
          <w:sz w:val="32"/>
          <w:szCs w:val="32"/>
        </w:rPr>
        <w:t>!,</w:t>
      </w:r>
      <w:r>
        <w:rPr>
          <w:rFonts w:ascii="Angsana New" w:hAnsi="Angsana New" w:cs="Angsana New"/>
          <w:sz w:val="32"/>
          <w:sz w:val="32"/>
          <w:szCs w:val="32"/>
        </w:rPr>
        <w:t>แม่เจ้าโว้ย</w:t>
      </w:r>
      <w:r>
        <w:rPr>
          <w:rFonts w:cs="Angsana New" w:ascii="Angsana New" w:hAnsi="Angsana New"/>
          <w:sz w:val="32"/>
          <w:szCs w:val="32"/>
        </w:rPr>
        <w:t>!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สดงอาการสงสารหรือปลอบโยน ได้แก่  โถ</w:t>
      </w:r>
      <w:r>
        <w:rPr>
          <w:rFonts w:cs="Angsana New" w:ascii="Angsana New" w:hAnsi="Angsana New"/>
          <w:sz w:val="32"/>
          <w:szCs w:val="32"/>
        </w:rPr>
        <w:t>!,</w:t>
      </w:r>
      <w:r>
        <w:rPr>
          <w:rFonts w:ascii="Angsana New" w:hAnsi="Angsana New" w:cs="Angsana New"/>
          <w:sz w:val="32"/>
          <w:sz w:val="32"/>
          <w:szCs w:val="32"/>
        </w:rPr>
        <w:t>โธ่</w:t>
      </w:r>
      <w:r>
        <w:rPr>
          <w:rFonts w:cs="Angsana New" w:ascii="Angsana New" w:hAnsi="Angsana New"/>
          <w:sz w:val="32"/>
          <w:szCs w:val="32"/>
        </w:rPr>
        <w:t>!,</w:t>
      </w:r>
      <w:r>
        <w:rPr>
          <w:rFonts w:ascii="Angsana New" w:hAnsi="Angsana New" w:cs="Angsana New"/>
          <w:sz w:val="32"/>
          <w:sz w:val="32"/>
          <w:szCs w:val="32"/>
        </w:rPr>
        <w:t>อนิจจัง</w:t>
      </w:r>
      <w:r>
        <w:rPr>
          <w:rFonts w:cs="Angsana New" w:ascii="Angsana New" w:hAnsi="Angsana New"/>
          <w:sz w:val="32"/>
          <w:szCs w:val="32"/>
        </w:rPr>
        <w:t>!,</w:t>
      </w:r>
      <w:r>
        <w:rPr>
          <w:rFonts w:ascii="Angsana New" w:hAnsi="Angsana New" w:cs="Angsana New"/>
          <w:sz w:val="32"/>
          <w:sz w:val="32"/>
          <w:szCs w:val="32"/>
        </w:rPr>
        <w:t>พุทโธ่</w:t>
      </w:r>
      <w:r>
        <w:rPr>
          <w:rFonts w:cs="Angsana New" w:ascii="Angsana New" w:hAnsi="Angsana New"/>
          <w:sz w:val="32"/>
          <w:szCs w:val="32"/>
        </w:rPr>
        <w:t>!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สดงอาการเข้าใจหรือรับรู้  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ือ</w:t>
      </w:r>
      <w:r>
        <w:rPr>
          <w:rFonts w:cs="Angsana New" w:ascii="Angsana New" w:hAnsi="Angsana New"/>
          <w:sz w:val="32"/>
          <w:szCs w:val="32"/>
        </w:rPr>
        <w:t>!,</w:t>
      </w:r>
      <w:r>
        <w:rPr>
          <w:rFonts w:ascii="Angsana New" w:hAnsi="Angsana New" w:cs="Angsana New"/>
          <w:sz w:val="32"/>
          <w:sz w:val="32"/>
          <w:szCs w:val="32"/>
        </w:rPr>
        <w:t>อ้อ</w:t>
      </w:r>
      <w:r>
        <w:rPr>
          <w:rFonts w:cs="Angsana New" w:ascii="Angsana New" w:hAnsi="Angsana New"/>
          <w:sz w:val="32"/>
          <w:szCs w:val="32"/>
        </w:rPr>
        <w:t>!,</w:t>
      </w:r>
      <w:r>
        <w:rPr>
          <w:rFonts w:ascii="Angsana New" w:hAnsi="Angsana New" w:cs="Angsana New"/>
          <w:sz w:val="32"/>
          <w:sz w:val="32"/>
          <w:szCs w:val="32"/>
        </w:rPr>
        <w:t>เออ</w:t>
      </w:r>
      <w:r>
        <w:rPr>
          <w:rFonts w:cs="Angsana New" w:ascii="Angsana New" w:hAnsi="Angsana New"/>
          <w:sz w:val="32"/>
          <w:szCs w:val="32"/>
        </w:rPr>
        <w:t>!,</w:t>
      </w:r>
      <w:r>
        <w:rPr>
          <w:rFonts w:ascii="Angsana New" w:hAnsi="Angsana New" w:cs="Angsana New"/>
          <w:sz w:val="32"/>
          <w:sz w:val="32"/>
          <w:szCs w:val="32"/>
        </w:rPr>
        <w:t>เออน่ะ</w:t>
      </w:r>
      <w:r>
        <w:rPr>
          <w:rFonts w:cs="Angsana New" w:ascii="Angsana New" w:hAnsi="Angsana New"/>
          <w:sz w:val="32"/>
          <w:szCs w:val="32"/>
        </w:rPr>
        <w:t>!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สดงอาการเจ็บปวด  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ุ๊ย</w:t>
      </w:r>
      <w:r>
        <w:rPr>
          <w:rFonts w:cs="Angsana New" w:ascii="Angsana New" w:hAnsi="Angsana New"/>
          <w:sz w:val="32"/>
          <w:szCs w:val="32"/>
        </w:rPr>
        <w:t>!,</w:t>
      </w:r>
      <w:r>
        <w:rPr>
          <w:rFonts w:ascii="Angsana New" w:hAnsi="Angsana New" w:cs="Angsana New"/>
          <w:sz w:val="32"/>
          <w:sz w:val="32"/>
          <w:szCs w:val="32"/>
        </w:rPr>
        <w:t>โอย</w:t>
      </w:r>
      <w:r>
        <w:rPr>
          <w:rFonts w:cs="Angsana New" w:ascii="Angsana New" w:hAnsi="Angsana New"/>
          <w:sz w:val="32"/>
          <w:szCs w:val="32"/>
        </w:rPr>
        <w:t>!,</w:t>
      </w:r>
      <w:r>
        <w:rPr>
          <w:rFonts w:ascii="Angsana New" w:hAnsi="Angsana New" w:cs="Angsana New"/>
          <w:sz w:val="32"/>
          <w:sz w:val="32"/>
          <w:szCs w:val="32"/>
        </w:rPr>
        <w:t>โอ๊ย</w:t>
      </w:r>
      <w:r>
        <w:rPr>
          <w:rFonts w:cs="Angsana New" w:ascii="Angsana New" w:hAnsi="Angsana New"/>
          <w:sz w:val="32"/>
          <w:szCs w:val="32"/>
        </w:rPr>
        <w:t>!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สดงอาการดี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ชโย</w:t>
      </w:r>
      <w:r>
        <w:rPr>
          <w:rFonts w:cs="Angsana New" w:ascii="Angsana New" w:hAnsi="Angsana New"/>
          <w:sz w:val="32"/>
          <w:szCs w:val="32"/>
        </w:rPr>
        <w:t>!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อุทานเสริมบท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่งเป็น ๒ ประเภท  คื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ำที่กล่าวเสริมขึ้นเพื่อให้คล้องจอง หรือมีความหมายในการพูดดี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หนังสือ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หนังห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ส้มสุกลูกไม้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กางกุ้งกางเกง ฯลฯ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ที่แทรกลงในระหว่างคำประพันธ์  เพื่อให้เกิดความสละสลวยและให้มีคำครบถ้วนตามต้องการในคำประพันธ์นั้นๆ  คำอุทานชนิดนี้ใช้     เฉพาะในคำประพันธ์    ไม่นำมาใช้ในการพูดสนทนา  เช่น  อ้า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โอ้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โอ้ว่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แล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นา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ฤา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แฮ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ย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ฮย ฯลฯ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.........................................................................</w:t>
      </w:r>
      <w:r>
        <w:rPr>
          <w:rFonts w:ascii="Angsana New" w:hAnsi="Angsana New" w:cs="Angsana New"/>
        </w:rPr>
        <w:t>ภาคเรียนที่ … ปีการศึกษา ๒๕๕</w:t>
      </w:r>
      <w:r>
        <w:rPr>
          <w:rFonts w:cs="Angsana New" w:ascii="Angsana New" w:hAnsi="Angsana New"/>
        </w:rPr>
        <w:t>..</w:t>
      </w:r>
    </w:p>
    <w:p>
      <w:pPr>
        <w:pStyle w:val="TextBody"/>
        <w:jc w:val="center"/>
        <w:rPr/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.......................................................................</w:t>
      </w:r>
      <w:r>
        <w:rPr>
          <w:rFonts w:ascii="Angsana New" w:hAnsi="Angsana New" w:cs="Angsana New"/>
        </w:rPr>
        <w:t>ชั้นประถมศึกษาปีที่ ๖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ลขที่</w:t>
      </w:r>
      <w:r>
        <w:rPr>
          <w:rFonts w:cs="Angsana New" w:ascii="Angsana New" w:hAnsi="Angsana New"/>
        </w:rPr>
        <w:t>..............</w:t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>
          <w:rFonts w:ascii="Angsana New" w:hAnsi="Angsana New" w:cs="Angsana New"/>
        </w:rPr>
        <w:t>วันที่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……….</w:t>
      </w:r>
    </w:p>
    <w:p>
      <w:pPr>
        <w:pStyle w:val="TextBody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ให้ขีดเส้นใต้คำอุทานในประโยคและบอกว่าเป็นคำอุทานแสดงอารมณ์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อ๊ย ผมแย่ ถูกล่อลงบ่อต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................................................ 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ฮ้ย ทนายไวไว ใครอยู่นอก จงไปบอกหลวงเมืองเกณฑ์ท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................................................ 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นิจจาตัวกูช่างดูดาย ลูกชายหายไปก็ไม่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................................................ 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ุทโธ่ พุดถัง อนิจจัง อนิจจา อกุศลาธรรมา แม่สร้อยเกษณีเข็ญใจของแม่เอ๊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................................................ 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ูดู๋มาดูหมิ่น ชะล่าลิ้นเฉลยล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................................................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๖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 ๖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ลอนกานท์จากบ้านสว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คำสัมผัสคล้องจองและบทร้อยกร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86000</wp:posOffset>
                </wp:positionH>
                <wp:positionV relativeFrom="paragraph">
                  <wp:posOffset>203835</wp:posOffset>
                </wp:positionV>
                <wp:extent cx="0" cy="2514600"/>
                <wp:effectExtent l="14605" t="0" r="1460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05pt" to="180pt,21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28800</wp:posOffset>
                </wp:positionH>
                <wp:positionV relativeFrom="paragraph">
                  <wp:posOffset>219075</wp:posOffset>
                </wp:positionV>
                <wp:extent cx="457200" cy="0"/>
                <wp:effectExtent l="0" t="14605" r="0" b="146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25pt" to="179.95pt,17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71800</wp:posOffset>
                </wp:positionH>
                <wp:positionV relativeFrom="paragraph">
                  <wp:posOffset>202565</wp:posOffset>
                </wp:positionV>
                <wp:extent cx="0" cy="2514600"/>
                <wp:effectExtent l="14605" t="0" r="1460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95pt" to="234pt,213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718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14605" r="0" b="146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15pt" to="269.95pt,17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725930" cy="347980"/>
                <wp:effectExtent l="0" t="0" r="0" b="0"/>
                <wp:wrapNone/>
                <wp:docPr id="13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7.4pt;mso-wrap-distance-left:9.05pt;mso-wrap-distance-right:9.05pt;mso-wrap-distance-top:0pt;mso-wrap-distance-bottom:0pt;margin-top:2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64230</wp:posOffset>
                </wp:positionH>
                <wp:positionV relativeFrom="paragraph">
                  <wp:posOffset>36195</wp:posOffset>
                </wp:positionV>
                <wp:extent cx="1725930" cy="347980"/>
                <wp:effectExtent l="0" t="0" r="0" b="0"/>
                <wp:wrapNone/>
                <wp:docPr id="1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7.4pt;mso-wrap-distance-left:9.05pt;mso-wrap-distance-right:9.05pt;mso-wrap-distance-top:0pt;mso-wrap-distance-bottom:0pt;margin-top:2.8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716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14605" r="635" b="146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65pt" to="296.95pt,1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1445</wp:posOffset>
                </wp:positionH>
                <wp:positionV relativeFrom="paragraph">
                  <wp:posOffset>24130</wp:posOffset>
                </wp:positionV>
                <wp:extent cx="1566545" cy="342900"/>
                <wp:effectExtent l="0" t="0" r="0" b="0"/>
                <wp:wrapNone/>
                <wp:docPr id="14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4290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23.35pt;height:27pt;mso-wrap-distance-left:9.05pt;mso-wrap-distance-right:9.05pt;mso-wrap-distance-top:0pt;mso-wrap-distance-bottom:0pt;margin-top:1.9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1371600" cy="342900"/>
                <wp:effectExtent l="0" t="0" r="0" b="0"/>
                <wp:wrapNone/>
                <wp:docPr id="1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สันธ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08pt;height:27pt;mso-wrap-distance-left:9.05pt;mso-wrap-distance-right:9.05pt;mso-wrap-distance-top:0pt;mso-wrap-distance-bottom:0pt;margin-top:2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สันธ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85900</wp:posOffset>
                </wp:positionH>
                <wp:positionV relativeFrom="paragraph">
                  <wp:posOffset>100330</wp:posOffset>
                </wp:positionV>
                <wp:extent cx="2146300" cy="448310"/>
                <wp:effectExtent l="635" t="0" r="22860" b="21145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448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ลอนกานท์จากบ้านสว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117pt;margin-top:7.9pt;width:168.9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ลอนกานท์จากบ้านสว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71900</wp:posOffset>
                </wp:positionH>
                <wp:positionV relativeFrom="paragraph">
                  <wp:posOffset>147320</wp:posOffset>
                </wp:positionV>
                <wp:extent cx="1986915" cy="347980"/>
                <wp:effectExtent l="0" t="0" r="0" b="0"/>
                <wp:wrapNone/>
                <wp:docPr id="14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34798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สัมผัสคล้องจองและบทร้อยกร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56.45pt;height:27.4pt;mso-wrap-distance-left:9.05pt;mso-wrap-distance-right:9.05pt;mso-wrap-distance-top:0pt;mso-wrap-distance-bottom:0pt;margin-top:11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สัมผัสคล้องจองและบทร้อยก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228600</wp:posOffset>
                </wp:positionH>
                <wp:positionV relativeFrom="paragraph">
                  <wp:posOffset>147320</wp:posOffset>
                </wp:positionV>
                <wp:extent cx="1628775" cy="346075"/>
                <wp:effectExtent l="0" t="0" r="0" b="0"/>
                <wp:wrapNone/>
                <wp:docPr id="14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อุท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28.25pt;height:27.25pt;mso-wrap-distance-left:9.05pt;mso-wrap-distance-right:9.05pt;mso-wrap-distance-top:0pt;mso-wrap-distance-bottom:0pt;margin-top:11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อุ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393190</wp:posOffset>
                </wp:positionH>
                <wp:positionV relativeFrom="paragraph">
                  <wp:posOffset>50800</wp:posOffset>
                </wp:positionV>
                <wp:extent cx="2400300" cy="0"/>
                <wp:effectExtent l="0" t="14605" r="0" b="146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4pt" to="298.65pt,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5420</wp:posOffset>
                </wp:positionH>
                <wp:positionV relativeFrom="paragraph">
                  <wp:posOffset>219710</wp:posOffset>
                </wp:positionV>
                <wp:extent cx="1725930" cy="347980"/>
                <wp:effectExtent l="0" t="0" r="0" b="0"/>
                <wp:wrapNone/>
                <wp:docPr id="14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พย์ยานี 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7.4pt;mso-wrap-distance-left:9.05pt;mso-wrap-distance-right:9.05pt;mso-wrap-distance-top:0pt;mso-wrap-distance-bottom:0pt;margin-top:17.3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พย์ยานี 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364230</wp:posOffset>
                </wp:positionH>
                <wp:positionV relativeFrom="paragraph">
                  <wp:posOffset>206375</wp:posOffset>
                </wp:positionV>
                <wp:extent cx="1725930" cy="361315"/>
                <wp:effectExtent l="0" t="0" r="0" b="0"/>
                <wp:wrapNone/>
                <wp:docPr id="14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61315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ลอนบทละคร กลอนเสภ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8.45pt;mso-wrap-distance-left:9.05pt;mso-wrap-distance-right:9.05pt;mso-wrap-distance-top:0pt;mso-wrap-distance-bottom:0pt;margin-top:16.2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ลอนบทละคร กลอนเ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360805</wp:posOffset>
                </wp:positionH>
                <wp:positionV relativeFrom="paragraph">
                  <wp:posOffset>124460</wp:posOffset>
                </wp:positionV>
                <wp:extent cx="2400300" cy="0"/>
                <wp:effectExtent l="0" t="14605" r="0" b="146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9.8pt" to="296.1pt,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336290</wp:posOffset>
                </wp:positionH>
                <wp:positionV relativeFrom="paragraph">
                  <wp:posOffset>245745</wp:posOffset>
                </wp:positionV>
                <wp:extent cx="1725930" cy="330835"/>
                <wp:effectExtent l="0" t="0" r="0" b="0"/>
                <wp:wrapNone/>
                <wp:docPr id="15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30835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ภิปรายข้อคิดจาก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6.05pt;mso-wrap-distance-left:9.05pt;mso-wrap-distance-right:9.05pt;mso-wrap-distance-top:0pt;mso-wrap-distance-bottom:0pt;margin-top:19.35pt;mso-position-vertical-relative:text;margin-left:2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ภิปรายข้อคิดจาก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20545</wp:posOffset>
                </wp:positionH>
                <wp:positionV relativeFrom="paragraph">
                  <wp:posOffset>169545</wp:posOffset>
                </wp:positionV>
                <wp:extent cx="457200" cy="0"/>
                <wp:effectExtent l="0" t="14605" r="0" b="146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5pt,13.35pt" to="179.3pt,13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63545</wp:posOffset>
                </wp:positionH>
                <wp:positionV relativeFrom="paragraph">
                  <wp:posOffset>168275</wp:posOffset>
                </wp:positionV>
                <wp:extent cx="457200" cy="0"/>
                <wp:effectExtent l="0" t="14605" r="0" b="146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13.25pt" to="269.3pt,13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93040</wp:posOffset>
                </wp:positionH>
                <wp:positionV relativeFrom="paragraph">
                  <wp:posOffset>3175</wp:posOffset>
                </wp:positionV>
                <wp:extent cx="1725930" cy="325120"/>
                <wp:effectExtent l="0" t="0" r="0" b="0"/>
                <wp:wrapNone/>
                <wp:docPr id="1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2512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5.6pt;mso-wrap-distance-left:9.05pt;mso-wrap-distance-right:9.05pt;mso-wrap-distance-top:0pt;mso-wrap-distance-bottom:0pt;margin-top:0.25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๑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 ใช้กระบวนการอ่านสร้างความรู้สึกและความคิดเพื่อนำไปใช้ตัดสินใจ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ก้ปัญหาในการดำเนินชีวิต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 ๔    หลักการใช้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คำ คำคล้องจอง และข้อความสั้น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ของคำและข้อความที่อ่าน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ั้งคำถามและตอบคำถามเกี่ยวกับ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ะบุใจความสำคัญและรายละเอียดจากเรื่องที่เรื่อง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สดงความคิดเห็นและคาดคะเนเหตุการณ์จาก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อย่างสม่ำเสมอและนำเสนอ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ข้อเขียนเชิงอธิบายและปฏิบัติตามคำสั่งหรือข้อแนะน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บอกคำสัมผัสคล้องจอง  ทั้งคำสัมผัสสระและสัมผัสพยัญชนะของ          บทร้อยกรอ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ำมาแต่งเป็นคำสัมผัสคล้องจอง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และข้อความที่เป็นโวห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งบทร้อยกรอง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สัมผัสคล้องจองและบทร้อยกร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สัมผัสคล้องจอง  คือ  คำที่ออกเสียงคล้องจองกัน  ในการแต่งบทร้อยกรองหรือบทกลอนต้องมีคำสัมผัสคล้องจอง  จึงจะทำให้เกิดความไพเรา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ล่นเกมขิงก็รา ข่าก็แรง เพื่อนำเข้าสู่บทเรียน เรื่อง คำสัมผัสคล้องจอง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ทร้อยกรอง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ละนักเรียนสนทนาทบทวนสรุปจากการเล่นเกม เพื่อโยงเข้าสู่เนื้อหา เรื่อ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สัมผัสคล้องจองและบทร้อยกรอง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 ๔  กลุ่ม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แจกใบความรู้ เรื่อง คำสัมผัสคล้องจองและบทร้อยกรองให้นักเรียนแต่ละกลุ่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ศึกษา  จนเข้าใจ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แผนภูมิคำสัมผัสคล้องจองและบทร้อยกรองและให้นักเรียนทุกคนฝึกอ่าน  สังเก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อภิปราย  แล้วบันทึกลงสมุด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ุกกลุ่มศึกษาใบความรู้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ร่วมกันสนทนาแลกเปลี่ยนเรียนรู้  ร่วมกัน  เพื่อทำความเข้าใจร่วม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่วยกันเขียนหลักการคำสัมผัสคล้องจองและบทร้อยกรองแล้วบันทึกลงในสมุด แล้วส่งตัวแทนกลุ่มนำเสนอผลงานหน้าชั้นเรีย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ตรวจผลงานของแต่ละกลุ่ม พร้อมทั้งอภิปรายสรุป  หลักการการเขียนคำสัมผัสคล้องจองและบทร้อยกรอง โดยนักเรียนปรบมือและกล่าวให้คำชมเชยกลุ่ม  ที่เขียนได้ถูกต้องสมบูรณ์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ข่งขันกันเขียนคำสัมผัสคล้องจอง บนกระดานดำ  กลุ่มใดเขียนได้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ขียนได้ถูกต้อง  เป็นฝ่ายชนะ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ช่วยกันสรุปบทเรียนจากการแข่งขันกันเขียนคำสัมผัสคล้องจอง บ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ดานโดยให้นักเรียนตอบคำถาม  ดังนี้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ู้ไหมว่าคำเหล่านี้เป็นคำชนิดใด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เหล่านี้ทำหน้าที่สัมผัสกันอย่างไรได้บ้าง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เหล่านี้สามารถนำไปใช้แต่งบทร้อยกรองได้อย่างไรบ้าง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คิดว่าจะนำคำสัมผัสเหล่านี้ไปใช้เป็นประโยชน์ทางภาษาได้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อบหมายให้นักเรียนทำแบบฝึกหัดทักษะภาษา ชั้นประถมศึกษาปีที่  ๖ เป็นการ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ภาษาไทย  ชุดภาษาพาที  ชั้นประถมศึกษาปีที่  ๖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บบฝึกหัดทักษะภาษา  ชั้นประถมศึกษาปีที่ ๖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ผนภูมิบทร้อยกรอง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ผนภูมิคำสัมผัส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ใหม่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บัตรคำยา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kern w:val="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kern w:val="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Cs w:val="32"/>
        </w:rPr>
      </w:pPr>
      <w:r>
        <w:rPr>
          <w:rFonts w:cs="Angsana New" w:ascii="Angsana New" w:hAnsi="Angsana New"/>
          <w:b/>
          <w:bCs/>
          <w:kern w:val="0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ม  “ขิงก็ราข่าก็แรง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เล่นเกม  “ขิงก็รา  ข่าก็แรง”  เพื่อให้นักเรียนสามารถต่อคำคล้องจอง  และนำความรู้เรื่องคำคล้องจองไปใช้ในการแต่งคำประพั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เล่นเกม  </w:t>
      </w:r>
      <w:r>
        <w:rPr>
          <w:rFonts w:ascii="Angsana New" w:hAnsi="Angsana New" w:cs="Angsana New"/>
          <w:sz w:val="32"/>
          <w:sz w:val="32"/>
          <w:szCs w:val="32"/>
        </w:rPr>
        <w:t>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่งผู้เล่นเป็น  ๒  ฝ่าย  แต่ละฝ่ายนั่งเป็นรูปครึ่งวงกลมทั้งสองฝ่ายจะชนกันเป็นวงกลมพอดี  เริ่มการเล่นโดยที่ให้ตัวแทนของทั้ง  ๒  ฝ่าย  ออกมาจับฉลากว่าใครจะเป็นผู้เริ่มเล่นก่อน  เมื่อจับฉลากว่าใครจะเป็นผู้เริ่มเล่นก่อน  เมื่อจับฉลากได้แล้วฝ่ายที่เริ่มเล่นก่อน  ก็จะลุกขึ้นทีละคนพร้อมทั้งพูดคำ  ๒  พยางค์  ที่คล้องจองกันออกมา  ๒  คำ  เป็นจังหวะช้า ๆ  พอพูดจบคนในหมู่ของตนก็ทำหน้าที่เป็นลูกคู่ปรบมือให้จังหวะ  ๒  ครั้ง แล้วผู้ที่พูดอยู่นั่นก็นั่งลง  เมื่อสิ้นเสียงปรบมือ  ๒  จังหวะของฝ่ายแรกแล้วให้อีกฝ่ายหนึ่งลุกขึ้นตอบคำคล้องจองกับคำหลังของฝ่ายตรงข้ามทันที  พอพูดจบลูกคู่ในหมู่ของตนก็ปรบมือเป็นจังหวะเช่นกัน  ๒  ครั้ง  การเล่นจะดำเนินสลับเช่นนี้เรื่อย ๆ  ไปฝ่ายใดต่อได้ช้ากว่าฝ่ายตรงข้ามก็จะถูกหักคะแนนไปทีละ  ๑  คะแนนในตอน  สุดท้ายก็จะนับคะแนนว่าใครถูกหักคะแนนไปมากที่สุด  โดยที่อาจจะต้องตั้งคะแนนเบื้องต้นของทั้ง  ๒  ฝ่ายไว้ฝ่ายละ  ๑๕  คะแนน  การตัดสินก็ดูที่คะแนนว่าฝ่ายใดเหลือมากที่สุดก็เป็นฝ่าย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มมุติฝ่าย 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ับฉลากได้เล่น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ฝ่าย  ก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ฝ่าย  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นที่  ๑  กางมุ้ง  ยุงชุ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นที่  ๑   ยุงชุม  กลุ้ม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นที่  ๒  กลุ้มใจ  ไปเที่ย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นที่  ๒  ไปเที่ยว  เหี่ยวแห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นที่  ๓  เหี่ยวแห้ง  แป้งม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นที่  ๓  แป้งมัน  ฟันหล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นที่  ๔  ฟันหลอ  คอยื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นที่  ๔  คอยื่น  คืนค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ที่เหลือจะเป็นลูกคู่คอยปรบมือรับ  ๒  จังหวะ  เมื่อฝ่ายตนพูดจบ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ความรู้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คล้องจองและคำสัมผัส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ที่มีสระเหมือนกัน  หรือคำที่มีสระและตัวสะกดที่มีเสียงเหมือนกัน  เป็นสัมผัสกัน  คำที่สัมผัสกันจะปรากฏในคำคล้องจอง  โดยมีคำสุดท้ายของคำหรือกลุ่มคำแรกสัมผัสกับคำแรกของคำหรือกลุ่มคำถัดไป  หากคำคล้องจองเป็นกลุ่มคำที่มีมากกว่า  ๒  พยางค์  คำสุดท้ายของคำหรือกลุ่มคำแรกสัมผัสกับคำแรกหรือคำที่สองของคำหรือกลุ่มคำถัดไป 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ยางค์</w:t>
      </w:r>
      <w:r>
        <w:rPr>
          <w:rFonts w:cs="Angsana New" w:ascii="Angsana New" w:hAnsi="Angsana New"/>
          <w:sz w:val="32"/>
          <w:szCs w:val="32"/>
        </w:rPr>
        <w:tab/>
        <w:t xml:space="preserve">:   </w:t>
      </w:r>
      <w:r>
        <w:rPr>
          <w:rFonts w:ascii="Angsana New" w:hAnsi="Angsana New" w:cs="Angsana New"/>
          <w:sz w:val="32"/>
          <w:sz w:val="32"/>
          <w:szCs w:val="32"/>
        </w:rPr>
        <w:t>บ้านเรื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รั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นักแน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ยางค์</w:t>
      </w:r>
      <w:r>
        <w:rPr>
          <w:rFonts w:cs="Angsana New" w:ascii="Angsana New" w:hAnsi="Angsana New"/>
          <w:sz w:val="32"/>
          <w:szCs w:val="32"/>
        </w:rPr>
        <w:tab/>
        <w:t xml:space="preserve">:   </w:t>
      </w:r>
      <w:r>
        <w:rPr>
          <w:rFonts w:ascii="Angsana New" w:hAnsi="Angsana New" w:cs="Angsana New"/>
          <w:sz w:val="32"/>
          <w:sz w:val="32"/>
          <w:szCs w:val="32"/>
        </w:rPr>
        <w:t>รักแผ่นด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ถิ่นที่อยู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้องดู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ยางค์</w:t>
      </w:r>
      <w:r>
        <w:rPr>
          <w:rFonts w:cs="Angsana New" w:ascii="Angsana New" w:hAnsi="Angsana New"/>
          <w:sz w:val="32"/>
          <w:szCs w:val="32"/>
        </w:rPr>
        <w:tab/>
        <w:t xml:space="preserve">:   </w:t>
      </w:r>
      <w:r>
        <w:rPr>
          <w:rFonts w:ascii="Angsana New" w:hAnsi="Angsana New" w:cs="Angsana New"/>
          <w:sz w:val="32"/>
          <w:sz w:val="32"/>
          <w:szCs w:val="32"/>
        </w:rPr>
        <w:t>ลำบากตรากตร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มาค้าข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ช้าสายบ่ายเย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ยางค์</w:t>
      </w:r>
      <w:r>
        <w:rPr>
          <w:rFonts w:cs="Angsana New" w:ascii="Angsana New" w:hAnsi="Angsana New"/>
          <w:sz w:val="32"/>
          <w:szCs w:val="32"/>
        </w:rPr>
        <w:tab/>
        <w:t xml:space="preserve">:   </w:t>
      </w:r>
      <w:r>
        <w:rPr>
          <w:rFonts w:ascii="Angsana New" w:hAnsi="Angsana New" w:cs="Angsana New"/>
          <w:sz w:val="32"/>
          <w:sz w:val="32"/>
          <w:szCs w:val="32"/>
        </w:rPr>
        <w:t>ท้องฟ้าสีสดสว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ดงามเหมือนความฝ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วันอันแสน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คล้องจองที่เป็นกลุ่มคำที่มีมากกว่า  ๒  พยางค์  เมื่อนำไปร้อยกรองหรือเรียบเรียงให้คำสัมผัสตามลักษณะบังคับของคำประพันธ์ชนิดใด  ก็จะมีชื่อตามคำประพันธ์ชนิดนั้น 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พย์ยานี  ๑๑  กลอนบทละคร  บทร้อยกรองแต่ละชนิดกำหนดจำนวนวรรคและจำนวนคำในแต่ละวรรค  กำหนดตำแหน่งของคำที่ต้องสัมผัสกันแตกต่างกันไปตามชนิดของบทร้อยกรองนั้น   เช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พย์ยานี  ๑๑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1640</wp:posOffset>
                </wp:positionH>
                <wp:positionV relativeFrom="paragraph">
                  <wp:posOffset>250825</wp:posOffset>
                </wp:positionV>
                <wp:extent cx="1097280" cy="0"/>
                <wp:effectExtent l="635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9.75pt" to="219.5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91640</wp:posOffset>
                </wp:positionH>
                <wp:positionV relativeFrom="paragraph">
                  <wp:posOffset>250825</wp:posOffset>
                </wp:positionV>
                <wp:extent cx="0" cy="9144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9.75pt" to="133.2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8920</wp:posOffset>
                </wp:positionH>
                <wp:positionV relativeFrom="paragraph">
                  <wp:posOffset>250825</wp:posOffset>
                </wp:positionV>
                <wp:extent cx="0" cy="9144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9.75pt" to="219.6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250825</wp:posOffset>
                </wp:positionV>
                <wp:extent cx="0" cy="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75pt" to="270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50825</wp:posOffset>
                </wp:positionV>
                <wp:extent cx="0" cy="18288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75pt" to="270pt,3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ฉันชอบหน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ก่งกล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าญ</w:t>
      </w:r>
      <w:r>
        <w:rPr>
          <w:rFonts w:ascii="Angsana New" w:hAnsi="Angsana New" w:cs="Angsana New"/>
          <w:sz w:val="32"/>
          <w:sz w:val="32"/>
          <w:szCs w:val="32"/>
        </w:rPr>
        <w:t>ชาญศั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4440</wp:posOffset>
                </wp:positionH>
                <wp:positionV relativeFrom="paragraph">
                  <wp:posOffset>151765</wp:posOffset>
                </wp:positionV>
                <wp:extent cx="219456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1.95pt" to="269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34440</wp:posOffset>
                </wp:positionH>
                <wp:positionV relativeFrom="paragraph">
                  <wp:posOffset>151765</wp:posOffset>
                </wp:positionV>
                <wp:extent cx="0" cy="18288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1.95pt" to="97.2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7560</wp:posOffset>
                </wp:positionH>
                <wp:positionV relativeFrom="paragraph">
                  <wp:posOffset>151765</wp:posOffset>
                </wp:positionV>
                <wp:extent cx="54864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1.95pt" to="305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151765</wp:posOffset>
                </wp:positionV>
                <wp:extent cx="0" cy="54864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95pt" to="306pt,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หารพระร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อาสาด้วยภั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5960</wp:posOffset>
                </wp:positionH>
                <wp:positionV relativeFrom="paragraph">
                  <wp:posOffset>144780</wp:posOffset>
                </wp:positionV>
                <wp:extent cx="100584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1.4pt" to="233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65960</wp:posOffset>
                </wp:positionH>
                <wp:positionV relativeFrom="paragraph">
                  <wp:posOffset>144780</wp:posOffset>
                </wp:positionV>
                <wp:extent cx="0" cy="18288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1.4pt" to="154.8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0" cy="18288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4pt" to="234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236220</wp:posOffset>
                </wp:positionV>
                <wp:extent cx="0" cy="182880"/>
                <wp:effectExtent l="5080" t="635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6pt" to="270pt,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11880</wp:posOffset>
                </wp:positionH>
                <wp:positionV relativeFrom="paragraph">
                  <wp:posOffset>144780</wp:posOffset>
                </wp:positionV>
                <wp:extent cx="27432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1.4pt" to="305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ุตรพระพายกายส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นแพร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าว</w:t>
      </w:r>
      <w:r>
        <w:rPr>
          <w:rFonts w:ascii="Angsana New" w:hAnsi="Angsana New" w:cs="Angsana New"/>
          <w:sz w:val="32"/>
          <w:sz w:val="32"/>
          <w:szCs w:val="32"/>
        </w:rPr>
        <w:t>เพชรรู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25880</wp:posOffset>
                </wp:positionH>
                <wp:positionV relativeFrom="paragraph">
                  <wp:posOffset>137795</wp:posOffset>
                </wp:positionV>
                <wp:extent cx="210312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0.85pt" to="26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25880</wp:posOffset>
                </wp:positionH>
                <wp:positionV relativeFrom="paragraph">
                  <wp:posOffset>137795</wp:posOffset>
                </wp:positionV>
                <wp:extent cx="0" cy="18288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0.85pt" to="104.4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้ยวแก้วกุณฑ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้งยังหาวเป็นดาว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ความรู้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คำสัมผัสใ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มผัส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ประพันธ์ทุกชนิดนอกจากจะมีคำสัมผัสกันตามแผนกำหนดแล้ว  หากต้องการเพิ่มความไพเราะก็สามารถเพิ่มคำสัมผัสกันในแต่ละวรรคได้  การเลือกคำมาสัมผัสกันในแต่ละวรรคเรียก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มผัส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แนวทาง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คำที่มีสระเหมือนกัน  หรือคำที่มีสระและตัวสะกดในมาตราเดียวกัน 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มาหาตา</w:t>
      </w:r>
      <w:r>
        <w:rPr>
          <w:rFonts w:ascii="Angsana New" w:hAnsi="Angsana New" w:cs="Angsana New"/>
          <w:sz w:val="32"/>
          <w:sz w:val="32"/>
          <w:szCs w:val="32"/>
        </w:rPr>
        <w:t>บ่อ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เฝ้าคอ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มาห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ก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ดา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ก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งาน</w:t>
      </w:r>
      <w:r>
        <w:rPr>
          <w:rFonts w:ascii="Angsana New" w:hAnsi="Angsana New" w:cs="Angsana New"/>
          <w:sz w:val="32"/>
          <w:sz w:val="32"/>
          <w:szCs w:val="32"/>
        </w:rPr>
        <w:t>ไม่นำพ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ี้ยงแต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มา</w:t>
      </w:r>
      <w:r>
        <w:rPr>
          <w:rFonts w:ascii="Angsana New" w:hAnsi="Angsana New" w:cs="Angsana New"/>
          <w:sz w:val="32"/>
          <w:sz w:val="32"/>
          <w:szCs w:val="32"/>
        </w:rPr>
        <w:t>นานวั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ก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คำที่มีพยัญชนะต้นเหมือนกันแต่สระหรือตัวสะกดไม่เหมือนกัน  และคำที่มีพยัญชนะต้นในกลุ่มเสียงเดียวกัน 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ลูกไม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อกดูดกลิ่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ฉันแช่มชื่น</w:t>
      </w:r>
      <w:r>
        <w:rPr>
          <w:rFonts w:ascii="Angsana New" w:hAnsi="Angsana New" w:cs="Angsana New"/>
          <w:sz w:val="32"/>
          <w:sz w:val="32"/>
          <w:szCs w:val="32"/>
        </w:rPr>
        <w:t>จิ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ดใส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ดอ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ดู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ด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ดื่น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ฉ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ช่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ชื่น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 w:cs="Angsana New"/>
          <w:sz w:val="32"/>
          <w:sz w:val="32"/>
          <w:szCs w:val="32"/>
        </w:rPr>
        <w:t>สดใส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ีสวย</w:t>
      </w:r>
      <w:r>
        <w:rPr>
          <w:rFonts w:ascii="Angsana New" w:hAnsi="Angsana New" w:cs="Angsana New"/>
          <w:sz w:val="32"/>
          <w:sz w:val="32"/>
          <w:szCs w:val="32"/>
        </w:rPr>
        <w:t>งามวิไ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ิ่น</w:t>
      </w:r>
      <w:r>
        <w:rPr>
          <w:rFonts w:ascii="Angsana New" w:hAnsi="Angsana New" w:cs="Angsana New"/>
          <w:sz w:val="32"/>
          <w:sz w:val="32"/>
          <w:szCs w:val="32"/>
        </w:rPr>
        <w:t>กรุ่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กลได้ดอมด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ี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วย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  <w:tab/>
        <w:tab/>
        <w:tab/>
        <w:tab/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ิ่น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กล</w:t>
      </w:r>
      <w:r>
        <w:rPr>
          <w:rFonts w:cs="Angsana New" w:ascii="Angsana New" w:hAnsi="Angsana New"/>
          <w:color w:val="000000"/>
          <w:sz w:val="32"/>
          <w:szCs w:val="32"/>
        </w:rPr>
        <w:t>)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อม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ม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0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52"/>
        <w:gridCol w:w="2130"/>
        <w:gridCol w:w="190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ำที่มีสระเหมือนกั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ำที่มีสระและตัวสะกดในมาตราเดียวกั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ำที่มีพยัญชนะต้นเหมือนกัน แต่สระหรือตัวสะกดไม่เหมือนกั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ำที่มีพยัญชนะต้นในกลุ่มเสียงเดีย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งา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อ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ู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ื่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ส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ว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ลิ่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ก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อ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ฉั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ช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ื่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ภาคเรียนที่ … ปีการศึกษา ๒๕๕๐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ชั้นประถมศึกษาปีที่ 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.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b/>
          <w:b/>
          <w:bCs/>
          <w:smallCap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  ให้นักเรียน</w:t>
      </w:r>
      <w:r>
        <w:rPr>
          <w:rFonts w:ascii="Angsana New" w:hAnsi="Angsana New" w:cs="Angsana New"/>
          <w:smallCaps/>
          <w:sz w:val="32"/>
          <w:sz w:val="32"/>
          <w:szCs w:val="32"/>
        </w:rPr>
        <w:t>สรุปความหมายของบทร้อยกรองและหาคำสัมผัสใน</w:t>
      </w:r>
      <w:r>
        <w:rPr>
          <w:rFonts w:cs="Angsana New" w:ascii="Angsana New" w:hAnsi="Angsana New"/>
          <w:smallCaps/>
          <w:sz w:val="32"/>
          <w:szCs w:val="32"/>
        </w:rPr>
        <w:t>-</w:t>
      </w:r>
      <w:r>
        <w:rPr>
          <w:rFonts w:ascii="Angsana New" w:hAnsi="Angsana New" w:cs="Angsana New"/>
          <w:smallCaps/>
          <w:sz w:val="32"/>
          <w:sz w:val="32"/>
          <w:szCs w:val="32"/>
        </w:rPr>
        <w:t>สัมผัสนอกของ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บทร้อยกรองต่อไปนี้ให้ถูกต้อง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1260" w:leader="none"/>
        </w:tabs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กิดมาเป็นค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นังสือเป็นต้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ชาหนาเจ้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ถ้าแม้นไม่รู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ดสูอายเข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ฝูงเยาะเย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่าเง่าว่าโง่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</w:t>
      </w:r>
    </w:p>
    <w:p>
      <w:pPr>
        <w:pStyle w:val="Heading5"/>
        <w:tabs>
          <w:tab w:val="clear" w:pos="720"/>
          <w:tab w:val="left" w:pos="360" w:leader="none"/>
        </w:tabs>
        <w:rPr>
          <w:rFonts w:ascii="Angsana New" w:hAnsi="Angsana New" w:eastAsia="Times New Roman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Times New Roman" w:cs="Angsana New"/>
          <w:i w:val="false"/>
          <w:i w:val="false"/>
          <w:iCs w:val="false"/>
          <w:sz w:val="32"/>
          <w:sz w:val="32"/>
          <w:szCs w:val="32"/>
        </w:rPr>
        <w:t>คำสัมผัสของบทร้อยกรอง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มผัสใน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มผัสนอก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ฟังใดได้รู้เรื่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ฟังใดได้รู้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็ปราดเปรื่องปรีชาชาญ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ลิ้นชินน้ำตา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้รสหวานซาบซ่านใจ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ฟังใดไม่รู้ควา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ชาทรามจะงามไฉ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จวักตักใดใ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ป่รู้รสหมด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๗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 ๖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ลอนกานท์จากบ้านสว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กาพย์ยานี ๑๑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86000</wp:posOffset>
                </wp:positionH>
                <wp:positionV relativeFrom="paragraph">
                  <wp:posOffset>203835</wp:posOffset>
                </wp:positionV>
                <wp:extent cx="0" cy="2514600"/>
                <wp:effectExtent l="14605" t="0" r="1460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05pt" to="180pt,21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28800</wp:posOffset>
                </wp:positionH>
                <wp:positionV relativeFrom="paragraph">
                  <wp:posOffset>219075</wp:posOffset>
                </wp:positionV>
                <wp:extent cx="457200" cy="0"/>
                <wp:effectExtent l="0" t="14605" r="0" b="146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25pt" to="179.95pt,17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71800</wp:posOffset>
                </wp:positionH>
                <wp:positionV relativeFrom="paragraph">
                  <wp:posOffset>202565</wp:posOffset>
                </wp:positionV>
                <wp:extent cx="0" cy="2514600"/>
                <wp:effectExtent l="14605" t="0" r="1460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95pt" to="234pt,213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9718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14605" r="0" b="146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15pt" to="269.95pt,17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725930" cy="347980"/>
                <wp:effectExtent l="0" t="0" r="0" b="0"/>
                <wp:wrapNone/>
                <wp:docPr id="17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7.4pt;mso-wrap-distance-left:9.05pt;mso-wrap-distance-right:9.05pt;mso-wrap-distance-top:0pt;mso-wrap-distance-bottom:0pt;margin-top:2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364230</wp:posOffset>
                </wp:positionH>
                <wp:positionV relativeFrom="paragraph">
                  <wp:posOffset>36195</wp:posOffset>
                </wp:positionV>
                <wp:extent cx="1725930" cy="347980"/>
                <wp:effectExtent l="0" t="0" r="0" b="0"/>
                <wp:wrapNone/>
                <wp:docPr id="17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7.4pt;mso-wrap-distance-left:9.05pt;mso-wrap-distance-right:9.05pt;mso-wrap-distance-top:0pt;mso-wrap-distance-bottom:0pt;margin-top:2.8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716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14605" r="635" b="146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65pt" to="296.95pt,1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1445</wp:posOffset>
                </wp:positionH>
                <wp:positionV relativeFrom="paragraph">
                  <wp:posOffset>24130</wp:posOffset>
                </wp:positionV>
                <wp:extent cx="1566545" cy="342900"/>
                <wp:effectExtent l="0" t="0" r="0" b="0"/>
                <wp:wrapNone/>
                <wp:docPr id="17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4290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23.35pt;height:27pt;mso-wrap-distance-left:9.05pt;mso-wrap-distance-right:9.05pt;mso-wrap-distance-top:0pt;mso-wrap-distance-bottom:0pt;margin-top:1.9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1371600" cy="342900"/>
                <wp:effectExtent l="0" t="0" r="0" b="0"/>
                <wp:wrapNone/>
                <wp:docPr id="17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เชื่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08pt;height:27pt;mso-wrap-distance-left:9.05pt;mso-wrap-distance-right:9.05pt;mso-wrap-distance-top:0pt;mso-wrap-distance-bottom:0pt;margin-top:2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เชื่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85900</wp:posOffset>
                </wp:positionH>
                <wp:positionV relativeFrom="paragraph">
                  <wp:posOffset>100330</wp:posOffset>
                </wp:positionV>
                <wp:extent cx="2146300" cy="448310"/>
                <wp:effectExtent l="635" t="0" r="22860" b="21145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448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ลอนกานท์จากบ้านสว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117pt;margin-top:7.9pt;width:168.9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ลอนกานท์จากบ้านสว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771900</wp:posOffset>
                </wp:positionH>
                <wp:positionV relativeFrom="paragraph">
                  <wp:posOffset>147320</wp:posOffset>
                </wp:positionV>
                <wp:extent cx="1986915" cy="347980"/>
                <wp:effectExtent l="0" t="0" r="0" b="0"/>
                <wp:wrapNone/>
                <wp:docPr id="18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34798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สัมผัสคล้องจองและบทร้อยกร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56.45pt;height:27.4pt;mso-wrap-distance-left:9.05pt;mso-wrap-distance-right:9.05pt;mso-wrap-distance-top:0pt;mso-wrap-distance-bottom:0pt;margin-top:11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สัมผัสคล้องจองและบทร้อยก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228600</wp:posOffset>
                </wp:positionH>
                <wp:positionV relativeFrom="paragraph">
                  <wp:posOffset>147320</wp:posOffset>
                </wp:positionV>
                <wp:extent cx="1628775" cy="346075"/>
                <wp:effectExtent l="0" t="0" r="0" b="0"/>
                <wp:wrapNone/>
                <wp:docPr id="18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อุท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28.25pt;height:27.25pt;mso-wrap-distance-left:9.05pt;mso-wrap-distance-right:9.05pt;mso-wrap-distance-top:0pt;mso-wrap-distance-bottom:0pt;margin-top:11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อุ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393190</wp:posOffset>
                </wp:positionH>
                <wp:positionV relativeFrom="paragraph">
                  <wp:posOffset>50800</wp:posOffset>
                </wp:positionV>
                <wp:extent cx="2400300" cy="0"/>
                <wp:effectExtent l="0" t="14605" r="0" b="146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4pt" to="298.65pt,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5420</wp:posOffset>
                </wp:positionH>
                <wp:positionV relativeFrom="paragraph">
                  <wp:posOffset>219710</wp:posOffset>
                </wp:positionV>
                <wp:extent cx="1725930" cy="347980"/>
                <wp:effectExtent l="0" t="0" r="0" b="0"/>
                <wp:wrapNone/>
                <wp:docPr id="18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พย์ยานี 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7.4pt;mso-wrap-distance-left:9.05pt;mso-wrap-distance-right:9.05pt;mso-wrap-distance-top:0pt;mso-wrap-distance-bottom:0pt;margin-top:17.3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พย์ยานี 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364230</wp:posOffset>
                </wp:positionH>
                <wp:positionV relativeFrom="paragraph">
                  <wp:posOffset>206375</wp:posOffset>
                </wp:positionV>
                <wp:extent cx="1725930" cy="361315"/>
                <wp:effectExtent l="0" t="0" r="0" b="0"/>
                <wp:wrapNone/>
                <wp:docPr id="1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61315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ลอนบทละคร กลอนเสภ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8.45pt;mso-wrap-distance-left:9.05pt;mso-wrap-distance-right:9.05pt;mso-wrap-distance-top:0pt;mso-wrap-distance-bottom:0pt;margin-top:16.2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ลอนบทละคร กลอนเ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360805</wp:posOffset>
                </wp:positionH>
                <wp:positionV relativeFrom="paragraph">
                  <wp:posOffset>124460</wp:posOffset>
                </wp:positionV>
                <wp:extent cx="2400300" cy="0"/>
                <wp:effectExtent l="0" t="14605" r="0" b="146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9.8pt" to="296.1pt,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336290</wp:posOffset>
                </wp:positionH>
                <wp:positionV relativeFrom="paragraph">
                  <wp:posOffset>245745</wp:posOffset>
                </wp:positionV>
                <wp:extent cx="1725930" cy="330835"/>
                <wp:effectExtent l="0" t="0" r="0" b="0"/>
                <wp:wrapNone/>
                <wp:docPr id="1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30835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ภิปรายข้อคิดจาก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6.05pt;mso-wrap-distance-left:9.05pt;mso-wrap-distance-right:9.05pt;mso-wrap-distance-top:0pt;mso-wrap-distance-bottom:0pt;margin-top:19.35pt;mso-position-vertical-relative:text;margin-left:2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ภิปรายข้อคิดจาก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820545</wp:posOffset>
                </wp:positionH>
                <wp:positionV relativeFrom="paragraph">
                  <wp:posOffset>169545</wp:posOffset>
                </wp:positionV>
                <wp:extent cx="457200" cy="0"/>
                <wp:effectExtent l="0" t="14605" r="0" b="146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5pt,13.35pt" to="179.3pt,13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963545</wp:posOffset>
                </wp:positionH>
                <wp:positionV relativeFrom="paragraph">
                  <wp:posOffset>168275</wp:posOffset>
                </wp:positionV>
                <wp:extent cx="457200" cy="0"/>
                <wp:effectExtent l="0" t="14605" r="0" b="146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13.25pt" to="269.3pt,13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93040</wp:posOffset>
                </wp:positionH>
                <wp:positionV relativeFrom="paragraph">
                  <wp:posOffset>3175</wp:posOffset>
                </wp:positionV>
                <wp:extent cx="1725930" cy="325120"/>
                <wp:effectExtent l="0" t="0" r="0" b="0"/>
                <wp:wrapNone/>
                <wp:docPr id="19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2512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5.6pt;mso-wrap-distance-left:9.05pt;mso-wrap-distance-right:9.05pt;mso-wrap-distance-top:0pt;mso-wrap-distance-bottom:0pt;margin-top:0.25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ช้กระบวนการอ่านสร้างความรู้สึกและความคิดเพื่อนำไปใช้ตัดสินใจ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ก้ปัญหาในการดำเนินชีวิต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 ๔    หลักการใช้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คำ คำคล้องจอง และข้อความสั้น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ของคำและข้อความที่อ่าน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ั้งคำถามและตอบคำถามเกี่ยวกับ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ะบุใจความสำคัญและรายละเอียดจากเรื่องที่เรื่อง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สดงความคิดเห็นและคาดคะเนเหตุการณ์จาก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อย่างสม่ำเสมอและนำเสนอ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ข้อเขียนเชิงอธิบายและปฏิบัติตามคำสั่งหรือข้อแนะน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รู้ความเข้าใจหลักการเขียนกาพย์ยานี  ๑๑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อกลักษณะฉันทลักษณ์ของกาพย์ยานี  ๑๑  ได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ามารถเขียนบทร้อยกรองประเภทกาพย์ยานี  ๑๑  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และข้อความที่เป็นโวห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งบทร้อยกรอง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พย์ยานี  ๑๑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พย์ยานี  ๑๑  เป็นคำประพันธ์ชนิดหนึ่งที่มีลักษณะฉันทลักษณ์  คือการบังคับคำให้มีจำนวน  ๕  คนในวรรคหน้า  และ  ๖  คำในวรรคหลัง  รวมเป็น  ๑๑  คำ  จึงเรียกว่า  กาพย์ยานี  ๑๑  นักเรียนควรเรียนรู้  และฝึกแต่งกาพย์ยานี  ๑๑  เพื่อรักษาและสืบสานลักษณะคำประพันธ์ของไทยเอาไว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สนทนาทบทวนบทเรียน เรื่อง กาพย์ยานี ๑๑ โดยให้นักเรียนอาสาสมัครออกมาหน้าชั้นเรียน  ให้คนหนึ่งอ่านคำสัมผัสของบทร้อยกรองทีละบทและให้อีกคนบอกคำสัมผัสสระและคำสัมผัสพยัญชนะ 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นอ่าน</w:t>
      </w:r>
      <w:r>
        <w:rPr>
          <w:rFonts w:cs="Angsana New" w:ascii="Angsana New" w:hAnsi="Angsana New"/>
          <w:sz w:val="32"/>
          <w:szCs w:val="32"/>
        </w:rPr>
        <w:tab/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>รำไม่ดี  โทษปี่โทษก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นบอกสัมผัส</w:t>
      </w:r>
      <w:r>
        <w:rPr>
          <w:rFonts w:cs="Angsana New" w:ascii="Angsana New" w:hAnsi="Angsana New"/>
          <w:sz w:val="32"/>
          <w:szCs w:val="32"/>
        </w:rPr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>ดี  กับ  ป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นอ่าน</w:t>
      </w:r>
      <w:r>
        <w:rPr>
          <w:rFonts w:cs="Angsana New" w:ascii="Angsana New" w:hAnsi="Angsana New"/>
          <w:sz w:val="32"/>
          <w:szCs w:val="32"/>
        </w:rPr>
        <w:tab/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>หวานเป็นลม  ขมเป็น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นบอกสัมผัส</w:t>
      </w:r>
      <w:r>
        <w:rPr>
          <w:rFonts w:cs="Angsana New" w:ascii="Angsana New" w:hAnsi="Angsana New"/>
          <w:sz w:val="32"/>
          <w:szCs w:val="32"/>
        </w:rPr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>ลม  กับ  ข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นอ่าน</w:t>
      </w:r>
      <w:r>
        <w:rPr>
          <w:rFonts w:cs="Angsana New" w:ascii="Angsana New" w:hAnsi="Angsana New"/>
          <w:sz w:val="32"/>
          <w:szCs w:val="32"/>
        </w:rPr>
        <w:tab/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>ชั่วเจ็ดที  ดีเจ็ดห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นบอกสัมผัส</w:t>
      </w:r>
      <w:r>
        <w:rPr>
          <w:rFonts w:cs="Angsana New" w:ascii="Angsana New" w:hAnsi="Angsana New"/>
          <w:sz w:val="32"/>
          <w:szCs w:val="32"/>
        </w:rPr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>ที  กับ  ดี  ฯลฯ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ช่วยกันสรุปและแสดงความคิดเห็น  จากข้อ ๑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จกใบความรู้ เรื่อง กาพย์ยานี  ๑๑ให้นักเรียนแต่ละได้กลุ่มศึกษา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นำแผนภูมิคำกาพย์ยานี  ๑๑  ติดที่กระเป๋าผนังและให้นักเรียนทุกคนฝึกอ่าน ร่ว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ภิปรายแสดงความคิดเห็น    แล้วบันทึกลงสมุด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งจากที่นักเรียนทุกกลุ่มศึกษาใบความรู้  แล้วให้ร่วมกันสนทนาแลกเปลี่ยนเรียนรู้  เพื่อทำความเข้าใจร่วม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ช่วยกันเขียนกาพย์ยานี ๑๑ สั้นๆ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ไม่ให้ซ้ำกัน แล้วบันทึกลงสมุด แล้วส่งตัวแทนกลุ่มนำเสนอผลงานหน้าชั้นเรีย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ตรวจผลงานของแต่ละกลุ่ม พร้อมทั้งอภิปรายสรุป  การเลือกใช้ภาษา คำสัมผัสถูกต้องหรือไม่อย่างไร   เพื่อนนักเรียนปรบมือและกล่าวให้คำชมเช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อบหมายให้นักเรียนทำกิจกรรมนอกเวลาโดยการรวบรวมค้นหาบทร้อยกรองประเภท กาพย์ยานี ๑๑ ต่างๆ แล้วนำผลงานส่งให้ครูตรวจ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ข่งขันกันเขียนคำสัมผัสของบทร้อยกรอง กลุ่มใดเขียนได้มาก  เขียนถูกต้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ฝ่ายชนะ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ช่วยกันสรุปบทเรียนโดยครูสรุปเพื่อให้ได้หลักการที่ว่า “กาพย์ยานี  ๑๑  เป็นคำประพันธ์ชนิดหนึ่งที่มีลักษณะฉันทลักษณ์  คือการบังคับคำให้มีจำนวน ๕  คนในวรรคหน้า  และ  ๖  คำในวรรคหลัง  รวมเป็น  ๑๑  คำ  จึงเรียกว่า  กาพย์ยานี  ๑๑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อบหมายให้นักเรียนทำแบบฝึกหัดทักษะภาษา ชั้นประถมศึกษาปีที่  ๖ เป็นการบ้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ภาษาไทย  ชุดภาษาพาที  ชั้นประถมศึกษาปีที่  ๖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บบฝึกหัดภาษาไทย ชุดทักษะภาษา  ชั้นประถมศึกษาปีที่  ๖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ผนภูมิบทร้อยกรองกาพย์ยานี ๑๑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ใหม่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บัตรคำยา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kern w:val="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kern w:val="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Cs w:val="32"/>
        </w:rPr>
      </w:pPr>
      <w:r>
        <w:rPr>
          <w:rFonts w:cs="Angsana New" w:ascii="Angsana New" w:hAnsi="Angsana New"/>
          <w:b/>
          <w:bCs/>
          <w:kern w:val="0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ใบความรู้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พย์ยานี ๑๑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พย์ยานี ๑๑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พย์ยานี    ๑๑   บทหนึ่งมี  ๔  วรรค  วรรคหน้ามี  ๕   คำ  วรรคหลังมี  ๖   คำตำแหน่งของคำที่ต้องสัมผัสกันตามแผนผัง  และอาจให้สุดท้ายวรรคที่  ๓  สัมผัสกับคำที่  ๓   ของวรรคที่  ๔   ได้  เพื่อเพิ่มความไพเราะ  แต่ไม่บังคับ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259080</wp:posOffset>
                </wp:positionV>
                <wp:extent cx="109728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4pt" to="248.3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259080</wp:posOffset>
                </wp:positionV>
                <wp:extent cx="0" cy="9144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4pt" to="162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88920</wp:posOffset>
                </wp:positionH>
                <wp:positionV relativeFrom="paragraph">
                  <wp:posOffset>259080</wp:posOffset>
                </wp:positionV>
                <wp:extent cx="0" cy="9144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0.4pt" to="219.6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54680</wp:posOffset>
                </wp:positionH>
                <wp:positionV relativeFrom="paragraph">
                  <wp:posOffset>259080</wp:posOffset>
                </wp:positionV>
                <wp:extent cx="0" cy="9144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0.4pt" to="248.4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๐   ๐   ๐   ๐   ๐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๐   ๐    ๐    ๐    ๐   ๐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25880</wp:posOffset>
                </wp:positionH>
                <wp:positionV relativeFrom="paragraph">
                  <wp:posOffset>104140</wp:posOffset>
                </wp:positionV>
                <wp:extent cx="2377440" cy="0"/>
                <wp:effectExtent l="0" t="5080" r="63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8.2pt" to="291.5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25880</wp:posOffset>
                </wp:positionH>
                <wp:positionV relativeFrom="paragraph">
                  <wp:posOffset>104140</wp:posOffset>
                </wp:positionV>
                <wp:extent cx="0" cy="18288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8.2pt" to="104.4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03320</wp:posOffset>
                </wp:positionH>
                <wp:positionV relativeFrom="paragraph">
                  <wp:posOffset>12700</wp:posOffset>
                </wp:positionV>
                <wp:extent cx="0" cy="9144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pt" to="291.6pt,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}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 บท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77640</wp:posOffset>
                </wp:positionH>
                <wp:positionV relativeFrom="paragraph">
                  <wp:posOffset>195580</wp:posOffset>
                </wp:positionV>
                <wp:extent cx="0" cy="54864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5.4pt" to="313.2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195580</wp:posOffset>
                </wp:positionV>
                <wp:extent cx="9144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4pt" to="313.15pt,1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๐   ๐   ๐   ๐   ๐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๐   ๐    ๐   ๐   ๐   ๐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25880</wp:posOffset>
                </wp:positionH>
                <wp:positionV relativeFrom="paragraph">
                  <wp:posOffset>103505</wp:posOffset>
                </wp:positionV>
                <wp:extent cx="18288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8.15pt" to="248.3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25880</wp:posOffset>
                </wp:positionH>
                <wp:positionV relativeFrom="paragraph">
                  <wp:posOffset>12065</wp:posOffset>
                </wp:positionV>
                <wp:extent cx="0" cy="9144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0.95pt" to="104.4pt,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54680</wp:posOffset>
                </wp:positionH>
                <wp:positionV relativeFrom="paragraph">
                  <wp:posOffset>12065</wp:posOffset>
                </wp:positionV>
                <wp:extent cx="0" cy="9144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0.95pt" to="248.4pt,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194945</wp:posOffset>
                </wp:positionV>
                <wp:extent cx="109728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35pt" to="248.3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194945</wp:posOffset>
                </wp:positionV>
                <wp:extent cx="0" cy="9144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35pt" to="162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54680</wp:posOffset>
                </wp:positionH>
                <wp:positionV relativeFrom="paragraph">
                  <wp:posOffset>194945</wp:posOffset>
                </wp:positionV>
                <wp:extent cx="0" cy="9144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5.35pt" to="248.4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88920</wp:posOffset>
                </wp:positionH>
                <wp:positionV relativeFrom="paragraph">
                  <wp:posOffset>194945</wp:posOffset>
                </wp:positionV>
                <wp:extent cx="0" cy="9144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5.35pt" to="219.6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77640</wp:posOffset>
                </wp:positionH>
                <wp:positionV relativeFrom="paragraph">
                  <wp:posOffset>194945</wp:posOffset>
                </wp:positionV>
                <wp:extent cx="9144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5.35pt" to="320.3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มผัสระหว่างบท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194945</wp:posOffset>
                </wp:positionV>
                <wp:extent cx="9144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35pt" to="313.15pt,1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๐   ๐   ๐   ๐   ๐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๐   ๐    ๐   ๐    ๐    ๐</w:t>
      </w:r>
    </w:p>
    <w:p>
      <w:pPr>
        <w:pStyle w:val="Normal"/>
        <w:ind w:left="576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25880</wp:posOffset>
                </wp:positionH>
                <wp:positionV relativeFrom="paragraph">
                  <wp:posOffset>103505</wp:posOffset>
                </wp:positionV>
                <wp:extent cx="2377440" cy="0"/>
                <wp:effectExtent l="0" t="5080" r="63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8.15pt" to="291.5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25880</wp:posOffset>
                </wp:positionH>
                <wp:positionV relativeFrom="paragraph">
                  <wp:posOffset>103505</wp:posOffset>
                </wp:positionV>
                <wp:extent cx="0" cy="9144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8.15pt" to="104.4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03320</wp:posOffset>
                </wp:positionH>
                <wp:positionV relativeFrom="paragraph">
                  <wp:posOffset>12065</wp:posOffset>
                </wp:positionV>
                <wp:extent cx="0" cy="9144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0.95pt" to="291.6pt,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 บ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25880</wp:posOffset>
                </wp:positionH>
                <wp:positionV relativeFrom="paragraph">
                  <wp:posOffset>194945</wp:posOffset>
                </wp:positionV>
                <wp:extent cx="0" cy="91440"/>
                <wp:effectExtent l="5080" t="635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5.35pt" to="104.4pt,2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54680</wp:posOffset>
                </wp:positionH>
                <wp:positionV relativeFrom="paragraph">
                  <wp:posOffset>194945</wp:posOffset>
                </wp:positionV>
                <wp:extent cx="0" cy="91440"/>
                <wp:effectExtent l="5080" t="635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5.35pt" to="248.4pt,2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๐   ๐   ๐   ๐   ๐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๐   ๐    ๐   ๐   ๐   ๐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25880</wp:posOffset>
                </wp:positionH>
                <wp:positionV relativeFrom="paragraph">
                  <wp:posOffset>11430</wp:posOffset>
                </wp:positionV>
                <wp:extent cx="18288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0.9pt" to="248.3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อ่านกาพย์ยานี  ๑๑   แบ่งคำในแต่ละวรรคเป็นจังหวะดังนี้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ฉันชอบ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ุมา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่งกล้าหาญ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าญศักดา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หาร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ะราม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อาสา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ภักดี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อ่านกาพย์ยานี  ๑๑  เป็นทำนองเสนาะ  จะต้องอ่าน  ๒   วรรคแรกเป็นเสียงกลางๆ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นวรรคที่   ๓   และวรรคที่  ๔    อ่านเสียงสูงขึ้นกว่า   ๒   วรรคแรก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ฉันทลักษณ์ของกาพย์ยานี  ๑๑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  บทมี  ๔  วรรค  วรรคหน้ามี  ๕  คำ  วรรคหลังมี  ๖  คำ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สุดท้ายของวรรคที่  ๑  สัมผัสกับคำที่  ๓  ในวรรคที่  ๒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สุดท้ายของวรรคที่  ๒  สัมผัสกับคำสุดท้ายในวรรคที่  ๓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สุดท้ายในวรรคที่  ๓  สัมผัสกับคำที่  ๓  ในวรรคที่  ๔  หรือไม่สัมผัสก็ได้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บังคับ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ถ้าจะแต่งบทต่อไป  ให้คำสุดท้ายของวรรคที่  ๔  สัมผัสกับคำสุดท้ายในวรรคที่  ๒  ของบทต่อไป  เรียกว่า  “สัมผัสระหว่างบท”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ใบงาน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.........................................................................</w:t>
      </w:r>
      <w:r>
        <w:rPr>
          <w:rFonts w:ascii="Angsana New" w:hAnsi="Angsana New" w:cs="Angsana New"/>
        </w:rPr>
        <w:t>ภาคเรียนที่ …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ปีการศึกษา ๒๕๕๐</w:t>
      </w:r>
    </w:p>
    <w:p>
      <w:pPr>
        <w:pStyle w:val="TextBody"/>
        <w:jc w:val="center"/>
        <w:rPr/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.......................................................................</w:t>
      </w:r>
      <w:r>
        <w:rPr>
          <w:rFonts w:ascii="Angsana New" w:hAnsi="Angsana New" w:cs="Angsana New"/>
        </w:rPr>
        <w:t>ชั้นประถมศึกษาปีที่ ๖   เลขที่</w:t>
      </w:r>
      <w:r>
        <w:rPr>
          <w:rFonts w:cs="Angsana New" w:ascii="Angsana New" w:hAnsi="Angsana New"/>
        </w:rPr>
        <w:t>..............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mallCap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 ให้นักเรี</w:t>
      </w:r>
      <w:r>
        <w:rPr>
          <w:rFonts w:ascii="Angsana New" w:hAnsi="Angsana New" w:cs="Angsana New"/>
          <w:smallCaps/>
          <w:sz w:val="32"/>
          <w:sz w:val="32"/>
          <w:szCs w:val="32"/>
        </w:rPr>
        <w:t>ยน เรียงลำดับ</w:t>
      </w:r>
      <w:r>
        <w:rPr>
          <w:rFonts w:ascii="Angsana New" w:hAnsi="Angsana New" w:cs="Angsana New"/>
          <w:sz w:val="32"/>
          <w:sz w:val="32"/>
          <w:szCs w:val="32"/>
        </w:rPr>
        <w:t>บทร้อยกรองให้</w:t>
      </w:r>
      <w:r>
        <w:rPr>
          <w:rFonts w:ascii="Angsana New" w:hAnsi="Angsana New" w:cs="Angsana New"/>
          <w:sz w:val="32"/>
          <w:sz w:val="32"/>
          <w:szCs w:val="32"/>
        </w:rPr>
        <w:t>ถูกต้อง</w:t>
      </w:r>
      <w:r>
        <w:rPr>
          <w:rFonts w:ascii="Angsana New" w:hAnsi="Angsana New" w:cs="Angsana New"/>
          <w:sz w:val="32"/>
          <w:sz w:val="32"/>
          <w:szCs w:val="32"/>
        </w:rPr>
        <w:t>และ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ฉันชอบ  หนุมา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ก่งกล้าหาญ  ชาญศักด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หาร  พระราม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หาร  พระราม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อาสา  ด้วยภักดี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------------------------------</w:t>
        <w:tab/>
        <w:tab/>
        <w:t>--------------------------------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-------------------------------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-------------------------------</w:t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>ให้นักเรี</w:t>
      </w:r>
      <w:r>
        <w:rPr>
          <w:rFonts w:ascii="Angsana New" w:hAnsi="Angsana New" w:cs="Angsana New"/>
          <w:smallCaps/>
          <w:sz w:val="32"/>
          <w:sz w:val="32"/>
          <w:szCs w:val="32"/>
        </w:rPr>
        <w:t>ยน</w:t>
      </w:r>
      <w:r>
        <w:rPr>
          <w:rFonts w:ascii="Angsana New" w:hAnsi="Angsana New" w:cs="Angsana New"/>
          <w:sz w:val="32"/>
          <w:sz w:val="32"/>
          <w:szCs w:val="32"/>
        </w:rPr>
        <w:t>ต่อบทร้อยกรองให้ไพเราะและ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อกไม้สีสดสว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ิ่นหอมด้วยน่าดอมด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-------------------------------</w:t>
        <w:tab/>
        <w:tab/>
        <w:t>--------------------------------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พียรเขียนอ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-------------------------------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-------------------------------</w:t>
        <w:tab/>
        <w:tab/>
        <w:t>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๘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 ๖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ลอนกานท์จากบ้านสว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กลอนบทละคร กลอนเ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86000</wp:posOffset>
                </wp:positionH>
                <wp:positionV relativeFrom="paragraph">
                  <wp:posOffset>203835</wp:posOffset>
                </wp:positionV>
                <wp:extent cx="0" cy="2514600"/>
                <wp:effectExtent l="14605" t="0" r="1460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05pt" to="180pt,21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28800</wp:posOffset>
                </wp:positionH>
                <wp:positionV relativeFrom="paragraph">
                  <wp:posOffset>219075</wp:posOffset>
                </wp:positionV>
                <wp:extent cx="457200" cy="0"/>
                <wp:effectExtent l="0" t="14605" r="0" b="146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25pt" to="179.95pt,17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71800</wp:posOffset>
                </wp:positionH>
                <wp:positionV relativeFrom="paragraph">
                  <wp:posOffset>202565</wp:posOffset>
                </wp:positionV>
                <wp:extent cx="0" cy="2514600"/>
                <wp:effectExtent l="14605" t="0" r="1460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95pt" to="234pt,213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9718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14605" r="0" b="146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15pt" to="269.95pt,17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725930" cy="347980"/>
                <wp:effectExtent l="0" t="0" r="0" b="0"/>
                <wp:wrapNone/>
                <wp:docPr id="2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7.4pt;mso-wrap-distance-left:9.05pt;mso-wrap-distance-right:9.05pt;mso-wrap-distance-top:0pt;mso-wrap-distance-bottom:0pt;margin-top:2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364230</wp:posOffset>
                </wp:positionH>
                <wp:positionV relativeFrom="paragraph">
                  <wp:posOffset>36195</wp:posOffset>
                </wp:positionV>
                <wp:extent cx="1725930" cy="347980"/>
                <wp:effectExtent l="0" t="0" r="0" b="0"/>
                <wp:wrapNone/>
                <wp:docPr id="2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7.4pt;mso-wrap-distance-left:9.05pt;mso-wrap-distance-right:9.05pt;mso-wrap-distance-top:0pt;mso-wrap-distance-bottom:0pt;margin-top:2.8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716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14605" r="635" b="146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65pt" to="296.95pt,1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31445</wp:posOffset>
                </wp:positionH>
                <wp:positionV relativeFrom="paragraph">
                  <wp:posOffset>24130</wp:posOffset>
                </wp:positionV>
                <wp:extent cx="1566545" cy="342900"/>
                <wp:effectExtent l="0" t="0" r="0" b="0"/>
                <wp:wrapNone/>
                <wp:docPr id="2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4290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23.35pt;height:27pt;mso-wrap-distance-left:9.05pt;mso-wrap-distance-right:9.05pt;mso-wrap-distance-top:0pt;mso-wrap-distance-bottom:0pt;margin-top:1.9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1371600" cy="342900"/>
                <wp:effectExtent l="0" t="0" r="0" b="0"/>
                <wp:wrapNone/>
                <wp:docPr id="2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เชื่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08pt;height:27pt;mso-wrap-distance-left:9.05pt;mso-wrap-distance-right:9.05pt;mso-wrap-distance-top:0pt;mso-wrap-distance-bottom:0pt;margin-top:2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เชื่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485900</wp:posOffset>
                </wp:positionH>
                <wp:positionV relativeFrom="paragraph">
                  <wp:posOffset>100330</wp:posOffset>
                </wp:positionV>
                <wp:extent cx="2146300" cy="448310"/>
                <wp:effectExtent l="635" t="0" r="22860" b="21145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448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ลอนกานท์จากบ้านสว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117pt;margin-top:7.9pt;width:168.9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ลอนกานท์จากบ้านสว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771900</wp:posOffset>
                </wp:positionH>
                <wp:positionV relativeFrom="paragraph">
                  <wp:posOffset>147320</wp:posOffset>
                </wp:positionV>
                <wp:extent cx="1986915" cy="347980"/>
                <wp:effectExtent l="0" t="0" r="0" b="0"/>
                <wp:wrapNone/>
                <wp:docPr id="2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34798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สัมผัสคล้องจองและบทร้อยกร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56.45pt;height:27.4pt;mso-wrap-distance-left:9.05pt;mso-wrap-distance-right:9.05pt;mso-wrap-distance-top:0pt;mso-wrap-distance-bottom:0pt;margin-top:11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สัมผัสคล้องจองและบทร้อยก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228600</wp:posOffset>
                </wp:positionH>
                <wp:positionV relativeFrom="paragraph">
                  <wp:posOffset>147320</wp:posOffset>
                </wp:positionV>
                <wp:extent cx="1628775" cy="346075"/>
                <wp:effectExtent l="0" t="0" r="0" b="0"/>
                <wp:wrapNone/>
                <wp:docPr id="22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อุท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28.25pt;height:27.25pt;mso-wrap-distance-left:9.05pt;mso-wrap-distance-right:9.05pt;mso-wrap-distance-top:0pt;mso-wrap-distance-bottom:0pt;margin-top:11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อุ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393190</wp:posOffset>
                </wp:positionH>
                <wp:positionV relativeFrom="paragraph">
                  <wp:posOffset>50800</wp:posOffset>
                </wp:positionV>
                <wp:extent cx="2400300" cy="0"/>
                <wp:effectExtent l="0" t="14605" r="0" b="146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4pt" to="298.65pt,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85420</wp:posOffset>
                </wp:positionH>
                <wp:positionV relativeFrom="paragraph">
                  <wp:posOffset>219710</wp:posOffset>
                </wp:positionV>
                <wp:extent cx="1725930" cy="347980"/>
                <wp:effectExtent l="0" t="0" r="0" b="0"/>
                <wp:wrapNone/>
                <wp:docPr id="22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พย์ยานี 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7.4pt;mso-wrap-distance-left:9.05pt;mso-wrap-distance-right:9.05pt;mso-wrap-distance-top:0pt;mso-wrap-distance-bottom:0pt;margin-top:17.3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พย์ยานี 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364230</wp:posOffset>
                </wp:positionH>
                <wp:positionV relativeFrom="paragraph">
                  <wp:posOffset>206375</wp:posOffset>
                </wp:positionV>
                <wp:extent cx="1725930" cy="361315"/>
                <wp:effectExtent l="0" t="0" r="0" b="0"/>
                <wp:wrapNone/>
                <wp:docPr id="2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61315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ลอนบทละคร กลอนเสภ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8.45pt;mso-wrap-distance-left:9.05pt;mso-wrap-distance-right:9.05pt;mso-wrap-distance-top:0pt;mso-wrap-distance-bottom:0pt;margin-top:16.2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ลอนบทละคร กลอนเ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360805</wp:posOffset>
                </wp:positionH>
                <wp:positionV relativeFrom="paragraph">
                  <wp:posOffset>124460</wp:posOffset>
                </wp:positionV>
                <wp:extent cx="2400300" cy="0"/>
                <wp:effectExtent l="0" t="14605" r="0" b="146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9.8pt" to="296.1pt,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336290</wp:posOffset>
                </wp:positionH>
                <wp:positionV relativeFrom="paragraph">
                  <wp:posOffset>245745</wp:posOffset>
                </wp:positionV>
                <wp:extent cx="1725930" cy="330835"/>
                <wp:effectExtent l="0" t="0" r="0" b="0"/>
                <wp:wrapNone/>
                <wp:docPr id="2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30835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ภิปรายข้อคิดจาก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6.05pt;mso-wrap-distance-left:9.05pt;mso-wrap-distance-right:9.05pt;mso-wrap-distance-top:0pt;mso-wrap-distance-bottom:0pt;margin-top:19.35pt;mso-position-vertical-relative:text;margin-left:2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ภิปรายข้อคิดจาก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820545</wp:posOffset>
                </wp:positionH>
                <wp:positionV relativeFrom="paragraph">
                  <wp:posOffset>169545</wp:posOffset>
                </wp:positionV>
                <wp:extent cx="457200" cy="0"/>
                <wp:effectExtent l="0" t="14605" r="0" b="146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5pt,13.35pt" to="179.3pt,13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963545</wp:posOffset>
                </wp:positionH>
                <wp:positionV relativeFrom="paragraph">
                  <wp:posOffset>168275</wp:posOffset>
                </wp:positionV>
                <wp:extent cx="457200" cy="0"/>
                <wp:effectExtent l="0" t="14605" r="0" b="146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13.25pt" to="269.3pt,13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93040</wp:posOffset>
                </wp:positionH>
                <wp:positionV relativeFrom="paragraph">
                  <wp:posOffset>3175</wp:posOffset>
                </wp:positionV>
                <wp:extent cx="1725930" cy="325120"/>
                <wp:effectExtent l="0" t="0" r="0" b="0"/>
                <wp:wrapNone/>
                <wp:docPr id="23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2512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5.6pt;mso-wrap-distance-left:9.05pt;mso-wrap-distance-right:9.05pt;mso-wrap-distance-top:0pt;mso-wrap-distance-bottom:0pt;margin-top:0.25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๑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 ใช้กระบวนการอ่านสร้างความรู้สึกและความคิดเพื่อนำไปใช้ตัดสินใจ แก้ปัญห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การดำเนินชีวิต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 ๔    หลักการใช้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คำ คำคล้องจอง และข้อความสั้น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ของคำและข้อความที่อ่าน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ั้งคำถามและตอบคำถามเกี่ยวกับ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ะบุใจความสำคัญและรายละเอียดจากเรื่องที่เรื่อง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สดงความคิดเห็นและคาดคะเนเหตุการณ์จาก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อย่างสม่ำเสมอและนำเสนอ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ข้อเขียนเชิงอธิบายและปฏิบัติตามคำสั่งหรือข้อแนะน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รู้ความเข้าใจหลักการเขียนกลอนบทละครและกลอนเสภ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อกลักษณะฉันทลักษณ์ของบทละครและกลอนเสภาได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ามารถเขียนบทร้อยกรองประเภทบทละครและกลอนเสภา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Cs w:val="32"/>
        </w:rPr>
        <w:t>มาตรฐาน  ท ๑</w:t>
      </w:r>
      <w:r>
        <w:rPr>
          <w:rFonts w:cs="Angsana New" w:ascii="Angsana New" w:hAnsi="Angsana New"/>
          <w:b/>
          <w:bCs/>
          <w:szCs w:val="32"/>
        </w:rPr>
        <w:t>.</w:t>
      </w:r>
      <w:r>
        <w:rPr>
          <w:rFonts w:ascii="Angsana New" w:hAnsi="Angsana New" w:cs="Angsana New"/>
          <w:b/>
          <w:b/>
          <w:bCs/>
          <w:szCs w:val="32"/>
        </w:rPr>
        <w:t>๑</w:t>
      </w:r>
    </w:p>
    <w:p>
      <w:pPr>
        <w:pStyle w:val="Normal"/>
        <w:ind w:left="972" w:hanging="252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>อ่านออกเสียงบทร้อยแก้วและบทร้อยกรองได้ถูกต้อง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>อธิบายความหมายของคำ ประโยค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และข้อความที่เป็นโว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spacing w:lineRule="exact" w:line="420"/>
        <w:ind w:left="270" w:firstLine="45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>แต่งบทร้อยกร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ทละครและกลอนเสภ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อ่านและเขียนบทร้อยกรองประเภทบทละครและกลอนเสภ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โฆษณาเป็นการประชาสัมพันธ์เพื่อส่งเสริมและเผยแพร่สินค้าหรือการบริการอย่างใดอย่างหนึ่งให้คนทั่วไปได้ทรา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สนทนาทบทวนบทเรียน เกี่ยวกับประสบการณ์เดิมของนักเรียนใ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รื่อง บทละครและกลอนเสภา  โดยการซักถามนักเรียน  เช่น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ครเคยอ่านบทละครและกลอนเสภา  บ้าง  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  บทละครและกลอนเสภา  มีจุดประสงค์อย่างไร  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นักเรียนลองยกตัวอย่าง บทละครและกลอนเสภา  ให้ครูฟังได้ไหม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อาสาสมัครยกตัวอย่างหรือออกมาอ่านให้เพื่อนฟัง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และสมัครใจ  ๔  กลุ่ม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จกใบความรู้ เรื่อง บทละครและกลอนเสภา  ให้นักเรียนได้ศึกษา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นำแผนภูมิบทละครและกลอนเสภา ให้นักเรียนทุกคนฝึกอ่า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ร่วมกันอภิปรายแสดงความคิดเห็น แล้วบันทึกลงสมุด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ลังจากที่นักเรียนทุกกลุ่มศึกษาใบความรู้  แล้วให้ร่วมกันสนทนาแลกเปลี่ยนเรียนรู้  เพื่อทำความเข้าใจร่วม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่งตัวแทนกลุ่มนำเสนอผลงานหน้าชั้นเรีย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อภิปรายสรุป  และเพิ่มเติมในส่วนที่ขาดหายไป  เพื่อน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บมือและกล่าวคำชมเชยกลุ่มที่ออกมาราย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อบหมายให้นักเรียนทำกิจกรรมนอกเวลา โดยฝึกอ่านบทละครและกลอนเสภา  และวิเคราะห์เร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าใจความสำคัญ   แล้วนำผลงานส่งให้ครูตรว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อบหมายให้นักเรียนทำแบบฝึกหัดทักษะภาษา ชั้นประถมศึกษาปีที่  ๖  เป็นการบ้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ภาษาไทย  ชุดภาษาพาที  ชั้นประถมศึกษาปีที่  ๖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บบฝึกหัดภาษาไทย ชุดทักษะภาษา  ชั้นประถมศึกษาปีที่  ๖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ผนภูมิกลอนบทละครและกลอนเสภ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ใหม่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บัตรคำยา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kern w:val="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kern w:val="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Cs w:val="32"/>
        </w:rPr>
      </w:pPr>
      <w:r>
        <w:rPr>
          <w:rFonts w:cs="Angsana New" w:ascii="Angsana New" w:hAnsi="Angsana New"/>
          <w:b/>
          <w:bCs/>
          <w:kern w:val="0"/>
          <w:szCs w:val="32"/>
        </w:rPr>
      </w:r>
    </w:p>
    <w:p>
      <w:pPr>
        <w:pStyle w:val="Heading5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ใบความรู้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อนบทละค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อนบทละค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อนบทละครเป็นกลอนที่เล่าเรื่องราว  มีเหตุการณ์  มีตัวละคร  ใช้เป็นบทแสดงละคร  เช่น  เรื่อง  อิเหนา  รามเกียรติ์  สังข์ทอง  ไชยเชษฐ์  ฯลฯ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ในวรรคแรกของกลอนบทละคร  ขึ้นต้นว่า  “เมื่อนั้น”  เมื่อกล่าวถึงตัวละครที่มียศสูงหรือผู้ใหญ่  ขึ้นต้นว่า  “บัดนั้น”  เมื่อกล่าวถึงตัวละครที่ยศต่ำหรือผู้น้อย  และขึ้นต้นว่า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จะกล่าวบทไป”  เมื่อเริ่มเหตุการณ์ใหม่  วรรคแรกของบทจะไม่สัมผัสกับวรรคที่  ๒  จำนวนคำในวรรคที่  ๒   ถึงวรรคที่   ๔   ในแต่ละบทจะมีตั้งแต่  ๖   คำ  ถึง   ๙  คำ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ัวอย่างกลอนบทละค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นั้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ุมภกรรณผู้มีอัชฌาสัย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ฟังบัญชาภูวไนย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ังคมไหว้สนองพระวาที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นหอกโมกขศักดิ์วราวุธ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ฤทธิรุทรปราบได้ทุกราศี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ใครไม่รอดชีวิต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ั้งนี้น้องอัศจรรย์นัก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ะรอยอ้ายพิเภกทรช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อกกลให้แก้โมกขศักดิ์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ไม่ที่ไหนพระลักษมณ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กรอดชีวิตคืนไป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ิดคิดก็แค้นเหลือแค้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่นอกปิ้มเลือดตาไหล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นมนุษย์กับวานรไพร่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ฆ่าเสียให้ได้ด้วยความคิด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มเกียรติ์ ตอนกุมภกรรณทดน้ำ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อ่านกลอนบทละคร  แบ่งจังหวะการอ่านเหมือนกลอนสุภาพ  คือ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นวนคำ  ๖  คำ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่านเว้นจังหวะ   ๐๐ 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๐๐ 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๐๐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คำ  ๗  คำ  อ่านเว้นจังหวะ  ๐๐๐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๐๐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๐๐ หรือ  ๐๐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๐๐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๐๐๐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คำ  ๘  คำ  อ่านเว้นจังหวะ  ๐๐๐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๐๐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๐๐๐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คำ  ๙  คำ  อ่านเว้นจังหวะ  ๐๐๐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๐๐๐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๐๐๐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นี้  การเว้นจังหวะการอ่านต้องการสังเกตการสัมผัสคำระหว่างวรรคและหลีกเลี่ยงการอ่านฉีกคำด้วยการอ่านรวบเพื่อให้ลงจังหวะ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1"/>
        <w:pBdr>
          <w:bottom w:val="single" w:sz="4" w:space="1" w:color="000000"/>
        </w:pBdr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ใบความรู้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อนเสภ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อนเสภ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อนเสภามีลักษณะเช่นเดียวกับกลอนบทละคร  คือ  มีจำนวนคำในแต่ละวรรค   ๖   คำ   หรือ   ๗  คำ  หรือ  ๘   คำได้  แต่แทนที่จะอ่านเป็นจังหวะก็ใช้วิธี ขับเสภาในตอนที่ต้องการเน้นอารมณ์เป็นพิเศษ  การขับเสาจะใช้เสียงเอื้อนนำก่อนเริ่มวรรคแรกของบทเมื่อเริ่มเหตุการณ์   และมีการใช้เสียงกรับ  ซึ่งเป็นเสียงจากเครื่องใช้จังหวะประกอบ  ผู้แต่งกลอนบทละครจะกำหนดไว้ว่า  ช่วงใดให้มีการขับเสภ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ขับเสภา  นอกจากจะใช้กับกลอนบทละครแล้ว  สามารถนำไปใช้กับกลอนสุภาพในโอกาสพิเศษได้  เช่น  การขับเสภาโต้ตอบในการประชันกลอนสดการขับเสภากลอนอวยพรในวาระสำคัญ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ใ</w:t>
      </w:r>
      <w:r>
        <w:rPr>
          <w:rFonts w:ascii="Angsana New" w:hAnsi="Angsana New" w:cs="Angsana New"/>
          <w:b/>
          <w:b/>
          <w:bCs/>
        </w:rPr>
        <w:t>บงาน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.........................................................................</w:t>
      </w:r>
      <w:r>
        <w:rPr>
          <w:rFonts w:ascii="Angsana New" w:hAnsi="Angsana New" w:cs="Angsana New"/>
        </w:rPr>
        <w:t>ภาคเรียนที่ … ปีการศึกษา ๒๕๕๐</w:t>
      </w:r>
    </w:p>
    <w:p>
      <w:pPr>
        <w:pStyle w:val="TextBody"/>
        <w:jc w:val="center"/>
        <w:rPr/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.......................................................................</w:t>
      </w:r>
      <w:r>
        <w:rPr>
          <w:rFonts w:ascii="Angsana New" w:hAnsi="Angsana New" w:cs="Angsana New"/>
        </w:rPr>
        <w:t>ชั้นประถมศึกษาปีที่ ๖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ลขที่</w:t>
      </w:r>
      <w:r>
        <w:rPr>
          <w:rFonts w:cs="Angsana New" w:ascii="Angsana New" w:hAnsi="Angsana New"/>
        </w:rPr>
        <w:t>..............</w:t>
      </w:r>
    </w:p>
    <w:p>
      <w:pPr>
        <w:pStyle w:val="TextBody"/>
        <w:pBdr>
          <w:bottom w:val="single" w:sz="4" w:space="1" w:color="000000"/>
        </w:pBdr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ที่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……….</w:t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ให้นักเรี</w:t>
      </w:r>
      <w:r>
        <w:rPr>
          <w:rFonts w:ascii="Angsana New" w:hAnsi="Angsana New" w:cs="Angsana New"/>
          <w:smallCaps/>
          <w:sz w:val="32"/>
          <w:sz w:val="32"/>
          <w:szCs w:val="32"/>
        </w:rPr>
        <w:t>ยน เรียงลำดับ</w:t>
      </w:r>
      <w:r>
        <w:rPr>
          <w:rFonts w:ascii="Angsana New" w:hAnsi="Angsana New" w:cs="Angsana New"/>
          <w:sz w:val="32"/>
          <w:sz w:val="32"/>
          <w:szCs w:val="32"/>
        </w:rPr>
        <w:t>บทร้อยกรองให้</w:t>
      </w:r>
      <w:r>
        <w:rPr>
          <w:rFonts w:ascii="Angsana New" w:hAnsi="Angsana New" w:cs="Angsana New"/>
          <w:sz w:val="32"/>
          <w:sz w:val="32"/>
          <w:szCs w:val="32"/>
        </w:rPr>
        <w:t>ถูกต้อง</w:t>
      </w:r>
      <w:r>
        <w:rPr>
          <w:rFonts w:ascii="Angsana New" w:hAnsi="Angsana New" w:cs="Angsana New"/>
          <w:sz w:val="32"/>
          <w:sz w:val="32"/>
          <w:szCs w:val="32"/>
        </w:rPr>
        <w:t>และสมบูรณ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1315</wp:posOffset>
                </wp:positionH>
                <wp:positionV relativeFrom="paragraph">
                  <wp:posOffset>128270</wp:posOffset>
                </wp:positionV>
                <wp:extent cx="4855210" cy="740410"/>
                <wp:effectExtent l="0" t="0" r="0" b="0"/>
                <wp:wrapNone/>
                <wp:docPr id="23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74041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ลดเลี้ยวกระเวนทางใหญ่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ซึ่งอยู่ในสระคงค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มัจฉานุผู้ใจแกล้วกล้า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ก็สำแดงแผลงฤทธิ์เกรียงไ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CC" style="position:absolute;rotation:-0;width:382.3pt;height:58.3pt;mso-wrap-distance-left:9.05pt;mso-wrap-distance-right:9.05pt;mso-wrap-distance-top:0pt;mso-wrap-distance-bottom:0pt;margin-top:10.1pt;mso-position-vertical-relative:text;margin-left:28.4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ลดเลี้ยวกระเวนทางใหญ่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</w:rPr>
                        <w:t>ซึ่งอยู่ในสระคงค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มัจฉานุผู้ใจแกล้วกล้า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</w:rPr>
                        <w:t>ก็สำแดงแผลงฤทธิ์เกรียงไ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ัดนั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-------------------------------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--------------------------------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ด่านรักษาชั้นใ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ตรีเที่ยงคืนเคยเที่ยว</w:t>
      </w:r>
      <w:r>
        <w:rPr>
          <w:rFonts w:cs="Angsana New" w:ascii="Angsana New" w:hAnsi="Angsana New"/>
          <w:sz w:val="32"/>
          <w:szCs w:val="32"/>
        </w:rPr>
        <w:tab/>
        <w:tab/>
        <w:t>-------------------------------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--------------------------------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ึ้นไปจากท้องชลธาร</w:t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Monotype Sorts;WP MultinationalB Courier" w:cs="Monotype Sorts;WP MultinationalB Courier" w:ascii="Monotype Sorts;WP MultinationalB Courier" w:hAnsi="Monotype Sorts;WP MultinationalB Courier"/>
          <w:smallCaps/>
          <w:sz w:val="32"/>
          <w:szCs w:val="32"/>
        </w:rPr>
        <w:t></w:t>
      </w:r>
      <w:r>
        <w:rPr>
          <w:rFonts w:ascii="Angsana New" w:hAnsi="Angsana New" w:cs="Angsana New"/>
          <w:smallCaps/>
          <w:sz w:val="32"/>
          <w:sz w:val="32"/>
          <w:szCs w:val="32"/>
        </w:rPr>
        <w:t>ให้นักเรี</w:t>
      </w:r>
      <w:r>
        <w:rPr>
          <w:rFonts w:ascii="Angsana New" w:hAnsi="Angsana New" w:cs="Angsana New"/>
          <w:smallCaps/>
          <w:sz w:val="32"/>
          <w:sz w:val="32"/>
          <w:szCs w:val="32"/>
        </w:rPr>
        <w:t>ยน</w:t>
      </w:r>
      <w:r>
        <w:rPr>
          <w:rFonts w:ascii="Angsana New" w:hAnsi="Angsana New" w:cs="Angsana New"/>
          <w:sz w:val="32"/>
          <w:sz w:val="32"/>
          <w:szCs w:val="32"/>
        </w:rPr>
        <w:t>ต่อบทร้อยกรองให้ไพเราะและสมบูรณ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</wp:posOffset>
                </wp:positionH>
                <wp:positionV relativeFrom="paragraph">
                  <wp:posOffset>39370</wp:posOffset>
                </wp:positionV>
                <wp:extent cx="4754880" cy="73152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ค่อยคลานผ่านหมู่หุ้มแพร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เจ้าพลายงามสำเหนียกหาช้าไม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8.8pt;margin-top:3.1pt;width:374.3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ค่อยคลานผ่านหมู่หุ้มแพรไ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เจ้าพลายงามสำเหนียกหาช้าไม่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หมื่นศรีเหลียวหลังสั่งให้เรีย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--------------------------------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-------------------------------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เวรแหวกช่องให้เป็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right="2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right="2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right="2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right="2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ใ</w:t>
      </w:r>
      <w:r>
        <w:rPr>
          <w:rFonts w:ascii="Angsana New" w:hAnsi="Angsana New" w:cs="Angsana New"/>
          <w:b/>
          <w:b/>
          <w:bCs/>
        </w:rPr>
        <w:t>บงาน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.........................................................................</w:t>
      </w:r>
      <w:r>
        <w:rPr>
          <w:rFonts w:ascii="Angsana New" w:hAnsi="Angsana New" w:cs="Angsana New"/>
        </w:rPr>
        <w:t>ภาคเรียนที่ … ปีการศึกษา ๒๕๕๐</w:t>
      </w:r>
    </w:p>
    <w:p>
      <w:pPr>
        <w:pStyle w:val="TextBody"/>
        <w:jc w:val="center"/>
        <w:rPr/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.......................................................................</w:t>
      </w:r>
      <w:r>
        <w:rPr>
          <w:rFonts w:ascii="Angsana New" w:hAnsi="Angsana New" w:cs="Angsana New"/>
        </w:rPr>
        <w:t>ชั้นประถมศึกษาปีที่ ๖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ลขที่</w:t>
      </w:r>
      <w:r>
        <w:rPr>
          <w:rFonts w:cs="Angsana New" w:ascii="Angsana New" w:hAnsi="Angsana New"/>
        </w:rPr>
        <w:t>..............</w:t>
      </w:r>
    </w:p>
    <w:p>
      <w:pPr>
        <w:pStyle w:val="TextBody"/>
        <w:pBdr>
          <w:bottom w:val="single" w:sz="4" w:space="1" w:color="000000"/>
        </w:pBdr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ที่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………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เติมบทร้อยกรองต่อไปนี้ให้ถูกต้อง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9875</wp:posOffset>
                </wp:positionH>
                <wp:positionV relativeFrom="paragraph">
                  <wp:posOffset>-480060</wp:posOffset>
                </wp:positionV>
                <wp:extent cx="4763770" cy="831850"/>
                <wp:effectExtent l="0" t="0" r="0" b="0"/>
                <wp:wrapNone/>
                <wp:docPr id="23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8318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ทิชาชาติ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นทีธาร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นกกระสา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ประจ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บิน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มอง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อย่าง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ดาษด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75.1pt;height:65.5pt;mso-wrap-distance-left:9.05pt;mso-wrap-distance-right:9.05pt;mso-wrap-distance-top:0pt;mso-wrap-distance-bottom:0pt;margin-top:-37.8pt;mso-position-vertical-relative:text;margin-left:21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ทิชาชาติ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นทีธาร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นกกระสา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ประจ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บิน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มอง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อย่าง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ดาษด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Heading5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บทร้อยกรอง    ชมธรรมชาติ</w:t>
      </w:r>
    </w:p>
    <w:p>
      <w:pPr>
        <w:pStyle w:val="Normal"/>
        <w:rPr/>
      </w:pPr>
      <w:r>
        <w:rP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ยังเหล่าปักษา……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กลื่อนกลาดหาปลาเป็นอาห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ทุงทองล่องลอย…</w:t>
      </w:r>
      <w:r>
        <w:rPr>
          <w:rFonts w:cs="Angsana New" w:ascii="Angsana New" w:hAnsi="Angsana New"/>
          <w:sz w:val="32"/>
          <w:szCs w:val="32"/>
        </w:rPr>
        <w:t>..</w:t>
        <w:tab/>
        <w:tab/>
        <w:t xml:space="preserve">    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หนียงยานปากอ้าเอาราน้ำ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้ายงั่วดำด้นลงค้นปล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ั้งเหล่า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ลาคล่ำ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กยางยืนมองจ้อง…</w:t>
      </w:r>
      <w:r>
        <w:rPr>
          <w:rFonts w:cs="Angsana New" w:ascii="Angsana New" w:hAnsi="Angsana New"/>
          <w:sz w:val="32"/>
          <w:szCs w:val="32"/>
        </w:rPr>
        <w:t>..</w:t>
        <w:tab/>
        <w:tab/>
        <w:t xml:space="preserve"> </w:t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พลบค่ำนกแขวกแกรกแกรกร้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ฝูงเหยี่ยวเที่ยวว่อนทั้งร่อน…</w:t>
      </w:r>
      <w:r>
        <w:rPr>
          <w:rFonts w:cs="Angsana New" w:ascii="Angsana New" w:hAnsi="Angsana New"/>
          <w:sz w:val="32"/>
          <w:szCs w:val="32"/>
        </w:rPr>
        <w:t>..</w:t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ฉบเฉี่ยวปลากินที่ในหน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กตะกรุมหัวเหม่เที่ยวเร่…</w:t>
      </w:r>
      <w:r>
        <w:rPr>
          <w:rFonts w:cs="Angsana New" w:ascii="Angsana New" w:hAnsi="Angsana New"/>
          <w:sz w:val="32"/>
          <w:szCs w:val="32"/>
        </w:rPr>
        <w:t>..</w:t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ามันยาวก้าวท่องย่องสุมปล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กฝักบัวช้อนหอยแลปากห่า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าย………ต่างพรรณกันหนักหน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ฝูงนกเกลื่อนกลาด……</w:t>
      </w:r>
      <w:r>
        <w:rPr>
          <w:rFonts w:cs="Angsana New" w:ascii="Angsana New" w:hAnsi="Angsana New"/>
          <w:sz w:val="32"/>
          <w:szCs w:val="32"/>
        </w:rPr>
        <w:t>.</w:t>
        <w:tab/>
        <w:tab/>
        <w:t xml:space="preserve">      </w:t>
        <w:tab/>
      </w:r>
      <w:r>
        <w:rPr>
          <w:rFonts w:cs="Angsana New" w:ascii="Angsana New" w:hAnsi="Angsana New"/>
          <w:sz w:val="32"/>
          <w:szCs w:val="32"/>
        </w:rPr>
        <w:t xml:space="preserve">       </w:t>
        <w:tab/>
      </w:r>
      <w:r>
        <w:rPr>
          <w:rFonts w:ascii="Angsana New" w:hAnsi="Angsana New" w:cs="Angsana New"/>
          <w:sz w:val="32"/>
          <w:sz w:val="32"/>
          <w:szCs w:val="32"/>
        </w:rPr>
        <w:t>ดูมาไม่สิ้นในถิ่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เสภาเรื่อง  ขุนช้างขุนแผน  ตอนพลายงามได้นางศรีมาลา 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right="2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๙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 ๖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ลอนกานท์จากบ้านสว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การอ่านออกเสียงบท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86000</wp:posOffset>
                </wp:positionH>
                <wp:positionV relativeFrom="paragraph">
                  <wp:posOffset>203835</wp:posOffset>
                </wp:positionV>
                <wp:extent cx="0" cy="2514600"/>
                <wp:effectExtent l="14605" t="0" r="1460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05pt" to="180pt,21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828800</wp:posOffset>
                </wp:positionH>
                <wp:positionV relativeFrom="paragraph">
                  <wp:posOffset>219075</wp:posOffset>
                </wp:positionV>
                <wp:extent cx="457200" cy="0"/>
                <wp:effectExtent l="0" t="14605" r="0" b="146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25pt" to="179.95pt,17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71800</wp:posOffset>
                </wp:positionH>
                <wp:positionV relativeFrom="paragraph">
                  <wp:posOffset>202565</wp:posOffset>
                </wp:positionV>
                <wp:extent cx="0" cy="2514600"/>
                <wp:effectExtent l="14605" t="0" r="1460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95pt" to="234pt,213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9718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14605" r="0" b="146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15pt" to="269.95pt,17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725930" cy="347980"/>
                <wp:effectExtent l="0" t="0" r="0" b="0"/>
                <wp:wrapNone/>
                <wp:docPr id="24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7.4pt;mso-wrap-distance-left:9.05pt;mso-wrap-distance-right:9.05pt;mso-wrap-distance-top:0pt;mso-wrap-distance-bottom:0pt;margin-top:2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364230</wp:posOffset>
                </wp:positionH>
                <wp:positionV relativeFrom="paragraph">
                  <wp:posOffset>36195</wp:posOffset>
                </wp:positionV>
                <wp:extent cx="1725930" cy="347980"/>
                <wp:effectExtent l="0" t="0" r="0" b="0"/>
                <wp:wrapNone/>
                <wp:docPr id="24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7.4pt;mso-wrap-distance-left:9.05pt;mso-wrap-distance-right:9.05pt;mso-wrap-distance-top:0pt;mso-wrap-distance-bottom:0pt;margin-top:2.8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3716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14605" r="635" b="1460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65pt" to="296.95pt,1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1445</wp:posOffset>
                </wp:positionH>
                <wp:positionV relativeFrom="paragraph">
                  <wp:posOffset>24130</wp:posOffset>
                </wp:positionV>
                <wp:extent cx="1566545" cy="342900"/>
                <wp:effectExtent l="0" t="0" r="0" b="0"/>
                <wp:wrapNone/>
                <wp:docPr id="24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4290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23.35pt;height:27pt;mso-wrap-distance-left:9.05pt;mso-wrap-distance-right:9.05pt;mso-wrap-distance-top:0pt;mso-wrap-distance-bottom:0pt;margin-top:1.9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1371600" cy="342900"/>
                <wp:effectExtent l="0" t="0" r="0" b="0"/>
                <wp:wrapNone/>
                <wp:docPr id="24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เชื่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08pt;height:27pt;mso-wrap-distance-left:9.05pt;mso-wrap-distance-right:9.05pt;mso-wrap-distance-top:0pt;mso-wrap-distance-bottom:0pt;margin-top:2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เชื่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485900</wp:posOffset>
                </wp:positionH>
                <wp:positionV relativeFrom="paragraph">
                  <wp:posOffset>100330</wp:posOffset>
                </wp:positionV>
                <wp:extent cx="2146300" cy="448310"/>
                <wp:effectExtent l="635" t="0" r="22860" b="21145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448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ลอนกานท์จากบ้านสว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117pt;margin-top:7.9pt;width:168.9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ลอนกานท์จากบ้านสว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771900</wp:posOffset>
                </wp:positionH>
                <wp:positionV relativeFrom="paragraph">
                  <wp:posOffset>147320</wp:posOffset>
                </wp:positionV>
                <wp:extent cx="1986915" cy="347980"/>
                <wp:effectExtent l="0" t="0" r="0" b="0"/>
                <wp:wrapNone/>
                <wp:docPr id="24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34798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สัมผัสคล้องจองและบทร้อยกร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56.45pt;height:27.4pt;mso-wrap-distance-left:9.05pt;mso-wrap-distance-right:9.05pt;mso-wrap-distance-top:0pt;mso-wrap-distance-bottom:0pt;margin-top:11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สัมผัสคล้องจองและบทร้อยก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228600</wp:posOffset>
                </wp:positionH>
                <wp:positionV relativeFrom="paragraph">
                  <wp:posOffset>147320</wp:posOffset>
                </wp:positionV>
                <wp:extent cx="1628775" cy="346075"/>
                <wp:effectExtent l="0" t="0" r="0" b="0"/>
                <wp:wrapNone/>
                <wp:docPr id="24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อุท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28.25pt;height:27.25pt;mso-wrap-distance-left:9.05pt;mso-wrap-distance-right:9.05pt;mso-wrap-distance-top:0pt;mso-wrap-distance-bottom:0pt;margin-top:11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อุ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393190</wp:posOffset>
                </wp:positionH>
                <wp:positionV relativeFrom="paragraph">
                  <wp:posOffset>50800</wp:posOffset>
                </wp:positionV>
                <wp:extent cx="2400300" cy="0"/>
                <wp:effectExtent l="0" t="14605" r="0" b="1460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4pt" to="298.65pt,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85420</wp:posOffset>
                </wp:positionH>
                <wp:positionV relativeFrom="paragraph">
                  <wp:posOffset>219710</wp:posOffset>
                </wp:positionV>
                <wp:extent cx="1725930" cy="347980"/>
                <wp:effectExtent l="0" t="0" r="0" b="0"/>
                <wp:wrapNone/>
                <wp:docPr id="25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พย์ยานี 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7.4pt;mso-wrap-distance-left:9.05pt;mso-wrap-distance-right:9.05pt;mso-wrap-distance-top:0pt;mso-wrap-distance-bottom:0pt;margin-top:17.3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พย์ยานี 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364230</wp:posOffset>
                </wp:positionH>
                <wp:positionV relativeFrom="paragraph">
                  <wp:posOffset>206375</wp:posOffset>
                </wp:positionV>
                <wp:extent cx="1725930" cy="361315"/>
                <wp:effectExtent l="0" t="0" r="0" b="0"/>
                <wp:wrapNone/>
                <wp:docPr id="25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61315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ลอนบทละคร กลอนเสภ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8.45pt;mso-wrap-distance-left:9.05pt;mso-wrap-distance-right:9.05pt;mso-wrap-distance-top:0pt;mso-wrap-distance-bottom:0pt;margin-top:16.2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ลอนบทละคร กลอนเ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360805</wp:posOffset>
                </wp:positionH>
                <wp:positionV relativeFrom="paragraph">
                  <wp:posOffset>124460</wp:posOffset>
                </wp:positionV>
                <wp:extent cx="2400300" cy="0"/>
                <wp:effectExtent l="0" t="14605" r="0" b="146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9.8pt" to="296.1pt,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336290</wp:posOffset>
                </wp:positionH>
                <wp:positionV relativeFrom="paragraph">
                  <wp:posOffset>245745</wp:posOffset>
                </wp:positionV>
                <wp:extent cx="1725930" cy="330835"/>
                <wp:effectExtent l="0" t="0" r="0" b="0"/>
                <wp:wrapNone/>
                <wp:docPr id="25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30835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ภิปรายข้อคิดจาก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6.05pt;mso-wrap-distance-left:9.05pt;mso-wrap-distance-right:9.05pt;mso-wrap-distance-top:0pt;mso-wrap-distance-bottom:0pt;margin-top:19.35pt;mso-position-vertical-relative:text;margin-left:2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ภิปรายข้อคิดจาก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820545</wp:posOffset>
                </wp:positionH>
                <wp:positionV relativeFrom="paragraph">
                  <wp:posOffset>169545</wp:posOffset>
                </wp:positionV>
                <wp:extent cx="457200" cy="0"/>
                <wp:effectExtent l="0" t="14605" r="0" b="146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5pt,13.35pt" to="179.3pt,13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963545</wp:posOffset>
                </wp:positionH>
                <wp:positionV relativeFrom="paragraph">
                  <wp:posOffset>168275</wp:posOffset>
                </wp:positionV>
                <wp:extent cx="457200" cy="0"/>
                <wp:effectExtent l="0" t="14605" r="0" b="1460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13.25pt" to="269.3pt,13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93040</wp:posOffset>
                </wp:positionH>
                <wp:positionV relativeFrom="paragraph">
                  <wp:posOffset>3175</wp:posOffset>
                </wp:positionV>
                <wp:extent cx="1725930" cy="325120"/>
                <wp:effectExtent l="0" t="0" r="0" b="0"/>
                <wp:wrapNone/>
                <wp:docPr id="25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2512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5.6pt;mso-wrap-distance-left:9.05pt;mso-wrap-distance-right:9.05pt;mso-wrap-distance-top:0pt;mso-wrap-distance-bottom:0pt;margin-top:0.25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ช้กระบวนการอ่านสร้างความรู้สึกและความคิดเพื่อนำไปใช้ตัดสินใจ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ก้ปัญหาในการดำเนินชีวิต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คำ คำคล้องจอง และข้อความสั้น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ของคำและข้อความที่อ่าน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ั้งคำถามและตอบคำถามเกี่ยวกับ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ะบุใจความสำคัญและรายละเอียดจากเรื่องที่เรื่อง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สดงความคิดเห็นและคาดคะเนเหตุการณ์จาก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อย่างสม่ำเสมอและนำเสนอ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ข้อเขียนเชิงอธิบายและปฏิบัติตามคำสั่งหรือข้อแนะน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เรียนได้ถูกต้อง  ชัดเจน  ถูกวรรคต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ขียนคำตามคำบอก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ัดลายมือข้อความได้ถูกต้อง  สวยงาม  และเป็นระเบียบ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และข้อความที่เป็นโว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อ่านออกเสียงบทเรียน เรื่อง  กลอนกานท์จากบ้านสว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ัดและเขียนคำหรือข้อความตามคำบอ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อ่านออกเสียงเรื่องต่าง ๆ ได้ถูกต้อง  ชัดเจนรวดเร็ว  ถูกวรรคตอนและใช้น้ำ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เหมาะสม  ทำให้สามารถสื่อสารได้อย่างมีประสิทธิ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คัด  เขียนคำหรือข้อความได้ถูกต้องรวดเร็ว  สวยงาม  เป็นระเบียบเป็นการสร้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ิสัยที่ดีในการเขียนและใช้สื่อสารได้ตรงตามความต้อ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นเกม  “แข่งขันหาคำศัพท์ในบทเรียน”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ทบทวนบทเรียน โดยอภิปรายเรื่องลักษณะการอ่านออกเสียง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ูกต้อง  เช่น  ท่าทางการอ่าน  การอ่านอย่างถูกต้อง  การอ่านอย่างคล่องแคล่ว การเว้นจังหวะวรรคตอน การใช้น้ำเสียงในการอ่าน  เป็นต้น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รูสาธิตการอ่านออกเสียง ให้นักเรียนฟัง </w:t>
      </w:r>
    </w:p>
    <w:p>
      <w:pPr>
        <w:pStyle w:val="Normal"/>
        <w:ind w:firstLine="72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่งนักเรียนออกเป็นกลุ่ม  โดยครูแจกบัตรคำศัพท์ที่ควรศึกษา ให้ร่วมกันอ่านออกเสียง และแนะนำเพื่อนในกลุ่มให้อ่านได้อย่างถูกต้อง  จากนั้นให้ทุกกลุ่มฝึกอ่านออกเสียง เรื่อง กลอนกานท์จากบ้านสวน จากหนังสือเรียนภาษาไทย  ชุดภาษาพาที  ชั้นประถมศึกษาปีที่ ๖ โดยนักเรียนเลือกเนื้อหาจากบทเรียนในตอนที่กลุ่มนักเรียนชอบ แล้วฝึกอ่านออกเสียงเนื้อหาการเรียนรู้ในตอนที่กลุ่มนักเรียนเลือก  และให้เพื่อนแนะนำข้อบกพร่อง แล้วปรับปรุงแก้ไข  จากนั้นผลัดเปลี่ยนกันอ่านออกเสียงทีละคน  และเพื่อนที่เหลือในกลุ่มประเมินการอ่านออกเสียง 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ัวแทนกลุ่มออกมาอ่านออกเสียงหน้าชั้นเรียนให้เพื่อน ๆ ฟัง  แล้วเพื่อน ๆ ช่วยกั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ิจารณ์การปฏิบัติตนในการอ่าน จุดเด่น  จุดด้อย  และ  ข้อบกพร่องที่ควรแก้ไข  ปรับปรุ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ขียนตามคำบอกเวลา  ๑๐  คำ  โดยครูแจ้งเกณฑ์การประเมินการเขียนคำ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บอกให้นักเรียนทราบ  และวิธีการคัดลายมือให้ถูกต้อง  สวยงาม  โดยครูกระตุ้นให้นักเรียนตั้งเป้าหมายการเขียนในใจ  จากนั้นครูอ่านคำศัพท์ให้นักเรียนฟังอย่างน้อย  ๒  รอบ แล้วนักเรียนเขียนตามคำบอกและแลกเปลี่ยนกันตรวจผลงาน  พร้อมทั้งแก้ไขคำที่เขียนไม่ถูกต้อง  โดยครูติดบัตรคำเฉลยไว้ที่กระเป๋าผนัง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ช่วยกันสรุปบทเรียน  เรื่อง  แนวปฏิบัติการอ่านออกเสียง แนวทาง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ไขการเขียนคำให้ถูกต้อง  และแนวปฏิบัติในการคัดลายมือให้สวยงามเป็นระเบีย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อบหมายให้นักเรียนทำแบบฝึกหัดเป็นการบ้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ภาษาไทย  ชุดภาษาพาที  ชั้นประถมศึกษาปีที่  ๖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บบฝึกหัดภาษาไทย ชุดทักษะภาษา  ชั้นประถมศึกษาปีที่  ๖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เรื่อง  การอ่านออกเสียง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กมประกวดการอ่า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ระเป๋าผนั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ใหม่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บัตรคำยา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kern w:val="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kern w:val="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Cs w:val="32"/>
        </w:rPr>
      </w:pPr>
      <w:r>
        <w:rPr>
          <w:rFonts w:cs="Angsana New" w:ascii="Angsana New" w:hAnsi="Angsana New"/>
          <w:b/>
          <w:bCs/>
          <w:kern w:val="0"/>
          <w:szCs w:val="32"/>
        </w:rPr>
      </w:r>
    </w:p>
    <w:p>
      <w:pPr>
        <w:pStyle w:val="Heading1"/>
        <w:pBdr>
          <w:bottom w:val="single" w:sz="4" w:space="1" w:color="000000"/>
        </w:pBdr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ใบความรู้</w:t>
      </w:r>
    </w:p>
    <w:p>
      <w:pPr>
        <w:pStyle w:val="Heading1"/>
        <w:pBdr>
          <w:bottom w:val="single" w:sz="4" w:space="1" w:color="000000"/>
        </w:pBdr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การอ่านออกเส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การอ่านออกเสียง  เป็นการอ่านให้เกิดเสียงดัง  คือ  เปล่งเสียงตามตัวอักษร  ถ้อยคำ  และเครื่องหมายต่างๆ ที่เขียนออกมาให้ถูกต้องชัดถ้อยชัดคำ  และเป็นที่เข้าใจแก่ผู้ฟ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่านออกเสียงผู้อ่านต้องอาศัยการทำงานที่สัมพันธ์กันระหว่างสายตา  สมองและอวัยวะในการออกเสียง  กล่าวคือ  ผู้อ่านต้องใช้สายตากวาดไปบนตัวอักษรครั้งละหนึ่งวรรค    และต้องแบ่งใจความไว้แปลงความคิดเป็นเสียง  แล้วจึงเปล่งเสียงออกมาให้ตรงตามความหมายของถ้อยคำ  เพื่อให้ผู้ฟังเข้าใจข้อความที่ได้ยินผู้อ่านเปล่งเสียงออกม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</w:rPr>
        <w:t>หลักทั่วไปในการอ่านออกเสียง</w:t>
      </w:r>
    </w:p>
    <w:p>
      <w:pPr>
        <w:pStyle w:val="TextBodyIndent"/>
        <w:ind w:left="0"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อ่านออกเสียงนั้นมุ่งให้ผู้อ่านอ่านให้ชัดเจน ถูกต้อง  และมีผลทำให้ผู้ฟังเข้าใจเรื่องได้ตรงตามที่ผู้เขียนต้องการ  การอ่านออกเสียงแบ่งออกได้ออกไปเป็น  ๒  อย่าง  ตามลักษณะของ ข้อความที่อ่าน  คือ  อ่านเรื่องที่เป็นร้อยแก้ว กับเรื่องที่เป็นบทร้อยกรองสิ่งที่ผู้อ่านควรคำนึงถึง    ในการอ่านออกเสียงมีดังนี้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ชัดเจ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วามชัดเจน  หมายถึง  การอ่านออกเสียงได้ชัดถ้อยชัดคำ              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เสียงสระ  เสียงพยัญชนะ  เสียงวรรณยุกต์  และพยัญชนะควบกล้ำ  รวมทั้งออกเสียงตัว  ร  ล  ให้ชัดเจน  ไม่สับเสียงจากเสียง  ร  เป็น  ล  น้ำเสียงที่เปล่งออกมาต้องดัง  ฟังชัด  ไม่ดังมากหรือค่อยเกินไปเพื่อให้ผู้ได้ยินทั่วถึงกัน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ือ  ผู้อ่านสามารถอ่านออกเสียงได้ถูกต้องตามอักขรวิธีของไทยหรือ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อักขรวิธีของภาษาอื่นที่ไทยนำมาใช้  รวมทั้งการอ่านถูกต้องตามความนิยมด้วย  ซึ่งผู้อ่าน   จะต้องศึกษาหลักการอ่านที่ถูกต้องจากหนังสือตำราหลักภาษาไทย และหมั่นสังเกตศึกษารวบรวมคำ  และคำอ่านที่ถูกต้องอย่างสม่ำเสมอ  เมื่อสงสัยคำอ่านใดให้ยึด  พจนานุกรมฉบับราชบัณฑิตยสถา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๕๒๕  เป็นหลัก  เช่น  การอ่าน  คำพ้องรูป  อักษรนำ  อักษรควบ   คำสมาส  การอ่านคำที่มีตัว  ฤ  ฑ   การอ่านตามความนิยม   การอ่านไม้ยมก   และการอ่านเครื่องหมาย วรรคตอน  อื่น ๆ 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ล่องแคล่ว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มายถึง  ความคล่องตัวในการอ่านออกเสียงได้ต่อเนื่องกัน  ไม่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ิดขัดหรือเสียจังหวะในการอ่านออกเสียง  ความคล่องแคล่วนี้จะเกิดได้จากการฝึกฝนทักษะการอ่านออกเสียง  รวมทั้งการฝึกทักษะการใช้สายตากวาดไปบนตัวอักษรให้ได้จังหวะและความเร็ว   สิ่งเหล่านี้ผู้อ่านจะต้องฝึกปฏิบัติโดยสม่ำเสมอและฝึกบ่อย ๆ ก็จะเกิดทักษะในการอ่าน  แล้วก็จะเกิดความคล่องแคล่วในการอ่านได้  และสามารถแบ่งวรรคตอน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ใช้น้ำเสียงได้ตามเนื้อ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รืออ่านถูกต้องตามลักษณะของคำประพันธ์  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่านร้อยกรอ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ช่น  คำครุลหุในคำฉันท์  อ่านออกเสียงโท  เสียงเอก  ตามคำโคลงสี่สุภาพมี   การเอื้อนเสียงระหว่างวรรค  การอ่านทั้งร้อยแก้ว  และร้อยกรองมีการอ่านจังหวะทอดเสียงโดย            เว้นจังหวะ  มีน้ำเสียงหนักเบาเพื่อให้เกิดความไพเราะ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ว้นจังหวะวรรคต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เว้นจังหวะวรรคตอน  เป็นสิ่งสำคัญมากในการอ่า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เสียง  เพราะถ้าผู้อ่านเว้นจังหวะวรรคตอนที่ผิดที่  เช่น  เว้นวรรคตรงกลางประโยคหรือกลางข้อความ  หรือรวบคำจากวรรคแรกมาควบกับคำต้นของวรรคถัดไป  ก็อาจจะทำให้ความหมายผิดไปจากสารเดิม ทำให้ผู้ฟังเข้าใจความหมายคลาดเคลื่อนผิดไปจากความหมายที่แท้จริง  หรือไม่เข้าใจความหมายที่ถูกต้อง  ผู้อ่านจึงควรได้ทดลองอ่านทำความเข้าใจข้อความ ให้ดีก่อนว่า  ควรจะเว้นวรรคตอนที่ได  อย่างไร  จึงจะไม่ทำให้ความหมายผิดไปจากสารเดิม  ตัวอย่าง  เช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00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ารชำ   เราจะต้องหาที่เหมาะ ๆ  ใต้ต้นไม้ยิ่งดี”</w:t>
      </w:r>
    </w:p>
    <w:p>
      <w:pPr>
        <w:pStyle w:val="Normal"/>
        <w:ind w:left="900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ยา   นี้กินแล้วแข็งแรง  ไม่มีโรคภัยเบียดเบียน”</w:t>
      </w:r>
    </w:p>
    <w:p>
      <w:pPr>
        <w:pStyle w:val="Normal"/>
        <w:ind w:left="900" w:hanging="0"/>
        <w:rPr>
          <w:rFonts w:ascii="Angsana New" w:hAnsi="Angsana New" w:cs="Angsana New"/>
          <w:b/>
          <w:b/>
          <w:bCs/>
          <w:color w:val="FF00FF"/>
          <w:sz w:val="32"/>
          <w:szCs w:val="32"/>
        </w:rPr>
      </w:pPr>
      <w:r>
        <w:rPr>
          <w:rFonts w:cs="Angsana New" w:ascii="Angsana New" w:hAnsi="Angsana New"/>
          <w:b/>
          <w:bCs/>
          <w:color w:val="FF00FF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 xml:space="preserve">ไม่ได้เจอกันนานนม   โต้ขึ้นเป็นกอง”    </w:t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ผู้อ่านอ่านเว้นวรรคผิดที่ก็อ่านว่า  </w:t>
      </w:r>
    </w:p>
    <w:p>
      <w:pPr>
        <w:pStyle w:val="Normal"/>
        <w:ind w:left="900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การชำเรา  จะต้องหาที่เหมาะ ๆ ใต้ต้นไม้ยิ่งดี”  </w:t>
      </w:r>
    </w:p>
    <w:p>
      <w:pPr>
        <w:pStyle w:val="Normal"/>
        <w:ind w:left="90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อ่านตัวอย่างที่  ๒  ว่า  </w:t>
      </w:r>
    </w:p>
    <w:p>
      <w:pPr>
        <w:pStyle w:val="Normal"/>
        <w:ind w:left="900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ยานี้กิน  แล้วแข็ง  แรงไม่มี  โรคภัยเบียดเบียน” </w:t>
      </w:r>
    </w:p>
    <w:p>
      <w:pPr>
        <w:pStyle w:val="Normal"/>
        <w:ind w:left="90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อ่านตัวอย่างที่  ๓  ว่า  </w:t>
      </w:r>
    </w:p>
    <w:p>
      <w:pPr>
        <w:pStyle w:val="Normal"/>
        <w:ind w:left="900" w:hanging="0"/>
        <w:rPr>
          <w:rFonts w:ascii="Angsana New" w:hAnsi="Angsana New" w:cs="Angsana New"/>
          <w:b/>
          <w:b/>
          <w:bCs/>
          <w:color w:val="FF00FF"/>
          <w:sz w:val="32"/>
          <w:szCs w:val="32"/>
        </w:rPr>
      </w:pPr>
      <w:r>
        <w:rPr>
          <w:rFonts w:cs="Angsana New" w:ascii="Angsana New" w:hAnsi="Angsana New"/>
          <w:b/>
          <w:bCs/>
          <w:color w:val="FF00FF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 xml:space="preserve">ไม่ได้เจอกันนาน   นมโต้ขึ้นเป็นกอง”     </w:t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นี้ก็จะทำให้ความหมายของสารเดิมเปลี่ย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9"/>
        <w:pBdr>
          <w:bottom w:val="single" w:sz="4" w:space="1" w:color="000000"/>
        </w:pBdr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ม “ประกวดการอ่าน”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เล่นเกม “ประกวดการอ่าน”  เพื่อปลูกฝังและสร้างเสริมลักษณะนิสัยการอ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้อยแก้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้อยกร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กับนักเร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ดังนี้  นาฬิกาจับเวลา   นกหวีด    ตารางให้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เล่นเกม</w:t>
      </w:r>
      <w:r>
        <w:rPr>
          <w:rFonts w:ascii="Angsana New" w:hAnsi="Angsana New" w:cs="Angsana New"/>
          <w:sz w:val="32"/>
          <w:sz w:val="32"/>
          <w:szCs w:val="32"/>
        </w:rPr>
        <w:t xml:space="preserve">   มี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่งนักเรียนออกเป็นกลุ่ม  กลุ่มละประมาณ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๕ คน  ครูและนักเรียนร่วมกันกำหนดเกณฑ์การอ่านที่ดีเช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่านร้อยแก้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่านถูกวรรคต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ตะกุกตะก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เสียง ร  ล  คำควบกล้ำชัดเจนและถูกต้องตามอักขรวิธ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่านเหมือนเสียงพูด  แสดงอารมณ์โดยใช้น้ำเสียงเหมาะสมกับ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กรรมการตัดสินการประกวดโดยให้แต่ละกลุ่มเลือกตัวแทนมากลุ่มละ ๑ คน  จากนั้นให้แต่ละกลุ่มอ่านออกเส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ะส่งให้ตัวแทนอ่านออกเสียงหรืออ่านออกเสียงพร้อมกันทั้งกลุ่มก็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้วให้กรรมการให้คะแนน   กลุ่มใดได้คะแนนมากเป็นผู้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Angsana New" w:hAnsi="Angsana New" w:cs="Angsana New"/>
          <w:sz w:val="32"/>
          <w:sz w:val="32"/>
          <w:szCs w:val="32"/>
        </w:rPr>
        <w:t>กรรมการบอกเริ่มอ่านโดยการเป่านกหวีดและตั้งเวลาตามความ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กมนี้สามารถนำไปใช้ก่อนการสอนอ่านหรือก่อนการให้นักเรียนอ่านบท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ทุกบท ไม่ว่าจะเป็นการอ่านในใจหรืออ่านออกเสียงร้อยแก้วหรือร้อยก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เป็นกรรมการอาจถูกกล่าวหาว่าลำเอียงเข้าข้างฝ่ายตนครูอาจเป็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องก็ได้  </w:t>
      </w:r>
    </w:p>
    <w:p>
      <w:pPr>
        <w:pStyle w:val="Normal"/>
        <w:jc w:val="center"/>
        <w:rPr>
          <w:rFonts w:ascii="Angsana New" w:hAnsi="Angsana New" w:cs="Angsana New"/>
          <w:color w:val="FFCC00"/>
          <w:sz w:val="20"/>
          <w:szCs w:val="20"/>
        </w:rPr>
      </w:pPr>
      <w:r>
        <w:rPr>
          <w:rFonts w:eastAsia="Webdings" w:cs="Webdings" w:ascii="Webdings" w:hAnsi="Webdings"/>
          <w:color w:val="FFCC00"/>
          <w:sz w:val="20"/>
          <w:szCs w:val="20"/>
        </w:rPr>
        <w:t></w:t>
      </w:r>
    </w:p>
    <w:p>
      <w:pPr>
        <w:pStyle w:val="Normal"/>
        <w:rPr>
          <w:rFonts w:ascii="Angsana New" w:hAnsi="Angsana New" w:cs="Angsana New"/>
          <w:color w:val="FFCC00"/>
          <w:sz w:val="32"/>
          <w:szCs w:val="32"/>
        </w:rPr>
      </w:pPr>
      <w:r>
        <w:rPr>
          <w:rFonts w:cs="Angsana New" w:ascii="Angsana New" w:hAnsi="Angsana New"/>
          <w:color w:val="FFCC00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FFCC00"/>
          <w:sz w:val="32"/>
          <w:szCs w:val="32"/>
        </w:rPr>
      </w:pPr>
      <w:r>
        <w:rPr>
          <w:rFonts w:cs="Angsana New" w:ascii="Angsana New" w:hAnsi="Angsana New"/>
          <w:b/>
          <w:bCs/>
          <w:color w:val="FFCC00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ใบงาน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.........................................................................</w:t>
      </w:r>
      <w:r>
        <w:rPr>
          <w:rFonts w:ascii="Angsana New" w:hAnsi="Angsana New" w:cs="Angsana New"/>
        </w:rPr>
        <w:t>ภาคเรียนที่ … ปีการศึกษา ๒๕๕๐</w:t>
      </w:r>
    </w:p>
    <w:p>
      <w:pPr>
        <w:pStyle w:val="TextBody"/>
        <w:jc w:val="center"/>
        <w:rPr/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.......................................................................</w:t>
      </w:r>
      <w:r>
        <w:rPr>
          <w:rFonts w:ascii="Angsana New" w:hAnsi="Angsana New" w:cs="Angsana New"/>
        </w:rPr>
        <w:t>ชั้นประถมศึกษาปีที่ ๖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ลขที่</w:t>
      </w:r>
      <w:r>
        <w:rPr>
          <w:rFonts w:cs="Angsana New" w:ascii="Angsana New" w:hAnsi="Angsana New"/>
        </w:rPr>
        <w:t>..............</w:t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>
          <w:rFonts w:ascii="Angsana New" w:hAnsi="Angsana New" w:cs="Angsana New"/>
        </w:rPr>
        <w:t>วันที่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………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ตอบคำถามต่อไปนี้ให้ถูกต้อง</w:t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รื่องใดที่ทำให้แก้วกังวลใจมาก  และใครช่วยแก้ความกังวลใจให้แก้ว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งานที่ครูให้เป็นการบ้าน  มีหัวข้อเรื่องว่าอะไ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หตุใดแก้วจึงใช้คำว่า  “บุตร”  แทนคำว่า  “ลูก”  และ  “กร”  แทนคำว่า  “มือ”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บ้านสวนของคุณยายมีลักษณะอย่างไร  อธิบายให้ชัดเจ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๑๐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 ๖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ลอนกานท์จากบ้านสว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ภิปร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คิดจากบท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286000</wp:posOffset>
                </wp:positionH>
                <wp:positionV relativeFrom="paragraph">
                  <wp:posOffset>203835</wp:posOffset>
                </wp:positionV>
                <wp:extent cx="0" cy="2514600"/>
                <wp:effectExtent l="14605" t="0" r="1460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05pt" to="180pt,21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828800</wp:posOffset>
                </wp:positionH>
                <wp:positionV relativeFrom="paragraph">
                  <wp:posOffset>219075</wp:posOffset>
                </wp:positionV>
                <wp:extent cx="457200" cy="0"/>
                <wp:effectExtent l="0" t="14605" r="0" b="1460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25pt" to="179.95pt,17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971800</wp:posOffset>
                </wp:positionH>
                <wp:positionV relativeFrom="paragraph">
                  <wp:posOffset>202565</wp:posOffset>
                </wp:positionV>
                <wp:extent cx="0" cy="2514600"/>
                <wp:effectExtent l="14605" t="0" r="1460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95pt" to="234pt,213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9718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14605" r="0" b="1460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15pt" to="269.95pt,17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725930" cy="347980"/>
                <wp:effectExtent l="0" t="0" r="0" b="0"/>
                <wp:wrapNone/>
                <wp:docPr id="26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7.4pt;mso-wrap-distance-left:9.05pt;mso-wrap-distance-right:9.05pt;mso-wrap-distance-top:0pt;mso-wrap-distance-bottom:0pt;margin-top:2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364230</wp:posOffset>
                </wp:positionH>
                <wp:positionV relativeFrom="paragraph">
                  <wp:posOffset>36195</wp:posOffset>
                </wp:positionV>
                <wp:extent cx="1725930" cy="347980"/>
                <wp:effectExtent l="0" t="0" r="0" b="0"/>
                <wp:wrapNone/>
                <wp:docPr id="26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7.4pt;mso-wrap-distance-left:9.05pt;mso-wrap-distance-right:9.05pt;mso-wrap-distance-top:0pt;mso-wrap-distance-bottom:0pt;margin-top:2.8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3716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14605" r="635" b="1460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65pt" to="296.95pt,1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31445</wp:posOffset>
                </wp:positionH>
                <wp:positionV relativeFrom="paragraph">
                  <wp:posOffset>24130</wp:posOffset>
                </wp:positionV>
                <wp:extent cx="1566545" cy="342900"/>
                <wp:effectExtent l="0" t="0" r="0" b="0"/>
                <wp:wrapNone/>
                <wp:docPr id="26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4290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23.35pt;height:27pt;mso-wrap-distance-left:9.05pt;mso-wrap-distance-right:9.05pt;mso-wrap-distance-top:0pt;mso-wrap-distance-bottom:0pt;margin-top:1.9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1371600" cy="342900"/>
                <wp:effectExtent l="0" t="0" r="0" b="0"/>
                <wp:wrapNone/>
                <wp:docPr id="26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เชื่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08pt;height:27pt;mso-wrap-distance-left:9.05pt;mso-wrap-distance-right:9.05pt;mso-wrap-distance-top:0pt;mso-wrap-distance-bottom:0pt;margin-top:2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เชื่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485900</wp:posOffset>
                </wp:positionH>
                <wp:positionV relativeFrom="paragraph">
                  <wp:posOffset>100330</wp:posOffset>
                </wp:positionV>
                <wp:extent cx="2146300" cy="448310"/>
                <wp:effectExtent l="635" t="0" r="22860" b="21145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448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ลอนกานท์จากบ้านสว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117pt;margin-top:7.9pt;width:168.9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ลอนกานท์จากบ้านสว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771900</wp:posOffset>
                </wp:positionH>
                <wp:positionV relativeFrom="paragraph">
                  <wp:posOffset>147320</wp:posOffset>
                </wp:positionV>
                <wp:extent cx="1986915" cy="347980"/>
                <wp:effectExtent l="0" t="0" r="0" b="0"/>
                <wp:wrapNone/>
                <wp:docPr id="26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34798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สัมผัสคล้องจองและบทร้อยกร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56.45pt;height:27.4pt;mso-wrap-distance-left:9.05pt;mso-wrap-distance-right:9.05pt;mso-wrap-distance-top:0pt;mso-wrap-distance-bottom:0pt;margin-top:11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สัมผัสคล้องจองและบทร้อยก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228600</wp:posOffset>
                </wp:positionH>
                <wp:positionV relativeFrom="paragraph">
                  <wp:posOffset>147320</wp:posOffset>
                </wp:positionV>
                <wp:extent cx="1628775" cy="346075"/>
                <wp:effectExtent l="0" t="0" r="0" b="0"/>
                <wp:wrapNone/>
                <wp:docPr id="26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อุท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28.25pt;height:27.25pt;mso-wrap-distance-left:9.05pt;mso-wrap-distance-right:9.05pt;mso-wrap-distance-top:0pt;mso-wrap-distance-bottom:0pt;margin-top:11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อุ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393190</wp:posOffset>
                </wp:positionH>
                <wp:positionV relativeFrom="paragraph">
                  <wp:posOffset>50800</wp:posOffset>
                </wp:positionV>
                <wp:extent cx="2400300" cy="0"/>
                <wp:effectExtent l="0" t="14605" r="0" b="146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4pt" to="298.65pt,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85420</wp:posOffset>
                </wp:positionH>
                <wp:positionV relativeFrom="paragraph">
                  <wp:posOffset>219710</wp:posOffset>
                </wp:positionV>
                <wp:extent cx="1725930" cy="347980"/>
                <wp:effectExtent l="0" t="0" r="0" b="0"/>
                <wp:wrapNone/>
                <wp:docPr id="27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พย์ยานี 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7.4pt;mso-wrap-distance-left:9.05pt;mso-wrap-distance-right:9.05pt;mso-wrap-distance-top:0pt;mso-wrap-distance-bottom:0pt;margin-top:17.3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พย์ยานี 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364230</wp:posOffset>
                </wp:positionH>
                <wp:positionV relativeFrom="paragraph">
                  <wp:posOffset>206375</wp:posOffset>
                </wp:positionV>
                <wp:extent cx="1725930" cy="361315"/>
                <wp:effectExtent l="0" t="0" r="0" b="0"/>
                <wp:wrapNone/>
                <wp:docPr id="27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61315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ลอนบทละคร กลอนเสภ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8.45pt;mso-wrap-distance-left:9.05pt;mso-wrap-distance-right:9.05pt;mso-wrap-distance-top:0pt;mso-wrap-distance-bottom:0pt;margin-top:16.2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ลอนบทละคร กลอนเ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360805</wp:posOffset>
                </wp:positionH>
                <wp:positionV relativeFrom="paragraph">
                  <wp:posOffset>124460</wp:posOffset>
                </wp:positionV>
                <wp:extent cx="2400300" cy="0"/>
                <wp:effectExtent l="0" t="14605" r="0" b="146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9.8pt" to="296.1pt,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336290</wp:posOffset>
                </wp:positionH>
                <wp:positionV relativeFrom="paragraph">
                  <wp:posOffset>245745</wp:posOffset>
                </wp:positionV>
                <wp:extent cx="1725930" cy="330835"/>
                <wp:effectExtent l="0" t="0" r="0" b="0"/>
                <wp:wrapNone/>
                <wp:docPr id="27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30835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ภิปรายข้อคิดจาก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6.05pt;mso-wrap-distance-left:9.05pt;mso-wrap-distance-right:9.05pt;mso-wrap-distance-top:0pt;mso-wrap-distance-bottom:0pt;margin-top:19.35pt;mso-position-vertical-relative:text;margin-left:2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ภิปรายข้อคิดจาก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820545</wp:posOffset>
                </wp:positionH>
                <wp:positionV relativeFrom="paragraph">
                  <wp:posOffset>169545</wp:posOffset>
                </wp:positionV>
                <wp:extent cx="457200" cy="0"/>
                <wp:effectExtent l="0" t="14605" r="0" b="1460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5pt,13.35pt" to="179.3pt,13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963545</wp:posOffset>
                </wp:positionH>
                <wp:positionV relativeFrom="paragraph">
                  <wp:posOffset>168275</wp:posOffset>
                </wp:positionV>
                <wp:extent cx="457200" cy="0"/>
                <wp:effectExtent l="0" t="14605" r="0" b="1460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13.25pt" to="269.3pt,13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93040</wp:posOffset>
                </wp:positionH>
                <wp:positionV relativeFrom="paragraph">
                  <wp:posOffset>3175</wp:posOffset>
                </wp:positionV>
                <wp:extent cx="1725930" cy="325120"/>
                <wp:effectExtent l="0" t="0" r="0" b="0"/>
                <wp:wrapNone/>
                <wp:docPr id="27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2512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35.9pt;height:25.6pt;mso-wrap-distance-left:9.05pt;mso-wrap-distance-right:9.05pt;mso-wrap-distance-top:0pt;mso-wrap-distance-bottom:0pt;margin-top:0.25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๑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 ท 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และมีนิสัยรักการอ่าน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๒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ท ๒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ช้กระบวนการเขียนเขียนสื่อสาร เขียนเรียงความ ย่อความ และเขียนเรื่องราว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นรูปแบบต่างๆ  เขียนรายงานข้อมูลสารสนเทศและรายงานการศึกษาค้นคว้า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คำ คำคล้องจอง และข้อความสั้น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ของคำและข้อความที่อ่าน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ั้งคำถามและตอบคำถามเกี่ยวกับ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ะบุใจความสำคัญและรายละเอียดจากเรื่องที่เรื่อง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สดงความคิดเห็นและคาดคะเนเหตุการณ์จาก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อย่างสม่ำเสมอและนำเสนอ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ข้อเขียนเชิงอธิบายและปฏิบัติตามคำสั่งหรือข้อแนะน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ู้จักการตีความ  สรุปความและหาข้อคิดจากบทเรีย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ีความ สรุปความและหาข้อคิดจากเรื่องที่ฟัง  หรืออ่าน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  โดยจับเวลาแล้วถามเกี่ยวกับเรื่องที่อ่าน</w:t>
      </w:r>
    </w:p>
    <w:p>
      <w:pPr>
        <w:pStyle w:val="Normal"/>
        <w:ind w:left="720"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นำความรู้และความคิดจากเรื่องที่อ่านไปตัดสินใจแก้ปัญหาในการดำเนินชีวิต</w:t>
      </w:r>
    </w:p>
    <w:p>
      <w:pPr>
        <w:pStyle w:val="Normal"/>
        <w:ind w:left="720" w:hanging="0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 และอธิบายคุณค่าที่ได้รับ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คัดลายมือตัวบรรจงเต็มบรรทัด  และครึ่งบรรท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ขียนย่อความจากเรื่อง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ีความ  สรุปความ  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หาข้อคิดจากบท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ทดสอบหลังการ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ีความ สรุปความและหาข้อคิดจากเรื่องที่อ่าน   คือการทำความเข้าใจเรื่องทั้งหมด  จากการฟัง  การอ่าน  แล้วนำมาตีความเพื่อสรุปและหาข้อคิดจากเรื่อง  ควรทำความเข้าใจเรื่องอย่าง แจ่มแจ้ง   จะจะสามารถ สรุปความและหาข้อคิดของเรื่อง ได้อย่าง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สนทนาทบทวนบทเรียน เกี่ยวกับประสบการณ์เดิมของนักเรียน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ตีความ สรุปความและหาข้อคิดจากเรื่องที่อ่าน   โดยการซักถามนักเรีย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ตามความเหมาะสมและสมัครใจ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แจกใบความรู้ เรื่อง การตีความ สรุปความและหาข้อคิดจากเรื่องที่อ่าน  ให้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ศึกษา  ให้เข้าใจ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นำแผนภูมิความหมายของการตีความ สรุปความและหาข้อคิดจากเรื่องที่อ่าน ให้นักเรียนทุกคนฝึกอ่าน  ร่วมกันอภิปรายแสดงความคิดเห็น แล้วบันทึกลงสมุด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งจากที่นักเรียนทุกกลุ่มศึกษาใบความรู้  แล้วให้ร่วมกันสนทนาแลกเปลี่ยนเรียนรู้  เพื่อทำความเข้าใจร่วม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่งตัวแทนกลุ่มนำเสนอผลงานหน้าชั้นเรีย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อภิปรายสรุป  และเพิ่มเติมในส่วนที่ขาดหายไป  เพื่อน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บมือและกล่าวคำชมเชยกลุ่มที่ออกมาราย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อบหมายให้นักเรียนทำกิจกรรมนอกเวลา โดยฝึกการตีความ สรุปความและหาข้อคิดจากเรื่องที่อ่าน   แล้วนำผลงานส่งให้ครูตรว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อบหมายให้นักเรียนทำแบบฝึกหัดทักษะภาษา ชั้นประถมศึกษาปีที่  ๖  เป็นการ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แบบทดสอบหลังการเรียนรู้ เรื่อง กลอนกานท์จากบ้านสว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ภาษาไทย  ชุดภาษาพาที  ชั้นประถมศึกษาปีที่  ๖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บบฝึกหัดภาษาไทย ชุดทักษะภาษา  ชั้นประถมศึกษาปีที่  ๖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บบทดสอบหลังการเรียนรู้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ผนภูมิคำ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ใหม่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บัตรคำยา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kern w:val="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kern w:val="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Cs w:val="32"/>
        </w:rPr>
      </w:pPr>
      <w:r>
        <w:rPr>
          <w:rFonts w:cs="Angsana New" w:ascii="Angsana New" w:hAnsi="Angsana New"/>
          <w:b/>
          <w:bCs/>
          <w:kern w:val="0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ใบความรู้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รื่องการหาข้อคิดจากเรื่องที่อ่าน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หาข้อคิดจากเรื่องที่อ่าน  จะช่วยให้ผู้อ่านเข้าใจเรื่องที่อ่านได้ลึกซึ้งและเข้าใจความคิดของผู้เขียนที่แฝงไว้ในเรื่อง  เช่น  คติธรรม  คำสอน  มุมมองต่างๆอันเป็นประโยชน์ต่อการนำไปประยุกต์ใช้ในการดำรงชีวิตได้</w:t>
      </w:r>
    </w:p>
    <w:p>
      <w:pPr>
        <w:pStyle w:val="Normal"/>
        <w:rPr/>
      </w:pPr>
      <w:r>
        <w:rPr/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ข้อคิดจากเรื่องที่อ่าน   ผู้อ่านต้องมีความเข้าใจความหมายของคำและประโยค  ตั้งจุดมุ่งหมายของการอ่านอย่างพินิจพิจารณา  ใช้การวิเคราะห์คำ  ความหมาย  นัยของคำและข้อความ  จดบันทึกความรู้การแยกแยะข้อเท็จจริง  การประเมินเหตุการณ์ โดยสามารถใช้การเขียนแผนภาพความคิดหรือแผนภาพโครงเรื่องมาลำดับความคิดได้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ภาพโครงเรื่อง  แม่ปูกับลูกปู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ละคร</w:t>
      </w:r>
      <w:r>
        <w:rPr>
          <w:rFonts w:cs="Angsana New" w:ascii="Angsana New" w:hAnsi="Angsana New"/>
          <w:sz w:val="32"/>
          <w:szCs w:val="32"/>
        </w:rPr>
        <w:tab/>
        <w:tab/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>แม่ปู ลูกปู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หตุการณ์ที่ ๑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: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ม่ปูกับลูกปูเดินไปหากินในนา  แม่ปูเห็นลูกลูกปู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ินไม่ตรงทางจึงร้องบอกให้ลูกเดินไปตรงทาง</w:t>
      </w:r>
    </w:p>
    <w:p>
      <w:pPr>
        <w:pStyle w:val="Normal"/>
        <w:ind w:left="3600" w:hanging="288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คิด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: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บกพร่องของผู้อื่นย่อมเห็นได้ง่ายกว่าข้อบกพร่องของตนเอ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ภาพโครงเรื่อง  แม่ปูกับลูกปู</w:t>
      </w:r>
    </w:p>
    <w:p>
      <w:pPr>
        <w:pStyle w:val="Normal"/>
        <w:ind w:left="3600" w:hanging="28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หตุการณ์ที่  ๒                 </w:t>
      </w:r>
      <w:r>
        <w:rPr>
          <w:rFonts w:cs="Angsana New" w:ascii="Angsana New" w:hAnsi="Angsana New"/>
          <w:color w:val="000000"/>
          <w:sz w:val="32"/>
          <w:szCs w:val="32"/>
        </w:rPr>
        <w:t>: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ูกปูขอให้แม่ปูเดินให้ดูซิว่าเดินอย่างไรจึงจะเดินตรง</w:t>
      </w:r>
    </w:p>
    <w:p>
      <w:pPr>
        <w:pStyle w:val="Normal"/>
        <w:ind w:left="3600" w:hanging="28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ม่ปูเดินให้ลูกปูดูก็เดินไม่ตรงทางเหมือนกัน</w:t>
      </w:r>
    </w:p>
    <w:p>
      <w:pPr>
        <w:pStyle w:val="Normal"/>
        <w:ind w:left="3600" w:hanging="288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คิด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: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ี่จะบอกหรือสอนผู้ใด  ผู้บอกหรือผู้สอนควรปฏิบัติให้ได้ก่อน</w:t>
      </w:r>
    </w:p>
    <w:p>
      <w:pPr>
        <w:pStyle w:val="Normal"/>
        <w:ind w:left="3600" w:hanging="28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: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กระทำที่ฝืนธรรมชาติย่อมทำย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ข้อคิดของเรื่อง  ผู้อ่านอาจคิดเปรียบเทียบกับสำนวนที่สอดคล้องกันได้  เช่น  ว่าแต่เขาอิเหนาเป็นเอง  เป็นต้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</w:t>
      </w:r>
      <w:r>
        <w:rPr>
          <w:rFonts w:ascii="Angsana New" w:hAnsi="Angsana New" w:cs="Angsana New"/>
          <w:sz w:val="32"/>
          <w:sz w:val="32"/>
          <w:szCs w:val="32"/>
        </w:rPr>
        <w:t>อภิปรายแสดงความคิดเห็น  โดยยึดแนวปฏิบัติการอภิปราย  ดังนี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ูดอภิปรายให้ตรงประเด็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ูดเรียงตามลำดับเนื้อเรื่อง  เหตุการณ์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ูดแสดงความคิดเห็นอย่างมีเหตุผล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ูดอภิปรายแล้วสรุปเรื่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ูดออกเสียงชัดเจน  และถูกต้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คำพูดให้เหมาะสมกับเรื่อง  บุคคล  และโอกาส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่าทางที่แสดงออกเหมาะสม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ใบงาน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.........................................................................</w:t>
      </w:r>
      <w:r>
        <w:rPr>
          <w:rFonts w:ascii="Angsana New" w:hAnsi="Angsana New" w:cs="Angsana New"/>
        </w:rPr>
        <w:t>ภาคเรียนที่ … ปีการศึกษา ๒๕๕</w:t>
      </w:r>
      <w:r>
        <w:rPr>
          <w:rFonts w:cs="Angsana New" w:ascii="Angsana New" w:hAnsi="Angsana New"/>
        </w:rPr>
        <w:t>..</w:t>
      </w:r>
    </w:p>
    <w:p>
      <w:pPr>
        <w:pStyle w:val="TextBody"/>
        <w:jc w:val="center"/>
        <w:rPr/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.......................................................................</w:t>
      </w:r>
      <w:r>
        <w:rPr>
          <w:rFonts w:ascii="Angsana New" w:hAnsi="Angsana New" w:cs="Angsana New"/>
        </w:rPr>
        <w:t>ชั้นประถมศึกษาปีที่ ๖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ลขที่</w:t>
      </w:r>
      <w:r>
        <w:rPr>
          <w:rFonts w:cs="Angsana New" w:ascii="Angsana New" w:hAnsi="Angsana New"/>
        </w:rPr>
        <w:t>..............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เขียนแผนภาพความคิด  ความรู้  ข้อคิด  และการนำไปใช้ให้เกิดประโยชน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ชีวิตประจำวัน   ที่ได้จากเรื่อง  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กลอนกานท์จากบ้านสว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37360</wp:posOffset>
                </wp:positionH>
                <wp:positionV relativeFrom="paragraph">
                  <wp:posOffset>197485</wp:posOffset>
                </wp:positionV>
                <wp:extent cx="1727200" cy="552450"/>
                <wp:effectExtent l="5080" t="5080" r="115570" b="11557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526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66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136.8pt;margin-top:15.55pt;width:135.95pt;height:43.45pt;mso-wrap-style:none;v-text-anchor:middle">
                <v:fill o:detectmouseclick="t" type="solid" color2="#000033"/>
                <v:stroke color="black" weight="9360" joinstyle="miter" endcap="flat"/>
                <v:shadow on="t" obscured="f" color="#ff6600"/>
                <w10:wrap type="none"/>
              </v:oval>
            </w:pict>
          </mc:Fallback>
        </mc:AlternateContent>
      </w:r>
    </w:p>
    <w:p>
      <w:pPr>
        <w:pStyle w:val="Heading4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74720</wp:posOffset>
                </wp:positionH>
                <wp:positionV relativeFrom="paragraph">
                  <wp:posOffset>165735</wp:posOffset>
                </wp:positionV>
                <wp:extent cx="274320" cy="274320"/>
                <wp:effectExtent l="13335" t="17145" r="22225" b="1651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35000">
                          <a:off x="0" y="0"/>
                          <a:ext cx="274320" cy="2743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fuchsia" stroked="t" o:allowincell="f" style="position:absolute;margin-left:273.6pt;margin-top:13.05pt;width:21.55pt;height:21.55pt;mso-wrap-style:none;v-text-anchor:middle;rotation:47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84">
                <wp:simplePos x="0" y="0"/>
                <wp:positionH relativeFrom="column">
                  <wp:posOffset>1279525</wp:posOffset>
                </wp:positionH>
                <wp:positionV relativeFrom="paragraph">
                  <wp:posOffset>165735</wp:posOffset>
                </wp:positionV>
                <wp:extent cx="365760" cy="274320"/>
                <wp:effectExtent l="0" t="635" r="18415" b="3683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01000">
                          <a:off x="0" y="0"/>
                          <a:ext cx="365760" cy="274320"/>
                        </a:xfrm>
                        <a:prstGeom prst="right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00.75pt;margin-top:13.05pt;width:28.75pt;height:21.55pt;mso-wrap-style:none;v-text-anchor:middle;rotation:158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</w:rPr>
        <w:t>กลอนกานท์จากบ้านสว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215265</wp:posOffset>
                </wp:positionV>
                <wp:extent cx="2844800" cy="3236595"/>
                <wp:effectExtent l="5080" t="5715" r="5715" b="3365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3236760"/>
                        </a:xfrm>
                        <a:custGeom>
                          <a:avLst/>
                          <a:gdLst>
                            <a:gd name="textAreaLeft" fmla="*/ 78480 w 1612800"/>
                            <a:gd name="textAreaRight" fmla="*/ 1534320 w 1612800"/>
                            <a:gd name="textAreaTop" fmla="*/ 78480 h 1834920"/>
                            <a:gd name="textAreaBottom" fmla="*/ 1756440 h 1834920"/>
                          </a:gdLst>
                          <a:ahLst/>
                          <a:rect l="textAreaLeft" t="textAreaTop" r="textAreaRight" b="textAreaBottom"/>
                          <a:pathLst>
                            <a:path w="21600" h="245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74"/>
                              </a:lnTo>
                              <a:arcTo wR="3600" hR="3600" stAng="10800000" swAng="-5400000"/>
                              <a:lnTo>
                                <a:pt x="18000" y="245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32"/>
                                <w:b w:val="false"/>
                                <w:bCs w:val="false"/>
                                <w:i w:val="false"/>
                                <w:iCs w:val="false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0pt;margin-top:16.95pt;width:223.95pt;height:25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32"/>
                          <w:b w:val="false"/>
                          <w:bCs w:val="false"/>
                          <w:i w:val="false"/>
                          <w:iCs w:val="false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ความ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49600</wp:posOffset>
                </wp:positionH>
                <wp:positionV relativeFrom="paragraph">
                  <wp:posOffset>215265</wp:posOffset>
                </wp:positionV>
                <wp:extent cx="2641600" cy="3236595"/>
                <wp:effectExtent l="5080" t="5715" r="5715" b="2413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3236760"/>
                        </a:xfrm>
                        <a:custGeom>
                          <a:avLst/>
                          <a:gdLst>
                            <a:gd name="textAreaLeft" fmla="*/ 73080 w 1497600"/>
                            <a:gd name="textAreaRight" fmla="*/ 1424520 w 1497600"/>
                            <a:gd name="textAreaTop" fmla="*/ 73080 h 1834920"/>
                            <a:gd name="textAreaBottom" fmla="*/ 1761840 h 1834920"/>
                          </a:gdLst>
                          <a:ahLst/>
                          <a:rect l="textAreaLeft" t="textAreaTop" r="textAreaRight" b="textAreaBottom"/>
                          <a:pathLst>
                            <a:path w="21600" h="264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864"/>
                              </a:lnTo>
                              <a:arcTo wR="3600" hR="3600" stAng="10800000" swAng="-5400000"/>
                              <a:lnTo>
                                <a:pt x="18000" y="264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32"/>
                                <w:b w:val="false"/>
                                <w:bCs w:val="false"/>
                                <w:i w:val="false"/>
                                <w:iCs w:val="false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ข้อ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48pt;margin-top:16.95pt;width:207.95pt;height:25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32"/>
                          <w:b w:val="false"/>
                          <w:bCs w:val="false"/>
                          <w:i w:val="false"/>
                          <w:iCs w:val="false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ข้อคิ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88900</wp:posOffset>
                </wp:positionH>
                <wp:positionV relativeFrom="paragraph">
                  <wp:posOffset>104775</wp:posOffset>
                </wp:positionV>
                <wp:extent cx="5689600" cy="1933575"/>
                <wp:effectExtent l="5080" t="5715" r="5715" b="73850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193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32"/>
                                <w:b w:val="false"/>
                                <w:bCs w:val="false"/>
                                <w:i w:val="false"/>
                                <w:iCs w:val="false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ารนำไปใช้ให้เกิดประโยชน์ในชีวิตประจำ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pt;margin-top:8.25pt;width:447.95pt;height:15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32"/>
                          <w:b w:val="false"/>
                          <w:bCs w:val="false"/>
                          <w:i w:val="false"/>
                          <w:iCs w:val="false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ารนำไปใช้ให้เกิดประโยชน์ในชีวิตประจำวั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กลุ่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เขียนประโยคจากค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ที่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.…..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.…..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.…..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.…..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.…..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ให้นักเรียนรวบรวมข้อคิดที่ได้จากบทเรียน เรื่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อนกานท์จากบ้านสวน </w:t>
      </w: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</w:t>
      </w:r>
      <w:r>
        <w:rPr>
          <w:rFonts w:cs="Angsana New" w:ascii="Angsana New" w:hAnsi="Angsana New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</w:t>
      </w:r>
    </w:p>
    <w:p>
      <w:pPr>
        <w:pStyle w:val="Heading9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ม “แข่งขันกันต่อ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-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ที่ครูเตรียมมาเป็นเหตุการณ์ในเรื่อง เดียวกัน มีเนื้อเรื่องต่อเนื่องกัน แต่ได้จัดคละกันไว้  จัดทำไว้เป็น ๒ ชุด – นกหวีด – นาฬิกาจับเวลา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เล่นเกม</w:t>
      </w:r>
      <w:r>
        <w:rPr>
          <w:rFonts w:ascii="Angsana New" w:hAnsi="Angsana New" w:cs="Angsana New"/>
          <w:sz w:val="32"/>
          <w:sz w:val="32"/>
          <w:szCs w:val="32"/>
        </w:rPr>
        <w:t xml:space="preserve">   มีดังนี้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่งนักเรียนออกเป็น ๒ กลุ่ม กลุ่มละ   ประมาณ ๑๐ – ๑๕ ค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อธิบายกติกาการเล่นโด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แต่ละกลุ่มมารับข้อความซึ่งเป็นข้อความชนิดเดียวกัน กลุ่มละ ๑ ชุด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880" w:leader="none"/>
        </w:tabs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จะให้เวลาเล่นเกมประมาณ ๑๐ นาที โดยจะให้สัญญาณเริ่มเล่นด้วยการเป่านกหวีด    และให้สัญญาณหยุดเล่นด้วยการเป่านกหวีดเช่นกัน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880" w:leader="none"/>
        </w:tabs>
        <w:ind w:left="1440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>เมื่อได้ยินสัญญาณให้นักเรียนเริ่มเล่นเกมทันที โดยการจัดลำดับข้อความที่ได้รับให้เนื้อความต่อเนื่องกันจากข้อความที่นักเรียนคิดว่าน่าจะอยู่อันดับ แรก หรือเริ่มต้นไปจนถึงข้อความที่คิดว่าน่าจะอยู่สุดท้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880" w:leader="none"/>
        </w:tabs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ช่วยกันเขียนเรื่องราวเพิ่มเติมจากข้อความแรกจนถึงข้อความสุดท้ายให้เป็นเรื่องราวที่สัมพันธ์ต่อเนื่อง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880" w:leader="none"/>
        </w:tabs>
        <w:ind w:left="1440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>เมื่อได้ยินสัญญาณหมดเวลา ให้ตัวแทนของกลุ่มมาจับสลากกันออกมารายงานโดยเล่าเรื่องให้เพื่อน ๆ ฟั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880" w:leader="none"/>
        </w:tabs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แต่ละกลุ่มติดข้อความที่ได้รับและส่วนที่ได้ต่อเติมแต่งต่อเรื่องราวเสร็จไว้บนกระดานดำให้เพื่อนด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ครูนำข้อความมาเฉลยให้นักเรียนดู แล้วพิจารณาว่า กลุ่มใดลำดับเรื่องได้ถูก และต่อเติมได้ดีสมบูรณ์เหมาะสม เป็นฝ่ายชน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กมนี้อาจนำมาดัดแปลง ใช้เป็นแบบฝึกหัดในการเขียนเรียบเรียงข้อความหร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โยชน์หรือฝึกการเขียนเรียบเรียงความได้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มื่อเกมจบลงหรือหมดเวลา ครูก็พูดโยงเข้าสู่บทเรียน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ทดสอบหลังการเรียนรู้  หน่วย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๖</w:t>
      </w:r>
    </w:p>
    <w:p>
      <w:pPr>
        <w:pStyle w:val="TextBody"/>
        <w:ind w:firstLine="720"/>
        <w:rPr/>
      </w:pP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..........................................................</w:t>
      </w:r>
      <w:r>
        <w:rPr>
          <w:rFonts w:ascii="Angsana New" w:hAnsi="Angsana New" w:cs="Angsana New"/>
        </w:rPr>
        <w:t>ภาคเรีย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ีการศึกษา ๒๕……</w:t>
      </w:r>
    </w:p>
    <w:p>
      <w:pPr>
        <w:pStyle w:val="TextBody"/>
        <w:ind w:firstLine="720"/>
        <w:rPr/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 xml:space="preserve">........................................................ </w:t>
      </w:r>
      <w:r>
        <w:rPr>
          <w:rFonts w:ascii="Angsana New" w:hAnsi="Angsana New" w:cs="Angsana New"/>
        </w:rPr>
        <w:t>ชั้นประถมศึกษาปีที่ ๖</w:t>
      </w:r>
      <w:r>
        <w:rPr>
          <w:rFonts w:cs="Angsana New" w:ascii="Angsana New" w:hAnsi="Angsana New"/>
        </w:rPr>
        <w:t xml:space="preserve">............ </w:t>
      </w:r>
      <w:r>
        <w:rPr>
          <w:rFonts w:ascii="Angsana New" w:hAnsi="Angsana New" w:cs="Angsana New"/>
        </w:rPr>
        <w:t>เลขที่</w:t>
      </w:r>
      <w:r>
        <w:rPr>
          <w:rFonts w:cs="Angsana New" w:ascii="Angsana New" w:hAnsi="Angsana New"/>
        </w:rPr>
        <w:t>..............</w:t>
      </w:r>
    </w:p>
    <w:p>
      <w:pPr>
        <w:pStyle w:val="TextBody"/>
        <w:pBdr>
          <w:bottom w:val="single" w:sz="4" w:space="1" w:color="000000"/>
        </w:pBdr>
        <w:ind w:firstLine="720"/>
        <w:jc w:val="center"/>
        <w:rPr/>
      </w:pPr>
      <w:r>
        <w:rPr>
          <w:rFonts w:ascii="Angsana New" w:hAnsi="Angsana New" w:cs="Angsana New"/>
        </w:rPr>
        <w:t>วันที่…… เดือน ………………………………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นักเรียนทำเครื่องหมาย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้าคำตอบที่ถูกต้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ุณครูให้แก้วแต่งบทร้อยกรองประเภทใดส่ง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ลอนสุภา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โคลงสี่สุ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พย์ยานี ๑๑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ลอนส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ทำไมคุณพ่อและแม่พาแก้วกับโก้ไปไห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บ้านสว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้านสวนของคุณย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้านสวนของคุณย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้านสวนของคน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้อใดคือลักษณะของบ้านสวนที่ครอบครัวของแก้วไป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่มรื่นร่มครื้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ะม่วง  มะพร้าว  ยืนต้นเป็นทิวยา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บ้านเรือนไท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้อใดเขียนไม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บิณฑบา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บาตรพ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รรพสัตว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ุทิศส่วนกุศ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้เถาเนื้อแข็งชนิดหนึ่ง  ดอกหอมอ่อนกลิ่นดอกคล้ายดอกกระดังงาจีนแต่ขนาดเล็กกว่า คือดอก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ำป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ำ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เว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ะล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ุณครูให้แก้วแต่งบทร้อยกรองส่งครู  เกี่ยวกับเรื่องใ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ัวละครเรื่องสังข์ท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ัวละครเรื่องพระอภัยมณี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ัวละครเรื่องอิเหน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ัวละครเรื่องรามเกียรต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ครเป็นคนสอนให้แก้วเริ่มต้นแต่งบทกล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ย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ย่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ะพ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มายถึงอะ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าย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ฝ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ฟ้าคะน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ทพเจ้าแห่ง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ารดาของหนุมาน  มีชื่อว่า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ระพ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วาหะ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ศักด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ระร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ระบรมราโชวาท   หมายถึงสิ่ง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ำอวยพ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ำสั่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ำส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บรม</w:t>
      </w:r>
    </w:p>
    <w:p>
      <w:pPr>
        <w:pStyle w:val="Normal"/>
        <w:tabs>
          <w:tab w:val="clear" w:pos="720"/>
          <w:tab w:val="left" w:pos="3600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Heading7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ฉลยแบบทดสอบหลังการเรียนรู้</w:t>
      </w:r>
    </w:p>
    <w:p>
      <w:pPr>
        <w:pStyle w:val="Normal"/>
        <w:tabs>
          <w:tab w:val="clear" w:pos="720"/>
          <w:tab w:val="left" w:pos="3600" w:leader="none"/>
        </w:tabs>
        <w:rPr>
          <w:rFonts w:ascii="Angsana New" w:hAnsi="Angsana New" w:eastAsia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Monotype Sorts">
    <w:altName w:val="WP MultinationalB Courier"/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935"/>
        </w:tabs>
        <w:ind w:left="19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Angsana New" w:hAnsi="Angsana New" w:cs="Angsana New" w:hint="default"/>
        <w:b/>
        <w:bCs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ascii="Times New Roman" w:hAnsi="Times New Roman" w:cs="Tahoma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Angsana New" w:hAnsi="Angsana New" w:cs="Angsana New"/>
      <w:b/>
      <w:b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4:35:00Z</dcterms:created>
  <dc:creator>กู๊ดไอเดีย ซีสเต็ม</dc:creator>
  <dc:description/>
  <cp:keywords/>
  <dc:language>en-US</dc:language>
  <cp:lastModifiedBy>a</cp:lastModifiedBy>
  <dcterms:modified xsi:type="dcterms:W3CDTF">2015-10-22T08:39:00Z</dcterms:modified>
  <cp:revision>127</cp:revision>
  <dc:subject/>
  <dc:title>บทที่  6  กลอนกานท์จากบ้านสวน</dc:title>
</cp:coreProperties>
</file>