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ต่อไปนี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อบครัวของแป้งร่ำมีกี่คน  ประกอบไปด้วยใ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มที่แป้งร่ำและน้อง ๆ เล่นกันในขณะเดินทางหรือเกม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เล่นเกมในขณะเดินทางแล้วเด็ก ๆ ได้ความรู้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้ายข้างทางที่เด็ก ๆ แข่งขันกันอ่านมีป้ายอะไรบ้าง  และใช้ภาษ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ป้งร่ำประทับใจโครงงานนิทานไทยของเพื่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หตุใดป่านแก้วจึงสนใจทำโครงงานชื่อร้านค้าที่เป็นภาษา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9:00Z</dcterms:created>
  <dc:creator>admin</dc:creator>
  <dc:description/>
  <cp:keywords/>
  <dc:language>en-US</dc:language>
  <cp:lastModifiedBy>admin</cp:lastModifiedBy>
  <dcterms:modified xsi:type="dcterms:W3CDTF">2002-12-31T17:40:00Z</dcterms:modified>
  <cp:revision>4</cp:revision>
  <dc:subject/>
  <dc:title>ใบงาน</dc:title>
</cp:coreProperties>
</file>