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  เรื่อง  ละครย้อน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อ่านในใจบทเรียน  เรื่อง  ละครย้อน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662940</wp:posOffset>
                </wp:positionV>
                <wp:extent cx="1708150" cy="448310"/>
                <wp:effectExtent l="0" t="0" r="22860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ะครย้อน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39.65pt;margin-top:52.2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ะครย้อน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8085</wp:posOffset>
                </wp:positionH>
                <wp:positionV relativeFrom="paragraph">
                  <wp:posOffset>147320</wp:posOffset>
                </wp:positionV>
                <wp:extent cx="1725930" cy="347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แบ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6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แบ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บุพ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1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บุพ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4230</wp:posOffset>
                </wp:positionH>
                <wp:positionV relativeFrom="paragraph">
                  <wp:posOffset>123190</wp:posOffset>
                </wp:positionV>
                <wp:extent cx="1725930" cy="551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18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ารคัดและเขีย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43.45pt;mso-wrap-distance-left:9.05pt;mso-wrap-distance-right:9.05pt;mso-wrap-distance-top:0pt;mso-wrap-distance-bottom:0pt;margin-top:9.7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ารคัดและเขีย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975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975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31.3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3040</wp:posOffset>
                </wp:positionH>
                <wp:positionV relativeFrom="paragraph">
                  <wp:posOffset>3175</wp:posOffset>
                </wp:positionV>
                <wp:extent cx="1725930" cy="325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5.6pt;mso-wrap-distance-left:9.05pt;mso-wrap-distance-right:9.05pt;mso-wrap-distance-top:0pt;mso-wrap-distance-bottom:0pt;margin-top:0.2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พื้นฐา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 เรื่อง  ละครย้อนค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ให้เกิดความเข้าใจชัดเจนลึกซึ้งจะต้องอ่านแล้วสามารถตั้งคำถาม ตอบคำถาม  อภิปรายแสดงความคิดเห็นเนื้อเรื่อง  ลำดับเหตุการณ์  และสรุปใจความสำคัญของเรื่อง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การเรียนรู้ เพื่อทดสอบและวัดความรู้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การเรียนของ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ทนายการอ่าน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รูปภาพจากบทเรียน แล้วสนทนากับนักเรียนเรื่อง  “ละครย้อนคิด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อบคำถามแล้วอภิปรายแสดงความคิดเห็น เรื่อง “ละครย้อนคิด”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ต่อไป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วันหยุดสุดสัปดาห์ นักเรียนมีกิจกรรมเพิ่มพูนความสุขกายสุขใจ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ที่มีวัฒนธรรมจะแต่งกายในที่สาธารณะ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เพลงไทยเดิมอะไรบ้าง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เริ่มการแสดงทำไมต้องประกาศเป็นภาษาไทยและภาษาอังกฤษ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เพื่อแบ่งเนื้อหา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เรียนออกเป็นตอนๆ โดยส่งตัวแทนจับฉลากเพื่อเลือกเนื้อหาของบทเรียนกลุ่มละ ๑ ตอน แล้ว ให้นักเรียนแต่ละกลุ่มอ่านในใจตอนที่รับผิดชอบ ร่วมกันอภิปรายเพื่อลำดับเหตุการณ์สำคัญของเรื่อง  สรุปใจความสำคัญของเรื่อง และผลัดกันตั้งคำถาม  ตอบคำถามจากเรื่องที่อ่าน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นำเสนอผลงาน  โดยครูและเพื่อนช่วยกันเพิ่มเติมในส่วนที่ขาดหาย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 เรื่อง แนวปฏิบัติในการอ่านในใจที่ถูกต้องแล้ว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ลำดับเหตุการณ์สำคัญและสรุปใจความสำคัญของเรื่อง  จากนั้นนักเรียนบันทึกลงสมุ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ind w:left="114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ก่อนการเรียนรู้  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ภาพจากบทเรีย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ทักษะภาษาไท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ทนายการอ่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เรียน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 –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szCs w:val="32"/>
        </w:rPr>
      </w:pPr>
      <w:r>
        <w:rPr>
          <w:rFonts w:ascii="Angsana New" w:hAnsi="Angsana New" w:eastAsia="Angsana New" w:cs="Angsana New"/>
          <w:szCs w:val="32"/>
        </w:rPr>
        <w:t xml:space="preserve">แบบทดสอบก่อนการเรียนรู้  หน่วยที่ </w:t>
      </w:r>
      <w:r>
        <w:rPr>
          <w:rFonts w:ascii="Angsana New" w:hAnsi="Angsana New" w:eastAsia="Angsana New" w:cs="Angsana New"/>
          <w:szCs w:val="32"/>
        </w:rPr>
        <w:t>๕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การศึกษา ๒๕……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ind w:firstLine="720"/>
        <w:rPr/>
      </w:pP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เขียนเครื่องหมายกากบาททับข้อ  ก  ข  ค  หรือ ง ที่ถูกที่สุดเพียงข้อ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คุณยายพา</w:t>
      </w:r>
      <w:r>
        <w:rPr>
          <w:rFonts w:ascii="Angsana New" w:hAnsi="Angsana New" w:cs="Angsana New"/>
          <w:sz w:val="32"/>
          <w:sz w:val="32"/>
          <w:szCs w:val="32"/>
        </w:rPr>
        <w:t>โอม</w:t>
      </w:r>
      <w:r>
        <w:rPr>
          <w:rFonts w:ascii="Angsana New" w:hAnsi="Angsana New" w:cs="Angsana New"/>
          <w:sz w:val="32"/>
          <w:sz w:val="32"/>
          <w:szCs w:val="32"/>
        </w:rPr>
        <w:t>ไปชมการแสดงที่ไห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ภาพยนตร์แห่งชาติ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โรงละครแห่ง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กีฬาแห่งชาติ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นานา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ยาย</w:t>
      </w:r>
      <w:r>
        <w:rPr>
          <w:rFonts w:ascii="Angsana New" w:hAnsi="Angsana New" w:cs="Angsana New"/>
          <w:sz w:val="32"/>
          <w:sz w:val="32"/>
          <w:szCs w:val="32"/>
        </w:rPr>
        <w:t>และโอม</w:t>
      </w:r>
      <w:r>
        <w:rPr>
          <w:rFonts w:ascii="Angsana New" w:hAnsi="Angsana New" w:cs="Angsana New"/>
          <w:sz w:val="32"/>
          <w:sz w:val="32"/>
          <w:szCs w:val="32"/>
        </w:rPr>
        <w:t>ไปชมการแสดงเวลา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เช้า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ตอนเที่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บ่าย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sz w:val="32"/>
          <w:sz w:val="32"/>
          <w:szCs w:val="32"/>
        </w:rPr>
        <w:t>ตอน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ุณยาย</w:t>
      </w:r>
      <w:r>
        <w:rPr>
          <w:rFonts w:ascii="Angsana New" w:hAnsi="Angsana New" w:cs="Angsana New"/>
          <w:sz w:val="32"/>
          <w:sz w:val="32"/>
          <w:szCs w:val="32"/>
        </w:rPr>
        <w:t>และโอม</w:t>
      </w:r>
      <w:r>
        <w:rPr>
          <w:rFonts w:ascii="Angsana New" w:hAnsi="Angsana New" w:cs="Angsana New"/>
          <w:sz w:val="32"/>
          <w:sz w:val="32"/>
          <w:szCs w:val="32"/>
        </w:rPr>
        <w:t>ไปชมการแสดง</w:t>
      </w:r>
      <w:r>
        <w:rPr>
          <w:rFonts w:ascii="Angsana New" w:hAnsi="Angsana New" w:cs="Angsana New"/>
          <w:sz w:val="32"/>
          <w:sz w:val="32"/>
          <w:szCs w:val="32"/>
        </w:rPr>
        <w:t>เรื่อง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เกียรติ์  ตอน  พระรามตามกวาง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นางมาโนราห์  ตอน มโนราห์บูชาย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อิเหนา  ตอน  อิเหนาเข้าเฝ้าท้าวดาห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สามก๊ก  ตอน  ความรักของเล่าป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มารยาทในการชมการแสดงละ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ถ่ายภาพ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ห้ามทานขนม ของขบเคี้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ห้ามส่งเสียงดั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ทุกข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ไม่ถูกต้องเกี่ยวกับบรรยากาศในโรงละครแห่ง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มีแสงสว่างวูบวาบจ้าม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อากาศเย็นสบ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บรรยากาศเงียบสง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sz w:val="32"/>
          <w:sz w:val="32"/>
          <w:szCs w:val="32"/>
        </w:rPr>
        <w:t>เก้าอี้ปรับเอ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ชมละครทุกคนยืนขึ้นเมื่อได้ยินเสียงเพลงใดบรรเ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เพลง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เพลงสรรเสริญพระบารม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เพลงรักเมือง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sz w:val="32"/>
          <w:sz w:val="32"/>
          <w:szCs w:val="32"/>
        </w:rPr>
        <w:t>เพลงไทย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ะครนอก เป็นการแสดงพื้นบ้านมีมาแต่สมัย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ุธยา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ธนบุร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โขทัย           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sz w:val="32"/>
          <w:sz w:val="32"/>
          <w:szCs w:val="32"/>
        </w:rPr>
        <w:t>กรุง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ไม่ถูกต้องเกี่ยวกับ ละครน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ดำเนินเรื่องอย่างรวดเร็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ตลกขบข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เคร่งครัดต่อระเบียบแบบแผ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sz w:val="32"/>
          <w:sz w:val="32"/>
          <w:szCs w:val="32"/>
        </w:rPr>
        <w:t>คงจารีต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เดิมละครนอกใช้ผู้แสดงเป็นใคร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ล้วน ๆ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หญิงล้ว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ชายจริง  หญิงแท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sz w:val="32"/>
          <w:sz w:val="32"/>
          <w:szCs w:val="32"/>
        </w:rPr>
        <w:t>เด็กชาย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ะครนอกใช้แสดงในงานพิธีใดบ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มงคล                       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งานนักขัตฤกษ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>งานมหรสพรื่นเร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sz w:val="32"/>
          <w:sz w:val="32"/>
          <w:szCs w:val="32"/>
        </w:rPr>
        <w:t>งานศ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835</wp:posOffset>
                </wp:positionH>
                <wp:positionV relativeFrom="paragraph">
                  <wp:posOffset>184150</wp:posOffset>
                </wp:positionV>
                <wp:extent cx="4715510" cy="9131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pt;height:71.9pt;mso-wrap-distance-left:9.05pt;mso-wrap-distance-right:9.05pt;mso-wrap-distance-top:0pt;mso-wrap-distance-bottom:0pt;margin-top:14.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การศึกษา ๒๕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240665</wp:posOffset>
                </wp:positionV>
                <wp:extent cx="5394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8.95pt" to="428.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นักเรียนตอบคำถามต่อไปนี้ให้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ไมโอมจึงตัดสินใจไปดูละครกับคุณย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รยาทในการเข้าชมการแสดงมีอะไรบ้าง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 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 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. 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>. 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>. 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ต้องไปโรงละคร นักเรียนจะมีวัฒนธรรมการแต่งกาย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ียนเล่าประสบการณ์การไปชมการแสดงที่ผ่านมา ว่าสถานที่และบรรยากาศเป็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ตุการณ์ตอนใดในเรื่องที่แสดงว่ายายกับหลานมีความรักต่อก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 Rubric Assessm</w:t>
      </w:r>
      <w:r>
        <w:rPr/>
        <w:t>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  เรื่อง ละครย้อน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3555</wp:posOffset>
                </wp:positionH>
                <wp:positionV relativeFrom="paragraph">
                  <wp:posOffset>662940</wp:posOffset>
                </wp:positionV>
                <wp:extent cx="1708150" cy="448310"/>
                <wp:effectExtent l="0" t="0" r="22860" b="2108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ะครย้อน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39.65pt;margin-top:52.2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ะครย้อน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8085</wp:posOffset>
                </wp:positionH>
                <wp:positionV relativeFrom="paragraph">
                  <wp:posOffset>147320</wp:posOffset>
                </wp:positionV>
                <wp:extent cx="1725930" cy="3479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แบ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6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แบ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บุพ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1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บุพ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4230</wp:posOffset>
                </wp:positionH>
                <wp:positionV relativeFrom="paragraph">
                  <wp:posOffset>123190</wp:posOffset>
                </wp:positionV>
                <wp:extent cx="1725930" cy="5518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18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ารคัดและเขีย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43.45pt;mso-wrap-distance-left:9.05pt;mso-wrap-distance-right:9.05pt;mso-wrap-distance-top:0pt;mso-wrap-distance-bottom:0pt;margin-top:9.7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ารคัดและเขีย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975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975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31.3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480</wp:posOffset>
                </wp:positionH>
                <wp:positionV relativeFrom="paragraph">
                  <wp:posOffset>-635</wp:posOffset>
                </wp:positionV>
                <wp:extent cx="1725930" cy="36766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76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8.95pt;mso-wrap-distance-left:9.05pt;mso-wrap-distance-right:9.05pt;mso-wrap-distance-top:0pt;mso-wrap-distance-bottom:0pt;margin-top:-0.0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พื้นฐา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การอยู่ร่วม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“เกมแข่งขันกันต่อเรื่อง”  </w:t>
      </w:r>
    </w:p>
    <w:p>
      <w:pPr>
        <w:pStyle w:val="Normal"/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ทนาทบทวนเรื่อง “ละครย้อนคิด” นักเรียนช่วยกันเล่าเรื่องลำดับเหตุการณ์สำคัญ  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ใจความสำคัญ  และข้อคิดจากบทเรียน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แนวคิดของบทเรียน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ิเคราะห์โครงเรื่องตามเหตุการณ์สำคัญของเรื่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ตามความเหมาะสม  แล้วครูอธิบายวิธีการเขียนแผนภาพโครงเรื่องให้นักเรียนฟัง  เปิดโอกาสให้นักเรียนได้ซักถามแสดงความคิดเห็น  อภิปรายสรุปร่วมกัน  เกี่ยวกับหลักในการเขียนแผนภาพโครงเรื่อง  คือ เขียนให้มีความสัมพันธ์ระหว่างชื่อเรื่องกับเนื้อเรื่อง หรือเนื้อหาสาระ  รู้สาระสำคัญ  มีตัวละครสำคัญ  และตัวประกอบ ของเรื่องอย่างครบครัน   เขียนสถานที่  เวลา เขียนลำดับเหตุการณ์  เป็นไปตามลำดับ  ไม่สับสน และเขียนสรุปเรื่อง แนวคิดที่ได้จากเรื่อง รวมทั้งการมีลักษณะนิสัยที่ดีในการเขียน  จะต้องเขียนให้สะอาด  มีความเป็นระเบียบเรียบร้อย  อ่านง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อ่านในใจ จากหนังสือเรียนภาษาไทย  ชุดภาษาพาที ชั้นประถ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ที่  ๖ แล้วร่วมกันเขียนแผนภาพโครงเรื่อง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นำเสนอผลงานการเล่าเรื่องตามแผนภาพโครงเรื่อง หน้าชั้นเรียน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ได้นำไปเปรียบเทียบ  ปรับปรุงแก้ไขให้ถูกต้อง และนำ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ติดแสดงไว้ที่ป้ายนิเทศ  เพื่อให้นักเรียนทุกคนได้ศึกษา  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เรื่อง การเขียนแผนภาพโครงเรื่อง 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ที่ถูกต้องในการเล่าเ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 ชุดภาษาพาที  ชั้นประถมศึกษาปีที่  ๖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 เรื่อง การเขียนแผนภาพโครงเรื่อ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ตัวอย่างแผนภาพโครงเรื่อ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กมแข่งขันกันต่อเรื่อ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ภาพจากบท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งาน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ัตรคำใหม่ คำยาก และคำควบกล้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เรียน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 –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แข่งขันกันต่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      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จะให้เวลาเล่นเกมประมาณ ๑๐ นาที โดยจะให้สัญญาณเริ่มเล่นด้วยการเป่านกหวีด    และให้สัญญาณหยุดเล่นด้วยการเป่านกหวีดเช่นกัน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ให้เนื้อความต่อเนื่องกันจากข้อความที่นักเรียนคิดว่าน่าจะอยู่อันดับ แรก หรือ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ให้เป็นเรื่องราวที่สัมพันธ์ต่อเนื่อง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</w:tabs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ในการเขียนเรียบเรียงข้อความหรือประโยชน์หรือฝึกการเขียนเรียบเรียงความ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6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เขียนประโยคจากคำ</w:t>
      </w:r>
    </w:p>
    <w:p>
      <w:pPr>
        <w:pStyle w:val="Heading6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ลุ่มที่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…..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ผนภาพโครงเรื่อง  ละครย้อนคิด  ให้ถูกต้องได้ใจความสมบูรณ์</w:t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แผนภาพโครงเรื่อง  ละครย้อนคิด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ที่เกิดขึ้นในเรื่อง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ร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….          ………………………………………………………………………………………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ของการกระทำ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  เรื่อง  ละครย้อน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3555</wp:posOffset>
                </wp:positionH>
                <wp:positionV relativeFrom="paragraph">
                  <wp:posOffset>662940</wp:posOffset>
                </wp:positionV>
                <wp:extent cx="1708150" cy="448310"/>
                <wp:effectExtent l="0" t="0" r="22860" b="2108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ะครย้อน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39.65pt;margin-top:52.2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ะครย้อน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8085</wp:posOffset>
                </wp:positionH>
                <wp:positionV relativeFrom="paragraph">
                  <wp:posOffset>147320</wp:posOffset>
                </wp:positionV>
                <wp:extent cx="1725930" cy="34798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แบ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6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แบ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บุพ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1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บุพ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4230</wp:posOffset>
                </wp:positionH>
                <wp:positionV relativeFrom="paragraph">
                  <wp:posOffset>123190</wp:posOffset>
                </wp:positionV>
                <wp:extent cx="1725930" cy="55181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18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ารคัดและเขีย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43.45pt;mso-wrap-distance-left:9.05pt;mso-wrap-distance-right:9.05pt;mso-wrap-distance-top:0pt;mso-wrap-distance-bottom:0pt;margin-top:9.7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ารคัดและเขีย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9751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975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31.3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480</wp:posOffset>
                </wp:positionH>
                <wp:positionV relativeFrom="paragraph">
                  <wp:posOffset>-635</wp:posOffset>
                </wp:positionV>
                <wp:extent cx="1725930" cy="35750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75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8.15pt;mso-wrap-distance-left:9.05pt;mso-wrap-distance-right:9.05pt;mso-wrap-distance-top:0pt;mso-wrap-distance-bottom:0pt;margin-top:-0.0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พื้นฐาน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อเพียงด้านภูมิปัญญา สามารถนำความรู้ที่ได้จากเรื่อง  การอยู่ร่ว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กลุ่มตามความสมัคร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และให้นักเรียนทุกคนฝึกอ่าน  ร่วมกันอภิป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หาคำใหม่ศัพท์จาก แล้วช่วยกันแต่งประโยคใหม่ โดยไม่ให้ซ้ำกัน กลุ่มละ ๕ คำ แล้วบันทึกลงสมุด แล้วส่งตัวแทนกลุ่มนำเสนอผลงานหน้าชั้นเรีย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 พร้อมทั้งอภิปรายสรุป การเลือกใช้คำให้ถูกต้องตามความหมาย  ปรบมือและกล่าวให้คำชมเชยกลุ่ม  ที่แต่งประโยค  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ใหม่ในบทเรีย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้วแต่งประโยคแล้วนำผลงานส่งให้ครูตรวจ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ข่งขันกันเขียนคำ  กลุ่มคำ  สำนวนภาษา บนกระดานดำกลุ่มใดเขียนได้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ถูกต้อง  เป็นฝ่ายชน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ช่วยกันสรุปบทเรียน จากการแข่งขันกันเขียนคำ และกลุ่ม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ดำ โดยให้นักเรียนตอบคำถาม 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firstLine="6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ไหมว่าคำเหล่านี้เป็นคำชนิดใด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firstLine="6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ทำหน้าที่ในประโยคอะไรได้บ้าง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firstLine="6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เหล่านี้สามารถนำไปใช้แต่งประโยคได้อย่างไรบ้าง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firstLine="63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ะนำคำเหล่านี้ไปใช้เป็นประโยชน์ทางภาษาได้อย่างไรหรือไม่ ฯลฯ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แบบฝึกภาษาไทยเป็น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ภาษาไทย ชั้นประถมศึกษาปีที่ ๖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เรียน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 –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58750</wp:posOffset>
                </wp:positionV>
                <wp:extent cx="1783080" cy="41275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ัตรคำใหม่ในบทเรียน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40.4pt;height:32.5pt;mso-wrap-distance-left:9.05pt;mso-wrap-distance-right:9.05pt;mso-wrap-distance-top:0pt;mso-wrap-distance-bottom:0pt;margin-top:12.5pt;mso-position-vertical-relative:text;margin-left:138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ัตรคำใหม่ในบทเรีย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81280</wp:posOffset>
                </wp:positionV>
                <wp:extent cx="1802130" cy="4318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มะหย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1.9pt;height:34pt;mso-wrap-distance-left:9.05pt;mso-wrap-distance-right:9.05pt;mso-wrap-distance-top:0pt;mso-wrap-distance-bottom:0pt;margin-top:6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มะหย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81280</wp:posOffset>
                </wp:positionV>
                <wp:extent cx="1802130" cy="4318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ักขัตฤ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1.9pt;height:34pt;mso-wrap-distance-left:9.05pt;mso-wrap-distance-right:9.05pt;mso-wrap-distance-top:0pt;mso-wrap-distance-bottom:0pt;margin-top:6.4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ักขัตฤ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1802130" cy="4318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มหรส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1.9pt;height:34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มหรส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57785</wp:posOffset>
                </wp:positionV>
                <wp:extent cx="1802130" cy="4318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นิ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1.9pt;height:34pt;mso-wrap-distance-left:9.05pt;mso-wrap-distance-right:9.05pt;mso-wrap-distance-top:0pt;mso-wrap-distance-bottom:0pt;margin-top:4.5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นิ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79375</wp:posOffset>
                </wp:positionV>
                <wp:extent cx="1802130" cy="4318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่พาทย์เครื่อง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1.9pt;height:34pt;mso-wrap-distance-left:9.05pt;mso-wrap-distance-right:9.05pt;mso-wrap-distance-top:0pt;mso-wrap-distance-bottom:0pt;margin-top: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่พาทย์เครื่อ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7995</wp:posOffset>
                </wp:positionH>
                <wp:positionV relativeFrom="paragraph">
                  <wp:posOffset>79375</wp:posOffset>
                </wp:positionV>
                <wp:extent cx="1802130" cy="4318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พิฆเน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1.9pt;height:34pt;mso-wrap-distance-left:9.05pt;mso-wrap-distance-right:9.05pt;mso-wrap-distance-top:0pt;mso-wrap-distance-bottom:0pt;margin-top:6.2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พิฆเน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55880</wp:posOffset>
                </wp:positionV>
                <wp:extent cx="1802130" cy="4318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โนร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1.9pt;height:34pt;mso-wrap-distance-left:9.05pt;mso-wrap-distance-right:9.05pt;mso-wrap-distance-top:0pt;mso-wrap-distance-bottom:0pt;margin-top:4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โนร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07995</wp:posOffset>
                </wp:positionH>
                <wp:positionV relativeFrom="paragraph">
                  <wp:posOffset>55880</wp:posOffset>
                </wp:positionV>
                <wp:extent cx="1802130" cy="4318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ะครพั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1.9pt;height:34pt;mso-wrap-distance-left:9.05pt;mso-wrap-distance-right:9.05pt;mso-wrap-distance-top:0pt;mso-wrap-distance-bottom:0pt;margin-top:4.4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ะครพั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1802130" cy="4318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ี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1.9pt;height:34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ี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07995</wp:posOffset>
                </wp:positionH>
                <wp:positionV relativeFrom="paragraph">
                  <wp:posOffset>32385</wp:posOffset>
                </wp:positionV>
                <wp:extent cx="1802130" cy="4318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จิ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1.9pt;height:34pt;mso-wrap-distance-left:9.05pt;mso-wrap-distance-right:9.05pt;mso-wrap-distance-top:0pt;mso-wrap-distance-bottom:0pt;margin-top:2.5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ูจิ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33020</wp:posOffset>
                </wp:positionV>
                <wp:extent cx="1802130" cy="4318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รรถร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1.9pt;height:34pt;mso-wrap-distance-left:9.05pt;mso-wrap-distance-right:9.05pt;mso-wrap-distance-top:0pt;mso-wrap-distance-bottom:0pt;margin-top: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รรถร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07995</wp:posOffset>
                </wp:positionH>
                <wp:positionV relativeFrom="paragraph">
                  <wp:posOffset>33020</wp:posOffset>
                </wp:positionV>
                <wp:extent cx="1802130" cy="4318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318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น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1.9pt;height:34pt;mso-wrap-distance-left:9.05pt;mso-wrap-distance-right:9.05pt;mso-wrap-distance-top:0pt;mso-wrap-distance-bottom:0pt;margin-top:2.6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น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แต่งประโยค</w:t>
      </w:r>
    </w:p>
    <w:p>
      <w:pPr>
        <w:pStyle w:val="Heading8"/>
        <w:jc w:val="center"/>
        <w:rPr/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ชื่อกลุ่ม…………………………………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…………….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ชั้นประถมศึกษาปีที่…………………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แต่งประโยคจากคำและชุดคำให้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43"/>
        <w:gridCol w:w="5610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ต่งประโยค</w:t>
            </w:r>
          </w:p>
        </w:tc>
      </w:tr>
      <w:tr>
        <w:trPr>
          <w:trHeight w:val="5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โรงล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ะคร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ยายพาฉันและน้องไปชมการแสดง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ละ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ชาต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มะหยี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นักขัตฤกษ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มหรสพ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่พาทย์เครื่องใหญ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พิฆเน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โนราห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ครพันทาง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ีล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จิบัตร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รรถรส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นตร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pBdr>
          <w:bottom w:val="single" w:sz="4" w:space="1" w:color="000000"/>
        </w:pBd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การเลือกใช้คำแต่งประโย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อล์ก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๔ ค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๑ คำ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แม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ปรุ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อาห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ร่อ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มาก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  เรื่อง  ละครย้อน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วิเศษ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3555</wp:posOffset>
                </wp:positionH>
                <wp:positionV relativeFrom="paragraph">
                  <wp:posOffset>662940</wp:posOffset>
                </wp:positionV>
                <wp:extent cx="1708150" cy="448310"/>
                <wp:effectExtent l="0" t="0" r="22860" b="2108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ะครย้อน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39.65pt;margin-top:52.2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ะครย้อน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28085</wp:posOffset>
                </wp:positionH>
                <wp:positionV relativeFrom="paragraph">
                  <wp:posOffset>147320</wp:posOffset>
                </wp:positionV>
                <wp:extent cx="1725930" cy="34798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แบ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6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แบ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บุพ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1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บุพ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4230</wp:posOffset>
                </wp:positionH>
                <wp:positionV relativeFrom="paragraph">
                  <wp:posOffset>123190</wp:posOffset>
                </wp:positionV>
                <wp:extent cx="1725930" cy="551815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18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ารคัดและเขีย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43.45pt;mso-wrap-distance-left:9.05pt;mso-wrap-distance-right:9.05pt;mso-wrap-distance-top:0pt;mso-wrap-distance-bottom:0pt;margin-top:9.7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ารคัดและเขีย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9751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975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31.3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7480</wp:posOffset>
                </wp:positionH>
                <wp:positionV relativeFrom="paragraph">
                  <wp:posOffset>-635</wp:posOffset>
                </wp:positionV>
                <wp:extent cx="1725930" cy="37084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708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9.2pt;mso-wrap-distance-left:9.05pt;mso-wrap-distance-right:9.05pt;mso-wrap-distance-top:0pt;mso-wrap-distance-bottom:0pt;margin-top:-0.0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และหน้าที่ของคำวิเศษณ์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ประโยคที่ใช้คำวิเศษณ์ขยาย หรือประกอบคำตามที่กำหนด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พื้นฐา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วิเศษณ์ช่วยให้ใจความของประโยคชัดเจนขึ้น การใช้คำวิเศษณ์อย่างถูกต้อง ทำให้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ได้ชัดเ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รู้ความหมายและหน้าที่ของคำวิเศ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ให้ใช้ภาษาในการสื่อสารได้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รียงคำจากบัตรคำให้เป็นประโยค แล้วสนทนาเกี่ยวกับหน้าที่ของคำวิเศษณ์ที่ขีดเส้นใต้ในบัตรคำ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คำวิเศษณ์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ติมคำลักษณวิเศษณ์ลงในช่องว่างในประโยคให้สมบูรณ์ ครูและนักเรียน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งประโยคจากภาพที่กำหนดโดยให้มีคำวิเศษณ์บอกสถานที่ แล้ว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งประโยคโดยมีคำว่า เช้า สาย บ่าย  เย็น ค่ำ อยู่ในประโยค แล้วร่วมกันบอกหน้าที่ของคำวิเศษณ์บอกเวลา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ประโยคจากแถบประโยค แล้วร่วมกันบอกคำวิเศษณ์บอกจำนวนห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ื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ปริมาณ ครูและนักเรียนร่วมกันตรวจสอบ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ร้องเพลงพระคุณแม่ แล้วสังเกตคำวิเศษณ์ชี้เฉพ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สนทนาเกี่ยวกับลักษณะและการใ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วิเศษณ์ชี้เฉพาะ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งประโยคอนิยมวิเศษณ์เปรียบเทียบกับนิยมวิเศษณ์แล้วร่วมกันตรวจส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วิเศษ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 “การเลือกใช้คำแต่งประโยค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เรียน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 –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คำและกลุ่มคำ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วิเศษ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มายถึง คำที่ใช้ขยายหรือ ประกอบคำนาม สรรพนาม กริยา และคำวิเศษณ์  เพื่อให้คำ ข้อความนั้นชัดเจนยิ่งขึ้น  และมักจะเขียนข้างหลังคำที่ต้องการขยา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ชนิดของคำวิเศษ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วิเศษณ์แบ่งออกเป็น ๑๐ ชนิด ดังนี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ักษณะวิเศษณ์ คือ คำวิเศษณ์ที่บอกลักษณะต่างๆ เช่น บอกชนิด สี ขนาด สัณฐาน กลิ่น รส บอกความรู้สึก เช่น ดี ชั่ว ใหญ่ ขาว ร้อน เย็น หอม หวาน กลม แบน เป็นต้น เช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้ำร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ู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ะติกสีขาว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นใบใหญ่ราคาแพงกว่าจานใบเล็ก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ลวิเศษณ์ คือ คำวิเศษณ์บอกเวลา เช่น เช้า สาย บ่าย เย็น อดีต อนาคต เป็นต้น เช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ุ่งนี้เป็นวันเกิดของคุณแม่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ามาโรงเรียนสาย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านวิเศษณ์ คือ คำวิเศษณ์บอกสถานที่ เช่น ใกล้ ไกล บน ล่าง เหนือ ใต้ ซ้าย ขวา เป็นต้น เช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ฉันอยู่ไกลตลาด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กอยู่บนต้นไม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มาณวิเศษณ์ คือ คำวิเศษณ์บอกจำนวน หรือปริมาณ เช่น หนึ่ง สอง สาม มาก น้อย บ่อย หลาย บรรดา ต่าง บ้าง เป็นต้น เช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ามีเงินห้าบาท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ามาหาฉันบ่อยๆ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ติเษธวิเศษณ์ คือ คำวิเศษณ์ที่แสดงความปฏิเสธ หรือไม่ยอมรับ เช่น ไม่ ไม่ใช่ มิ มิใช่ ไม่ได้ หามิได้ เป็นต้น เช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ามิได้มาคนเดียว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นี้ไม่ใช่ของฉัน ฉันจึงรับไว้ไม่ได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ติชญาวิเศษณ์ คือ คำวิเศษณ์ที่ใช้แสดงการขานรับหรือโต้ตอบ เช่น ครับ ขอรับ ค่ะ เป็นต้น เช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ครับมีคนมาหาขอรับ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ครูขา สวัสดีค่ะ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ิยมวิเศษณ์ คือ คำวิเศษณ์ที่บอกความชี้เฉพาะ เช่น นี้ นั่น โน่น ทั้งนี้ ทั้งนั้น แน่นอน เป็นต้น เช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นั้นไม่มีใครอยู่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าเป็นคนขยันแน่ๆ</w:t>
      </w:r>
    </w:p>
    <w:p>
      <w:pPr>
        <w:pStyle w:val="Normal"/>
        <w:tabs>
          <w:tab w:val="clear" w:pos="720"/>
          <w:tab w:val="left" w:pos="93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ิยมวิเศษณ์ คือ คำวิเศษณ์ที่บอกความไม่ชี้เฉพาะ เช่น ใด อื่น ไหน อะไร ใคร ฉันใด เป็นต้น เช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ธอจะมาเวลาใดก็ได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จะนั่งเก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ัวไหนก็ได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ฤจฉาวิเศษณ์ คือ คำวิเศษณ์แสดงคำถาม หรือแสดงความสงสัย เช่น ใด ไร ไหน อะไร สิ่งใด ทำไม เป็นต้น เช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ื้อตัวนี้ราคาเท่าไร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าจะมาเมื่อไร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๐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พันธวิเศษณ์ คือ คำวิเศษณ์ที่ทำหน้าที่เชื่อมคำหรือประโยคให้มีความเกี่ยวข้องกัน เช่นคำว่า ที่ ซึ่ง อัน อย่าง ที่ว่า เพื่อว่า ให้ เป็นต้น เช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าทำงานหนักเพื่อว่าเขาจะได้มีเงินมาก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าทำความดี อัน หาที่สุดมิ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น้าที่ของคำวิเศษณ์ มีดังนี้คือ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ทำหน้าที่ขยายคำนาม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อ้วนกินจุ </w:t>
      </w:r>
      <w:r>
        <w:rPr>
          <w:rFonts w:eastAsia="Angsana New" w:cs="Angsana New" w:ascii="Angsana New" w:hAnsi="Angsana New"/>
          <w:sz w:val="32"/>
          <w:szCs w:val="32"/>
        </w:rPr>
        <w:t xml:space="preserve">(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้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คำวิเศษณ์ขยายคำนา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ำรวจหลายคนจับโจรผู้ร้า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คำวิเศษณ์ขยายคำนา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ำหน้าที่ขยายคำสรรพนาม เช่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ราทั้งหมดช่วยกันทำงานให้เรียบร้อ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คำวิเศษณ์ขยายคำสรรพนา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ฉันเองเป็นคนพูด </w:t>
      </w:r>
      <w:r>
        <w:rPr>
          <w:rFonts w:eastAsia="Angsana New" w:cs="Angsana New" w:ascii="Angsana New" w:hAnsi="Angsana New"/>
          <w:sz w:val="32"/>
          <w:szCs w:val="32"/>
        </w:rPr>
        <w:t xml:space="preserve">(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คำวิเศษณ์ขยายคำสรรพนา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ฉ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ำหน้าที่ขยายคำกริยา เช่น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แก่เดินช้า </w:t>
      </w:r>
      <w:r>
        <w:rPr>
          <w:rFonts w:eastAsia="Angsana New" w:cs="Angsana New" w:ascii="Angsana New" w:hAnsi="Angsana New"/>
          <w:sz w:val="32"/>
          <w:szCs w:val="32"/>
        </w:rPr>
        <w:t xml:space="preserve">(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คำวิเศษณ์ขยายคำกริย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กีฬาว่ายน้ำเก่ง </w:t>
      </w:r>
      <w:r>
        <w:rPr>
          <w:rFonts w:eastAsia="Angsana New" w:cs="Angsana New" w:ascii="Angsana New" w:hAnsi="Angsana New"/>
          <w:sz w:val="32"/>
          <w:szCs w:val="32"/>
        </w:rPr>
        <w:t xml:space="preserve">( 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ก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คำวิเศษณ์ขยายคำกริย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ย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ำหน้าที่ขยายคำวิเศษณ์ เช่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มพัดแรงมาก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คำวิเศษณ์ขยายคำวิเศษณ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มชายร้องเพลงเพราะจริ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คำวิเศษณ์ขยายคำวิเศษณ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รา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ำหน้าที่เป็นตัวแสดงในภาคแสดง เช่น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ธอสูงกว่าคนอื่น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นมนี้อร่อยด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วิเศษณ์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ห้นักเรียนบอกชนิดและหน้าที่ของคำวิเศษณ์ที่กำหนดให้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ฉันเองที่นำดอกไม้มาปักในแ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็นคำวิเศษณ์ชนิด </w:t>
      </w:r>
      <w:r>
        <w:rPr>
          <w:rFonts w:ascii="Angsana New" w:hAnsi="Angsana New" w:cs="Angsana New"/>
        </w:rPr>
        <w:t xml:space="preserve">  ……………………………………………………………</w:t>
      </w:r>
      <w:r>
        <w:rPr>
          <w:rFonts w:cs="Angsana New" w:ascii="Angsana New" w:hAnsi="Angsana New"/>
        </w:rPr>
        <w:t>.……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ขย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……..…….……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  </w:t>
      </w:r>
      <w:r>
        <w:rPr>
          <w:rFonts w:ascii="Angsana New" w:hAnsi="Angsana New" w:cs="Angsana New"/>
        </w:rPr>
        <w:t>………………………</w:t>
      </w:r>
      <w:r>
        <w:rPr>
          <w:rFonts w:cs="Angsana New" w:ascii="Angsana New" w:hAnsi="Angsana New"/>
        </w:rPr>
        <w:t>..…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พ่อแม่แก่เฒ่าชรากาล จงเลี้ยงท่านอย่าให้อดระทด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่เฒ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็นคำวิเศษณ์ชนิด</w:t>
      </w:r>
      <w:r>
        <w:rPr>
          <w:rFonts w:ascii="Angsana New" w:hAnsi="Angsana New" w:cs="Angsana New"/>
        </w:rPr>
        <w:t xml:space="preserve">  ……………………………………………………………</w:t>
      </w:r>
      <w:r>
        <w:rPr>
          <w:rFonts w:cs="Angsana New" w:ascii="Angsana New" w:hAnsi="Angsana New"/>
        </w:rPr>
        <w:t>.……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ขย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……….………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  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ุณธรรม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ย่อมก่อให้เกิดความดีงามแก่ผู้ประกอบด้วยกันทั้งสิ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ด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็นคำวิเศษณ์ชนิด</w:t>
      </w:r>
      <w:r>
        <w:rPr>
          <w:rFonts w:ascii="Angsana New" w:hAnsi="Angsana New" w:cs="Angsana New"/>
        </w:rPr>
        <w:t xml:space="preserve">  ……………………………………………………………</w:t>
      </w:r>
      <w:r>
        <w:rPr>
          <w:rFonts w:cs="Angsana New" w:ascii="Angsana New" w:hAnsi="Angsana New"/>
        </w:rPr>
        <w:t>.……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ขย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……….………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  </w:t>
      </w:r>
      <w:r>
        <w:rPr>
          <w:rFonts w:ascii="Angsana New" w:hAnsi="Angsana New" w:cs="Angsana New"/>
        </w:rPr>
        <w:t>…………………………</w:t>
      </w:r>
      <w:r>
        <w:rPr>
          <w:rFonts w:cs="Angsana New" w:ascii="Angsana New" w:hAnsi="Angsana New"/>
        </w:rPr>
        <w:t>.……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  เรื่อง  ละครย้อน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บุพบ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3555</wp:posOffset>
                </wp:positionH>
                <wp:positionV relativeFrom="paragraph">
                  <wp:posOffset>662940</wp:posOffset>
                </wp:positionV>
                <wp:extent cx="1708150" cy="448310"/>
                <wp:effectExtent l="0" t="0" r="22860" b="2108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ะครย้อน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39.65pt;margin-top:52.2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ะครย้อน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28085</wp:posOffset>
                </wp:positionH>
                <wp:positionV relativeFrom="paragraph">
                  <wp:posOffset>147320</wp:posOffset>
                </wp:positionV>
                <wp:extent cx="1725930" cy="34798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แบ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6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แบ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บุพ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1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บุพ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64230</wp:posOffset>
                </wp:positionH>
                <wp:positionV relativeFrom="paragraph">
                  <wp:posOffset>123190</wp:posOffset>
                </wp:positionV>
                <wp:extent cx="1725930" cy="551815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18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ารคัดและเขีย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43.45pt;mso-wrap-distance-left:9.05pt;mso-wrap-distance-right:9.05pt;mso-wrap-distance-top:0pt;mso-wrap-distance-bottom:0pt;margin-top:9.7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ารคัดและเขีย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9751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975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31.3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7480</wp:posOffset>
                </wp:positionH>
                <wp:positionV relativeFrom="paragraph">
                  <wp:posOffset>-635</wp:posOffset>
                </wp:positionV>
                <wp:extent cx="1725930" cy="3302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6pt;mso-wrap-distance-left:9.05pt;mso-wrap-distance-right:9.05pt;mso-wrap-distance-top:0pt;mso-wrap-distance-bottom:0pt;margin-top:-0.0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มารถบอกความหมายและหน้าที่ของคำบุพบทได้</w:t>
      </w:r>
    </w:p>
    <w:p>
      <w:pPr>
        <w:pStyle w:val="Normal"/>
        <w:ind w:right="26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ยกตัวอย่างประโยคที่ใช้คำบุพบททำหน้าที่แสดงความสัมพันธ์ระหว่างคำหรือประโยค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คอบในการทำงา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นำและผู้ตามที่ดี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ภาคภูมิใจในภาษาไทย   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ฝ่เรียนรู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หยัดและอยู่อย่างพอเพ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พื้นฐา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บุพบททำหน้าที่เชื่อมคำกับคำเพื่อให้ประโยคมีความสมบูรณ์ คำบุพบทมีหลายชน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ควรนำไปใช้อย่างถูกต้องเพื่อสื่อความหมายได้ชัดเ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ู้ความหมายและหน้าที่ของคำบุพบ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ให้ใช้ภาษาในการสื่อสารได้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ประโยคจากแถบประโยคบนกระดาน สังเกตคำบุพบท แล้วสนทนาเกี่ยวกับหน้าที่ของคำบุพบ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ความรู้เรื่อง คำบุพบ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ติมคำบุพบทบอกสถานที่ลงในช่องว่างในประโยค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งประโยคโดยมีคำบุพบทบอกความเป็นเจ้าของคนละ ๕ ประโยค โดยมีภาพประกอบประโยคละ ๑ 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สถานการณ์ที่ครูกำหนด หาคำบุพบทบอกความเกี่ยวข้องหรือความประสงค์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เรื่อง คำบุพบ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ภาษาไทย ชั้นประถมศึกษาปีที่ ๖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เรียน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 –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บุพบท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บุพบท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 คำที่แสดงความสัมพันธ์ระหว่างคำหรือประโยค เพื่อให้ทราบว่าคำหรือกลุ่มคำที่ตามหลังคำบุพบทนั้นเกี่ยวข้องกับกลุ่มคำข้างหน้าใน ประโยคในลักษณะ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บุพบทแบ่งออกเป็น  ๔  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บุพบทบอกสถ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ช่น  นอก  ใน  ข้าง  ริม  บน  ใกล้  ที่  ใต้  ฯลฯ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ิดชอบอ่านหนังสือ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่อวางต้นไม้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ใกล้</w:t>
      </w:r>
      <w:r>
        <w:rPr>
          <w:rFonts w:ascii="Angsana New" w:hAnsi="Angsana New" w:cs="Angsana New"/>
          <w:sz w:val="32"/>
          <w:sz w:val="32"/>
          <w:szCs w:val="32"/>
        </w:rPr>
        <w:t>ประตูทางออ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ด็กๆ  ชอบวิ่งเล่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ส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บุพบทบอกความเป็นเจ้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ช่น  ของ  แห่ง  ใน  ฯล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  คำนี้เป็นภาษาเขมร  หมายถึง  ข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ระเจ้าลูกเธอ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สมันสมเด็จพระยุพราช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ิโตเป็นพระราชนิพนธ์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เจ้าอยู่ห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ัชกาลที่  ๔  เป็นพระบิด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ากกาด้ามนี้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บุพบทบอกความเป็นเจ้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ช่น  สำหรับ  เฉพาะ  แก่  แต่  ต่อ  เฉพาะ  โดย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ฉันยื่นจดหมายลาออก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ทหารสละชีพ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จะเข้มงวด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ฉพาะ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ประพฤติ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บุพบทบอก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ช่น  เมื่อ  ตั้งแต่  ตราบเท่า  จนกระทั่ง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ีชามาพบแพทย์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ถึงวันน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ขาชอบรับประทานอาหารประเภทไข่ม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ั้งแต่</w:t>
      </w:r>
      <w:r>
        <w:rPr>
          <w:rFonts w:ascii="Angsana New" w:hAnsi="Angsana New" w:cs="Angsana New"/>
          <w:sz w:val="32"/>
          <w:sz w:val="32"/>
          <w:szCs w:val="32"/>
        </w:rPr>
        <w:t>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ฉันจะทำความดี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ราบ</w:t>
      </w:r>
      <w:r>
        <w:rPr>
          <w:rFonts w:ascii="Angsana New" w:hAnsi="Angsana New" w:cs="Angsana New"/>
          <w:sz w:val="32"/>
          <w:sz w:val="32"/>
          <w:szCs w:val="32"/>
        </w:rPr>
        <w:t>เท่ายังมีชีวิต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ของคำบุพบ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บุพบทมีหน้าที่นำหน้าคำหรือกลุ่มคำ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หน้าคำหรือกลุ่มคำนาม เช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ม่ถนอมได้รับจดหมายจากนายเสริมพี่ช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้ายเสริม เอ็งกะข้ามาสู้กันด้วยเกียรติยศของผู้ช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งทำดีเพื่อความ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หน้าคำหรือกลุ่มคำสรรพนาม เช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อพรนี้จงสัมฤทธิ์ผลแด่ท่านผู้เจริ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ฉันต้องมาที่นี่ทุกวันเสา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ขาแต่งกลอนบทนี้มอบให้แก่เธ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หน้าคำหรือกลุ่มคำวิเศษณ์ เช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สมัยนี้ทำได้โดยสะดวกรวดเร็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ธอต้องให้การต่อศาลไปตาม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หน้าคำกริยาสภาวมาลา เช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วิ่งเพื่ออกกำลังก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ะ “การ” หน้ากริ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เป็นมะเร็งเพราะสูบบุหรี่จ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ะ “การ” หน้ากริยา สูบบุหร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บุพบ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เรียนที่ … ปีการศึกษา ๒๕๕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.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ห้นักเรียนบอกชนิดและหน้าที่ของคำบุพบท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ตัวนี้เหมาะสำหรับเธ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บุพบท  คือ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นำหน้าคำ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ธ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เป็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รรพนาม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กกาบินออกจากรังยามเช้าเพื่อหาอาห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ำบุพบท คือ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ใช้นำหน้าคำว่า</w:t>
      </w:r>
      <w:r>
        <w:rPr>
          <w:rFonts w:cs="Angsana New" w:ascii="Angsana New" w:hAnsi="Angsana New"/>
          <w:sz w:val="32"/>
          <w:szCs w:val="32"/>
        </w:rPr>
        <w:t>__________</w:t>
      </w:r>
      <w:r>
        <w:rPr>
          <w:rFonts w:ascii="Angsana New" w:hAnsi="Angsana New" w:cs="Angsana New"/>
          <w:sz w:val="32"/>
          <w:sz w:val="32"/>
          <w:szCs w:val="32"/>
        </w:rPr>
        <w:t>ซึ่งเป็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คนปฏิบัติตามข้อตกลงโดย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ำบุพบท คือ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ใช้นำหน้าคำว่า</w:t>
      </w:r>
      <w:r>
        <w:rPr>
          <w:rFonts w:cs="Angsana New" w:ascii="Angsana New" w:hAnsi="Angsana New"/>
          <w:sz w:val="32"/>
          <w:szCs w:val="32"/>
        </w:rPr>
        <w:t>__________</w:t>
      </w:r>
      <w:r>
        <w:rPr>
          <w:rFonts w:ascii="Angsana New" w:hAnsi="Angsana New" w:cs="Angsana New"/>
          <w:sz w:val="32"/>
          <w:sz w:val="32"/>
          <w:szCs w:val="32"/>
        </w:rPr>
        <w:t>ซึ่งเป็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ปู่เดินออกกำลังกายที่สวนสาธารณะทุกเช้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ำบุพบท คือ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ใช้นำหน้าคำว่า</w:t>
      </w:r>
      <w:r>
        <w:rPr>
          <w:rFonts w:cs="Angsana New" w:ascii="Angsana New" w:hAnsi="Angsana New"/>
          <w:sz w:val="32"/>
          <w:szCs w:val="32"/>
        </w:rPr>
        <w:t>__________</w:t>
      </w:r>
      <w:r>
        <w:rPr>
          <w:rFonts w:ascii="Angsana New" w:hAnsi="Angsana New" w:cs="Angsana New"/>
          <w:sz w:val="32"/>
          <w:sz w:val="32"/>
          <w:szCs w:val="32"/>
        </w:rPr>
        <w:t>ซึ่งเป็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้านพักของเราอยู่บนภูเขาซึ่งมีทิวทัศน์งดงามต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บุพบท คือ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ใช้นำหน้าคำว่า</w:t>
      </w:r>
      <w:r>
        <w:rPr>
          <w:rFonts w:cs="Angsana New" w:ascii="Angsana New" w:hAnsi="Angsana New"/>
          <w:sz w:val="32"/>
          <w:szCs w:val="32"/>
        </w:rPr>
        <w:t>__________</w:t>
      </w:r>
      <w:r>
        <w:rPr>
          <w:rFonts w:ascii="Angsana New" w:hAnsi="Angsana New" w:cs="Angsana New"/>
          <w:sz w:val="32"/>
          <w:sz w:val="32"/>
          <w:szCs w:val="32"/>
        </w:rPr>
        <w:t>ซึ่งเป็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กีฬาต่างฝึกซ้อมอย่างเต็มที่เพื่อนำชัยชนะมาสู่ประเทศชาติ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คำบุพบท คือ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ascii="Angsana New" w:hAnsi="Angsana New" w:cs="Angsana New"/>
          <w:sz w:val="32"/>
          <w:sz w:val="32"/>
          <w:szCs w:val="32"/>
        </w:rPr>
        <w:t>ใช้นำหน้าคำว่า</w:t>
      </w:r>
      <w:r>
        <w:rPr>
          <w:rFonts w:cs="Angsana New" w:ascii="Angsana New" w:hAnsi="Angsana New"/>
          <w:sz w:val="32"/>
          <w:szCs w:val="32"/>
        </w:rPr>
        <w:t>__________</w:t>
      </w:r>
      <w:r>
        <w:rPr>
          <w:rFonts w:ascii="Angsana New" w:hAnsi="Angsana New" w:cs="Angsana New"/>
          <w:sz w:val="32"/>
          <w:sz w:val="32"/>
          <w:szCs w:val="32"/>
        </w:rPr>
        <w:t>ซึ่งเป็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</w:rPr>
      </w:pPr>
      <w:r>
        <w:rPr>
          <w:rFonts w:cs="Angsana New" w:ascii="Angsana New" w:hAnsi="Angsana New"/>
          <w:b/>
          <w:bCs/>
          <w:smallCaps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  เรื่อง  ละครย้อน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บ่งประโยคเพื่อ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73555</wp:posOffset>
                </wp:positionH>
                <wp:positionV relativeFrom="paragraph">
                  <wp:posOffset>662940</wp:posOffset>
                </wp:positionV>
                <wp:extent cx="1708150" cy="448310"/>
                <wp:effectExtent l="0" t="0" r="22860" b="2108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ะครย้อน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39.65pt;margin-top:52.2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ะครย้อน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28085</wp:posOffset>
                </wp:positionH>
                <wp:positionV relativeFrom="paragraph">
                  <wp:posOffset>147320</wp:posOffset>
                </wp:positionV>
                <wp:extent cx="1725930" cy="34798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แบ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6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แบ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บุพ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1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บุพ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1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4230</wp:posOffset>
                </wp:positionH>
                <wp:positionV relativeFrom="paragraph">
                  <wp:posOffset>123190</wp:posOffset>
                </wp:positionV>
                <wp:extent cx="1725930" cy="551815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18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ารคัดและเขีย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43.45pt;mso-wrap-distance-left:9.05pt;mso-wrap-distance-right:9.05pt;mso-wrap-distance-top:0pt;mso-wrap-distance-bottom:0pt;margin-top:9.7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ารคัดและเขีย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97510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975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31.3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7480</wp:posOffset>
                </wp:positionH>
                <wp:positionV relativeFrom="paragraph">
                  <wp:posOffset>-635</wp:posOffset>
                </wp:positionV>
                <wp:extent cx="1725930" cy="343535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35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05pt;mso-wrap-distance-left:9.05pt;mso-wrap-distance-right:9.05pt;mso-wrap-distance-top:0pt;mso-wrap-distance-bottom:0pt;margin-top:-0.0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ลังของภาษา  ภูมิปัญญาทางภาษา และรักษาภาษาไทยไว้เป็นสมบัติ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ลักษณะและจำแนกรูปแบบของประโยค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ทักษะทางภาษาเป็นเครื่องมือในการเรียน การแสวงหาความรู้ และการดำรงชีวิตอยู่ร่วมกันในสังคม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ทักษะทางภาษาและเทคโนโลยีการสื่อสารพัฒนาความรู้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พื้นฐาน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เพื่อการสื่อ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ที่ใช้สื่อสารในภาษาไทยมี ๖ ชนิด ได้แก่ ประโยคบอกเล่า ประโยคปฏิเสธ ประโยคคำถาม ประโยคขอร้อง ประโยคแสดงความต้องการ และประโยคคำสั่ง การมีความรู้เรื่อง ประโยคเพื่อการสื่อสาร จะทำให้ใช้ประโยคในการสื่อสารได้ถูกต้องและมีประสิทธิภาพ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ชนิดของประโยคเพื่อการสื่อสารว่ามีชนิดใดบ้างตามความรู้เดิมที่เคยเรีย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ถามนักเรียนว่า เธอชอบดื่มน้ำอัดลมไหม แล้วเขียนประโยคบนกระดานให้นักเรียนตอบ โดยนักเรียนอาจตอบว่า ฉันชอบดื่มน้ำอัดลม หรือฉันไม่ชอบดื่มน้ำอัดลมก็ได้ ครู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ตอบของนักเรียนบนกระดาน แล้วให้นักเรียนพิจารณาประโยคบนกระดานว่าเป็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สื่อสาร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เฉลยคำตอบ และอธิบายเพิ่มเติมว่า ประโยคเพื่อการสื่อสารแต่ละชนิดมีลักษณะ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 ๖ กลุ่ม ให้แต่ละคนในกลุ่มจับสลากหมายเลข คนละ ๑ หมายเล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เรื่อง ประโยคเพื่อการสื่อสาร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ประโยคบอก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ประโยคปฏิเส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ประโยค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ประโยคข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ประโยคแสดง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ประโยคคำสั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ได้หมายเลขเดียวกันให้มารวมกลุ่มศึกษาร่วมกัน โดยครูแจกใบความรู้เรื่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เพื่อการสื่อสารแต่ละชนิดให้ตามกลุ่ม นักเรียนร่วมกันอภิปรายซักถาม ยกตัวอย่างประโยค และทำความเข้าใจจน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แต่ละคนกลับมายังกลุ่มเดิมของตน อธิบายความรู้ที่ได้ไปศึกษามาให้เพื่อนในกลุ่มฟังจนเข้าใจครบทุกค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สุ่มถามเพื่อทดสอบความเข้าใจ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จุดสังเกตของประโยคเพื่อการสื่อสารแต่ละชนิดแล้วครู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่านเนื้อเรื่อง สุภาษิตสอนหญิง แล้วเขียนแยกประโยคตามประเภทของประโยคเพื่อการสื่อสารให้ได้มากที่สุด แล้วแลกเปลี่ยนกับเพื่อนกลุ่มอื่นตรวจสอบความ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ต่งประโยคชนิดละ ๒ ประโยคลงในกระดาษ พร้อมเขียนด้วยว่าเป็นประโยคชนิดใด แล้วนำมาเล่นเกมทายชนิดของประโยค โดยให้กลุ่มใดกลุ่มหนึ่งอ่า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ตนเอง ๑ ประโยค ให้กลุ่มอื่นตอบว่าเป็นประโยคชนิดใด กลุ่มที่ตอบถูกจะได้ ๑ คะแน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ลุ่มที่ตอบถูก อ่านประโยคของกลุ่มตน ๑ ประโยค ให้กลุ่มอื่นตอบ เล่นสลับกันจน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ุกประโยค แล้วสรุปผลคะแนน กลุ่มใดได้คะแนนมากที่สุดช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สรุปเรื่อง ประโยคเพื่อการสื่อสาร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ภาษาไทย ชั้นประถมศึกษาปีที่ ๖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ัตรคำย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เรียน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 –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แบ่งประโยคเพื่อการสื่อสาร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คที่ใช้ในการสื่อส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พิจารณาเลือกใช้ห้าตรงตามจุดประสงค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แบ่งได้เป็น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>ลักษณะ ได้แก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คบอกเ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ประโยคที่มีลักษณะเป็นการบอกกล่าวหรือเล่าข้อความ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งดื่มนม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กจิกหน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ม่ค้าขายผ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่งกินข้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คปฏิเสธ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ประโยคที่บอกความไม่ยอมรับ ซึ่งมักจะมีคำว่า ไม่ ไม่ได้ มิได้ อยู่ในประโยค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ม่ไม่ไปทะเ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่อไม่ได้ไปทำ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้องยังไม่ได้อาบ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ค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ประโยคที่มีลักษณะเป็นการซักถามที่ต้องการคำตอบ ซึ่งมักจะมีคำว่า ใคร อะไร ไหน อย่างไร ทำไม อยู่ในประโยค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ครไปทะเ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ุณพ่ออยู่ที่ไห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ี่จะทำ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ขาสร้างบ้านนี้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ถ้าประโยคใดที่แสดงคำถาม แต่ไม่ได้ต้องการคำตอบ จะไม่ใช่ประโยคคำถาม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ครจะไปเที่ยวก็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ี่จะทำอะไรก็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ุณพ่ออยู่ที่ไหนก็ไม่ทรา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ฉันไม่รู้ว่าเขาสร้างบ้านนี้ได้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คขอร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ชักชวน คือ ประโยคที่ผู้พูดหรือผู้เขียนต้องการขอร้อง หรือชักชวนให้ผู้ฟังหรือผู้อ่านทำสิ่งใดสิ่งหนึ่งตามที่ตนการ ซึ่งมักจะมีคำว่า ช่วย โปรด กรุณา อยู่หน้าประโยค เพื่อแสดงอาการขอร้องและชักชวน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โปรดเอื้อเฟื้อแก่เด็ก สตรี และคนชร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ช่วยปิดไปทุกครั้งหลังออกจากห้องน้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ุณาทิ้งขยะลงในถัง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คแสดง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ช้บอกความต้องการของตนเองให้ผู้อื่นรับรู้  มักมีคำว่า  อยาก  ต้องการ  ประสงค์  อยู่ด้วย  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ฉันอยากไปขี่จักรยานร่วมรณรงค์ประหยัด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ลต้องการไปโรงละครแห่งชาติเพื่อเป็นเพื่อนคุณ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ราทุกคนประสงค์จะมีคอนเสิร์ตทำนองกลองไทใยที่มีชื่อ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ค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ประโยคที่ต้องการให้ผู้ฟังหรือผู้อ่านทำตามที่ผู้พูดหรือผู้เขียนต้องการ ซึ่งมักจะมีคำว่า จง ห้าม อย่า อยู่ในประโยค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้ามเลี้ยวขว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ย่าวิ่งเล่นในห้องเรีย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ง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ต่งประโยคจากคำที่กำหนด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แบ่งประโยคเพื่อการสื่อส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เรียนที่ … ปีการศึกษา ๒๕๕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.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ประโยคตามกำหนด  ชนิดละ  ๒  ประโยค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โยคบอก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โยคปฏิเส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โยค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โยคขอ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  ประโยคแสดง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โยค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  เรื่อง  ละครย้อน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งคว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red"/>
        </w:rPr>
      </w:pPr>
      <w:r>
        <w:rPr>
          <w:rFonts w:cs="Angsana New" w:ascii="Angsana New" w:hAnsi="Angsana New"/>
          <w:b/>
          <w:bCs/>
          <w:sz w:val="32"/>
          <w:szCs w:val="32"/>
          <w:highlight w:val="red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73555</wp:posOffset>
                </wp:positionH>
                <wp:positionV relativeFrom="paragraph">
                  <wp:posOffset>662940</wp:posOffset>
                </wp:positionV>
                <wp:extent cx="1708150" cy="448310"/>
                <wp:effectExtent l="0" t="0" r="22860" b="2108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ะครย้อน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39.65pt;margin-top:52.2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ะครย้อน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28085</wp:posOffset>
                </wp:positionH>
                <wp:positionV relativeFrom="paragraph">
                  <wp:posOffset>147320</wp:posOffset>
                </wp:positionV>
                <wp:extent cx="1725930" cy="34798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แบ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6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แบ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บุพ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1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บุพ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64230</wp:posOffset>
                </wp:positionH>
                <wp:positionV relativeFrom="paragraph">
                  <wp:posOffset>123190</wp:posOffset>
                </wp:positionV>
                <wp:extent cx="1725930" cy="551815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18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ารคัดและเขีย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43.45pt;mso-wrap-distance-left:9.05pt;mso-wrap-distance-right:9.05pt;mso-wrap-distance-top:0pt;mso-wrap-distance-bottom:0pt;margin-top:9.7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ารคัดและเขีย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97510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975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31.3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7480</wp:posOffset>
                </wp:positionH>
                <wp:positionV relativeFrom="paragraph">
                  <wp:posOffset>-635</wp:posOffset>
                </wp:positionV>
                <wp:extent cx="1725930" cy="412115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121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32.45pt;mso-wrap-distance-left:9.05pt;mso-wrap-distance-right:9.05pt;mso-wrap-distance-top:0pt;mso-wrap-distance-bottom:0pt;margin-top:-0.0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บันทึกเหตุการณ์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บันทึกเหตุการณ์ประจำวั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เรียง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พื้นฐาน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ขียนเรียงคว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อกลักษณะและแนวทางในการเขียนเรียงความ และเขียนเรียงความได้ถูกต้องตามรูปแบบ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ทักษะทางภาษาเป็นเครื่องมือในการเรียน การแสวงหาความรู้ และการดำรงชีวิตอยู่ร่วมกันในสังค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ทักษะทางภาษาและเทคโนโลยีการสื่อสารพัฒนาความรู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และมีนิสัยรัก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นำตัวอย่างเรียงความที่เขียนถูกต้องตามรูปแบบมาให้นักเรียนอ่าน แล้วร่วมสนทนาทบทวนเรื่อง  การเขียนเรียงความ ตามความรู้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รูติดแผนภาพความคิดเรื่อง การเขียนเรียงความ ให้นักเรียนดู แล้วช่วยกันอธิบาย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รียงความ จาก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ตัวอย่างเรียงความเรื่อง ชุมชนน่าอยู่ มาให้นักเรียนอ่าน แล้วช่วยกันเขีย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เรื่องให้สัมพันธ์กับเนื้อหาของเรื่อง ครูอธิบายเพิ่มเติมว่า การเขียนเรียงความจะต้อง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โครงเรื่องก่อน แล้วจึงเขียนเนื้อเรื่องตามลำดับแผนภาพโคร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กลุ่ม ให้แต่ละกลุ่มวางแผนเขียนโครงเรื่อง ตำนานที่ฉันช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ทุกคนเขียนเรียงความตามโครงเรื่องที่วางไว้ ผลัดกันอ่านในกลุ่ม และเลือกผลงานของสมาชิกในกลุ่มที่เขียนดีที่สุด นำเสนอหน้าชั้นเรียน เพื่อนร่วมกันแสดงความคิดเห็นติช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ทบทวนเรื่อง การเขียนเรียงความ ในหนังสือ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รู้ 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บูรณ์แบบ ชั้นประถมศึกษาปีที่ ๖ และทำกิจกรรมเกี่ยวกับการเขียนเรียงความ แล้ว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เขียนเรียงความตามหัวข้อต่อไปนี้ คนละ ๑ หัวข้อ ตามรูปแบบ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ศิลปะกับ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วงดาวบนท้อง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ฉันรัก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เพิ่มเติมเรื่อง การเขียนเรียงความ จากตัวอย่างเรียงความที่ได้รับรางวัลในโอกาส 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สรุปวิธีเขียนเรียงความที่ถูกต้อง รวมทั้งมารยาทในการเขียน แล้วบันทึกลงใน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1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รียงคว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เรียน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 –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  เรื่อง  การเขียนเรียง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เรียงความเป็นงานเขียนประเภทหนึ่ง  ที่ผู้เขียนมีจุดประสงค์จะถ่ายทอดความรู้ ความคิด ความรู้สึก ความเข้าใจออกมาเป็นเรื่องราวด้วยถ้อยคำสำนวนที่เรียบง่ายอย่างชัดเ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่วงทำนองการเขียนที่น่า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การเขียนเรียงความและกลวิธีการ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งความมีองค์ประกอบ  ๓ ส่วน คือ คำนำ เนื้อเรื่อง และสรุป  งานเขียนทุก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ประกอบด้วย ๓ ส่วน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ส่วนแรกของเรียงความที่มีหน้าที่เปิดประเด็นเข้าสู่เรื่อง  เป็นการบอกให้ผู้อ่านทราบว่า ผู้เขียนจะเขียนเรื่องอะ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ชักนำให้ผู้อื่นสนใจอ่านเนื้อเรื่องต่อไป  การเขียนคำนำมักเขียนเพียงย่อหน้าเดียว  ในการขึ้นคำนำสามารถขึ้นได้หลายวิธี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คำนำเริ่มด้วยการยกคำพูด คำคม หรือสุภาษิตที่น่าสนใจ  เช่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ใครทำให้ข้าเสียใจชั่วครู่  ข้าจะทำให้มันเสียใจไปตลอดชีวิต”  เป็นคำกล่าวของพระนางซูสีไทเฮา  ผู้ใหญ่ในปลายสมัยราชวงศ์ชิง</w:t>
      </w:r>
      <w:r>
        <w:rPr>
          <w:rFonts w:cs="Angsana New" w:ascii="Angsana New" w:hAnsi="Angsana New"/>
          <w:sz w:val="32"/>
          <w:szCs w:val="32"/>
        </w:rPr>
        <w:t>........”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คำนำที่เริ่มด้วยบทร้อยกรอง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งสารคำทำการมานานแล้ว                  ดูไม่แคล้วตาไปใ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ันถูกใช้หลายอย่างไม่วางมือ                                 แต่ละมื้อตรำตรากยากเต็มที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รวจเห็นโจรหาญ ทำการจับ                               โจรมันกลับวิ่งทะยาน ทำการหนี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ำการป่วยเป็นลมล้มพอดี                                       ทำการชี้  จับหมายว่าตายเอย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นี้เริ่มต้นด้วยคำกลอนให้เต็มที่เสียหน่อย เปล่า  ผู้เขียนมิได้เก่งกาจถึง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ขึ้นมาเองดอก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คำนำที่โน้มน้าวและชักจูงให้ผู้อ่านคล้อยตาม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นมากแล้วก็ต้องอ้วนเป็นเรื่องธรรมดาที่รู้ ๆ กันอยู่  แต่คนสมัยนี้ไม่อยากอ้วน  เพราะอ้วนแล้วสร้างปัญหาให้มากมาย ทั้งโรคหัวใจ เบาหวาน โรคเกาต์ และโรคความดันโลหิตสูง</w:t>
      </w:r>
      <w:r>
        <w:rPr>
          <w:rFonts w:cs="Angsana New" w:ascii="Angsana New" w:hAnsi="Angsana New"/>
          <w:sz w:val="32"/>
          <w:szCs w:val="32"/>
        </w:rPr>
        <w:t>..........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ไม่ควรปฏิบัติในการขึ้น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คำนำที่ไม่ตรง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คำนำที่อ้อมค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คำนำยาว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ขียนคำนำด้วยคำพื้น ๆ ที่ทุกคนทรา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คำด้วยการออก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นำที่ดี  คือคำนำที่บอกให้รู้ได้ทันทีว่าจะเขียนอะไร  และจะต้องเขียนให้กระชับ  เร้าความสนใจ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ื้อ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ส่วนสำคัญที่สุดของการเขียนเรียงความ เพราะเป็นส่วนที่เสนอความรู้ ความคิด หรือความรู้สึกของผู้เขียนให้แจ่มแจ้ง โดยอาจยกสุภาษิต  อุทาหรณ์  และประสบการณ์ของผู้เขียนมาสนับสนุนเรื่องที่เขียนได้  ข้อควรคำนึงในการเขียนเนื้อเรื่องมี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คิดว่าจะเขียนเรื่อง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มีวัตถุประสงค์  ขอบเขตกว้างเพีย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เรียบเรียงเนื้อหาไปตามโครงเรื่องที่วางไว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ใช้ถ้อยคำ การใช้ภาษาที่พิถีพิถัน  ถูกต้องตามหลักการเขียน  กะทัก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ดเจน อ่านเข้าใจง่าย  ราบรื่น  สละสลวย  และมีลีลาการเขียนที่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ส่วนสุดท้ายของการเขียนเรียงความ  ที่ผู้เขียนจะเน้นความ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หลัก  หรือประเด็นสำคัญของเรื่องที่เขียนอีกครั้งหนึ่ง  การสรุปนับว่ามีส่วนสำคัญเท่ากับคำนำ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รมีเนื้อหาสอดคล้องกับคำนำและเนื้อเรื่อง  ไม่ควรยาวเกิน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๗  บรรท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มีหลายวิธี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 การสรุปด้วยคำถา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การสรุปด้วยคำค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 สรุปด้วยสุภาษิตและบทร้อยกร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ด้วยข้อความที่ให้แง่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รียงความเกี่ยวกับสถานที่ท่องเที่ยวที่นักเรียนชอบ โดยเขียนให้ถูกต้องตามรูปแบบ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 คำนำ  เนื้อเรื่องและสรุป  ซึ่งมีเนื้อหาเกี่ยวกับที่ตั้งของสถานที่  ลักษณะ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กับที่มาของเรื่อง  และความสำคัญของสถานที่นั้น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  เรื่อง  ละครย้อน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อ่านออกเสียงบทเรียน การคัดและเขียนค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73555</wp:posOffset>
                </wp:positionH>
                <wp:positionV relativeFrom="paragraph">
                  <wp:posOffset>662940</wp:posOffset>
                </wp:positionV>
                <wp:extent cx="1708150" cy="448310"/>
                <wp:effectExtent l="0" t="0" r="22860" b="2108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ะครย้อน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39.65pt;margin-top:52.2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ะครย้อน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28085</wp:posOffset>
                </wp:positionH>
                <wp:positionV relativeFrom="paragraph">
                  <wp:posOffset>147320</wp:posOffset>
                </wp:positionV>
                <wp:extent cx="1725930" cy="34798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แบ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6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แบ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บุพ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1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บุพ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1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64230</wp:posOffset>
                </wp:positionH>
                <wp:positionV relativeFrom="paragraph">
                  <wp:posOffset>123190</wp:posOffset>
                </wp:positionV>
                <wp:extent cx="1725930" cy="551815"/>
                <wp:effectExtent l="0" t="0" r="0" b="0"/>
                <wp:wrapNone/>
                <wp:docPr id="1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18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ารคัดและเขีย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43.45pt;mso-wrap-distance-left:9.05pt;mso-wrap-distance-right:9.05pt;mso-wrap-distance-top:0pt;mso-wrap-distance-bottom:0pt;margin-top:9.7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ารคัดและเขีย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97510"/>
                <wp:effectExtent l="0" t="0" r="0" b="0"/>
                <wp:wrapNone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975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31.3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7480</wp:posOffset>
                </wp:positionH>
                <wp:positionV relativeFrom="paragraph">
                  <wp:posOffset>-635</wp:posOffset>
                </wp:positionV>
                <wp:extent cx="1725930" cy="357505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75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8.15pt;mso-wrap-distance-left:9.05pt;mso-wrap-distance-right:9.05pt;mso-wrap-distance-top:0pt;mso-wrap-distance-bottom:0pt;margin-top:-0.0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เรียนได้ถูกต้อง ชัดเจน  ถูกวรรคต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คำตามคำบอก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ข้อความได้ถูกต้อง สวยงาม และเป็นระเบีย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บทเรียน เรื่อง ละครย้อน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ัดและเขียนคำหรือข้อความตามคำบ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ทบทวนบทเรียน โดยอภิปรายเรื่องลักษณะการ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ถูกต้อง  เช่น  ท่าทางการอ่าน  การอ่านอย่างถูกต้อง  การอ่านอย่างคล่องแคล่ว การเว้นจังหวะวรรคตอน  การใช้น้ำเสียงในการอ่าน  เป็นต้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สาธิตการอ่านออกเสียง ให้นักเรียนฟัง 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แบ่งออกเป็นกลุ่ม โดยครูแจกบัตรคำ ให้ร่วมกันอ่านออกเสียง และแนะนำเพื่อนในกลุ่มให้อ่านได้อย่างถูกต้อง  จากนั้นให้ทุกกลุ่มฝึกอ่านออกเสียง  เรื่อง  ละครย้อนคิด จากหนังสือเรียนภาษาไทย ชุดภาษาพาที ชั้นประถมศึกษาปีที่  ๖ โดยเลือกเนื้อหาจากบทเรียนในตอนที่กลุ่มนักเรียนชอบ  แล้วฝึกอ่านออกเสียงเนื้อหาการเรียนรู้ในตอนที่กลุ่มนักเรียนเลือก  และให้เพื่อนแนะนำข้อบกพร่อง  แล้วปรับปรุงแก้ไข  จากนั้นผลัดเปลี่ยนกันอ่านออกเสียงทีละคน  และเพื่อนที่เหลือในกลุ่มประเมินการอ่านออกเสียง และให้ตัวแทนกลุ่มออกมาอ่านออกเสียงหน้าชั้นเรียนให้เพื่อน ๆ ฟัง  แล้วเพื่อน ๆ ช่วยกันวิจารณ์การปฏิบัติตนในการอ่าน จุดเด่น  จุดด้อย  และ  ข้อบกพร่องที่ควรแก้ไข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ตามคำบอกจำนวน ๒๐  คำ โดยครูแจ้งเกณฑ์การประเมิ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คำบอกให้นักเรียนทราบ  และวิธีการคัดลายมือให้ถูกต้อง  สวยงาม  จากนั้นครูอ่านคำศัพท์ให้นักเรียนฟังอย่างน้อย  ๒  รอบ แล้วนักเรียนเขียนตามคำบอกและแลกเปลี่ยนกันตรวจผลงาน  พร้อมทั้งแก้ไขคำที่เขียนไม่ถูกต้อง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 เรื่อง  แนวปฏิบัติการอ่านออกเสียง แนวทาง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ไขการเขียนคำให้ถูกต้อง และแนวปฏิบัติในการคัดลายมือให้สวยงามเป็นระเบียบ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นักเรียนทำแบบฝึกเป็นการบ้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1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ภาษาไทย ชั้นประถมศึกษาปีที่ ๖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1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 การอ่านออกเสีย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1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ประกวดการอ่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เรียน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 –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อ่านออกเสียง</w:t>
      </w:r>
    </w:p>
    <w:p>
      <w:pPr>
        <w:pStyle w:val="Normal"/>
        <w:ind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  เป็นการอ่านให้เกิดเสียงดัง  คือ  เปล่งเสียงตามตัวอักษร  ถ้อยคำ  และเครื่องหมายต่างๆ ที่เขียนออกมาให้ถูกต้องชัดถ้อยชัดคำ  และเป็นที่เข้าใจแก่ผู้ฟ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หลักทั่วไปในการอ่านออกเสียง</w:t>
      </w:r>
    </w:p>
    <w:p>
      <w:pPr>
        <w:pStyle w:val="TextBodyIndent"/>
        <w:ind w:left="0" w:firstLine="153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ามชัดเจน  หมายถึง  การอ่านออกเสียงได้ชัดถ้อยชัดคำ            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</w:r>
    </w:p>
    <w:p>
      <w:pPr>
        <w:pStyle w:val="Normal"/>
        <w:ind w:left="1155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ถูกต้อง  คือ  </w:t>
      </w:r>
      <w:r>
        <w:rPr>
          <w:rFonts w:ascii="Angsana New" w:hAnsi="Angsana New" w:cs="Angsana New"/>
          <w:sz w:val="32"/>
          <w:sz w:val="32"/>
          <w:szCs w:val="32"/>
        </w:rPr>
        <w:t>ผู้อ่านสามารถอ่านออกเสียงได้ถูกต้องตามอักขรวิธีของไทยหรือ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</w:r>
    </w:p>
    <w:p>
      <w:pPr>
        <w:pStyle w:val="Normal"/>
        <w:ind w:left="720" w:first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45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ล่องแคล่ว  หมายถึง  </w:t>
      </w:r>
      <w:r>
        <w:rPr>
          <w:rFonts w:ascii="Angsana New" w:hAnsi="Angsana New" w:cs="Angsana New"/>
          <w:sz w:val="32"/>
          <w:sz w:val="32"/>
          <w:szCs w:val="32"/>
        </w:rPr>
        <w:t>ความคล่องตัวในการอ่านออกเสียงได้ต่อเนื่องกัน  ไม่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</w:r>
    </w:p>
    <w:p>
      <w:pPr>
        <w:pStyle w:val="Normal"/>
        <w:ind w:left="1155" w:firstLine="15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น้ำเสียงได้ตามเนื้อ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อ่านถูกต้องตามลักษณะของคำประพันธ์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่านร้อยกร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</w:r>
    </w:p>
    <w:p>
      <w:pPr>
        <w:pStyle w:val="Normal"/>
        <w:ind w:left="1155" w:firstLine="33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ว้นจังหวะวรรค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เว้นจังหวะวรรคตอน  เป็นสิ่งสำคัญมากในการอ่า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หรือรวบคำจากวรรคแรกมาควบกับคำต้นของวรรคถัดไป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ชำ   เราจะต้องหาที่เหมาะ ๆ  ใต้ต้นไม้ยิ่งดี”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ยา   นี้กินแล้วแข็งแรง  ไม่มีโรคภัยเบียดเบียน”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ไม่ได้เจอกันนานนม  โตขึ้นเป็นกอง”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ผู้อ่านอ่านเว้นวรรคผิดที่ก็อ่านว่า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ชำเรา  จะต้องหาที่เหมาะ ๆ ใต้ต้นไม้ยิ่งดี”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่านตัวอย่างที่  ๒  ว่า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ยานี้กิน  แล้วแข็ง  แรงไม่มี  โรคภัยเบียดเบียน”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่านตัวอย่างที่  ๓  ว่า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ไม่ได้เจอกันนาน   นมโตขึ้นเป็นกอง”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นี้ก็จะทำให้ความหมายของสารเดิมเปลี่ยนไป</w:t>
      </w:r>
    </w:p>
    <w:p>
      <w:pPr>
        <w:pStyle w:val="Normal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Heading9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ดังนี้  นาฬิกาจับเวลา   นกหวีด    ตาราง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๕ คน  ครูและนักเรียนร่วมกันกำหนดเกณฑ์การอ่านที่ดีเช่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Angsana New" w:hAnsi="Angsana New" w:cs="Angsana New"/>
          <w:sz w:val="32"/>
          <w:sz w:val="32"/>
          <w:szCs w:val="32"/>
        </w:rPr>
        <w:t>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jc w:val="center"/>
        <w:rPr>
          <w:rFonts w:ascii="Angsana New" w:hAnsi="Angsana New" w:cs="Angsana New"/>
          <w:color w:val="FFCC00"/>
          <w:sz w:val="32"/>
          <w:szCs w:val="32"/>
        </w:rPr>
      </w:pPr>
      <w:r>
        <w:rPr>
          <w:rFonts w:eastAsia="Webdings" w:cs="Webdings" w:ascii="Webdings" w:hAnsi="Webdings"/>
          <w:color w:val="FFCC00"/>
          <w:sz w:val="32"/>
          <w:szCs w:val="32"/>
        </w:rPr>
        <w:t>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CC00"/>
          <w:sz w:val="32"/>
          <w:szCs w:val="32"/>
        </w:rPr>
      </w:pPr>
      <w:r>
        <w:rPr>
          <w:rFonts w:cs="Angsana New" w:ascii="Angsana New" w:hAnsi="Angsana New"/>
          <w:b/>
          <w:bCs/>
          <w:color w:val="FFCC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นักเรียนตอบคำถามต่อไปนี้ให้ถูกต้อ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โลกแห่งการบันเทิง  นอกจากการแสดงละครแล้ว  มีอะไรอีกบ้า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ถ้าจะเข้าชมการแสดง มีขั้นตอนดำเนินการอย่างไ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 มรรยาทในการเช้าชมการแสดงควรปฏิบัติอย่างไ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คิดว่า  ในการจัดแสดงละครต้องอาศัยความร่วมมือจากหลายฝ่าย   อยากทราบว่าประกอบด้วยฝ่ายใดบ้า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 ๙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  เรื่อง  ละครย้อน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ภิปรายข้อคิดจาก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73555</wp:posOffset>
                </wp:positionH>
                <wp:positionV relativeFrom="paragraph">
                  <wp:posOffset>662940</wp:posOffset>
                </wp:positionV>
                <wp:extent cx="1708150" cy="448310"/>
                <wp:effectExtent l="0" t="0" r="22860" b="2108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ะครย้อน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39.65pt;margin-top:52.2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ะครย้อน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28085</wp:posOffset>
                </wp:positionH>
                <wp:positionV relativeFrom="paragraph">
                  <wp:posOffset>147320</wp:posOffset>
                </wp:positionV>
                <wp:extent cx="1725930" cy="34798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แบ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6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แบ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บุพ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1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บุพ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1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64230</wp:posOffset>
                </wp:positionH>
                <wp:positionV relativeFrom="paragraph">
                  <wp:posOffset>123190</wp:posOffset>
                </wp:positionV>
                <wp:extent cx="1725930" cy="551815"/>
                <wp:effectExtent l="0" t="0" r="0" b="0"/>
                <wp:wrapNone/>
                <wp:docPr id="1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18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ารคัดและเขีย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43.45pt;mso-wrap-distance-left:9.05pt;mso-wrap-distance-right:9.05pt;mso-wrap-distance-top:0pt;mso-wrap-distance-bottom:0pt;margin-top:9.7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ารคัดและเขีย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97510"/>
                <wp:effectExtent l="0" t="0" r="0" b="0"/>
                <wp:wrapNone/>
                <wp:docPr id="1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975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31.3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7480</wp:posOffset>
                </wp:positionH>
                <wp:positionV relativeFrom="paragraph">
                  <wp:posOffset>-635</wp:posOffset>
                </wp:positionV>
                <wp:extent cx="1725930" cy="32512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5.6pt;mso-wrap-distance-left:9.05pt;mso-wrap-distance-right:9.05pt;mso-wrap-distance-top:0pt;mso-wrap-distance-bottom:0pt;margin-top:-0.0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สามารถเลือกฟังและดูอย่างมีวิจารณญาณ  และพูดแสดงความรู้ ความคิด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และความรู้สึกในโอกาสต่างๆ  อย่างมีวิจารณญาณและสร้างสรร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ภิปรายแสดงความคิดเห็นแนวคิดของเรื่องได้อย่างตรงประเด็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ผู้มีมรรยาทที่ดีในการฟั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ฟังการอภิปรายแล้วสรุปใจความสำคัญ 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 ท ๓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ูดแสดงความรู้ ความเข้าใจจุดประสงค์ของเรื่องที่ฟังและดู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ชิงเหตุผล   จากเรื่องที่ฟังและด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พื้นฐา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ภิปรายข้อคิดจากบท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ดูละครอย่างมีมรรยาทและสรุปสาระสำคัญของเรื่องได้  ช่วยให้เสริม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อย่างกว้างขว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สรุปข้อคิดของเรื่องที่อ่านได้ชัดเจนตรงตามเจตนารมณ์ของเรื่อง  ทำให้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เรื่อง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“เธอไปไหนกับใคร”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กลุ่ม  ตามความเหมาะสมโดยทุกกลุ่มศึกษาใบความรู้  เรื่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รรยาทการดูละคร แล้วร่วมกันอภิปรายแสดงความคิดเห็นถึงผลดี  ผลเสีย  เรื่องมรรยาทการดูละครและข้อควรปฏิบัติในการดูละ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ช่วยกันแสดงความคิดเห็นเกี่ยวกับมรรยาทการการดูละครและ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ปฏิบัติตนเป็นผู้มีมรรยาทการดูละคร  เช่น ตั้งใจดู  ดูอย่างสำรวม  เริ่มตั้งแต่การนั่ง  กิริยาอาการที่สงบ ไม่รบกวนผู้อื่น  เช่น  ไม่พูดคุย  หยอกล้อกัน  หรือส่งเสียงดัง  รับประทานอาหารในขณะชมละคร  เป็นต้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มาชิกแต่ละกลุ่มช่วยกันรวบรวมข้อคิดจากบทเรียน  และบันทึกผลลงในใบ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ข้อคิดจากบทเรียน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นำเสนอผลงาน และอภิปรายเหตุผลประกอบ  เพื่อนๆ และครูช่วยกัน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ที่ดีที่สุดเป็นข้อคิดของทั้งชั้นเรียน   และช่วยกันอธิบายเหตุผลประกอบ  นักเรียนบันทึกลงในสมุดนัก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 เรื่อง แนวปฏิบัติใน</w:t>
      </w:r>
      <w:bookmarkStart w:id="0" w:name="OLE_LINK1"/>
      <w:r>
        <w:rPr>
          <w:rFonts w:ascii="Angsana New" w:hAnsi="Angsana New" w:cs="Angsana New"/>
          <w:sz w:val="32"/>
          <w:sz w:val="32"/>
          <w:szCs w:val="32"/>
        </w:rPr>
        <w:t>การดูละครและชมละคร</w:t>
      </w:r>
      <w:bookmarkEnd w:id="0"/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ภิปรายและข้อคิดจากบท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1" w:leader="none"/>
        </w:tabs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เรื่อง  มรรยาทการดูละครและชมละค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1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เธอไปไหนกับใ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1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เรียน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แสดงความคิดเห็นในบทเร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แสดงความคิดเห็นในบทเร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 –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แสดงความคิดเห็นในบท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กม   เธอไปไหนกับ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ุดประสงค์  </w:t>
      </w:r>
    </w:p>
    <w:p>
      <w:pPr>
        <w:pStyle w:val="TextBodyIndent"/>
        <w:ind w:left="1003" w:firstLine="437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ให้นักเรียนฝึกการเรียงคำเป็นประโยคที่มีความหมายต่าง ๆ  ได้อย่างถูกต้อง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อุปกรณ์</w:t>
      </w:r>
    </w:p>
    <w:p>
      <w:pPr>
        <w:pStyle w:val="TextBodyIndent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บัตรคำ  “ เธอไปไหนกับใคร ”  </w:t>
      </w:r>
    </w:p>
    <w:p>
      <w:pPr>
        <w:pStyle w:val="TextBodyIndent"/>
        <w:ind w:left="810" w:firstLine="63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กระดาษ</w:t>
      </w:r>
      <w:r>
        <w:rPr>
          <w:rFonts w:cs="Angsana New" w:ascii="Angsana New" w:hAnsi="Angsana New"/>
          <w:sz w:val="32"/>
        </w:rPr>
        <w:t xml:space="preserve">,  </w:t>
      </w:r>
      <w:r>
        <w:rPr>
          <w:rFonts w:ascii="Angsana New" w:hAnsi="Angsana New" w:cs="Angsana New"/>
          <w:sz w:val="32"/>
          <w:sz w:val="32"/>
        </w:rPr>
        <w:t>ดินสอ</w: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ิธีเล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  ๓ – ๔  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จกดินสอและกระดาษให้ทุก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ชูบัตรคำ  “ เธอไปไหนกับใคร ”   ให้นักเรียนดู  ให้เวลา  ๓  นาที   นักเรียนแต่ละกลุ่มช่วยกันเขียนประโยคใหม่  จากประโยคที่ครูกำหนดให้   เมื่อหมดเวลาให้แต่ละกลุ่มนำมาส่งครูกลุ่มใดหาประโยคใหม่จากประโยคเดิมได้มากที่สุดก็เป็นฝ่ายชนะ  การเล่นอาจดำเนินในรอบต่อไปโดยครูจัดประโยคใหม่ให้ดู  หรือจะให้นักเรียนช่วยกันคิดประโยคแล้วมาแข่งขันกันอีกก็ได้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รรยาทการฟัง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ียรติแก่ผู้พูดตามโอกาสที่เหมาะสม  เช่น  ยืนขึ้น ต้อนรับหรือแสดงอาการปรบมือ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พูดแทรกขึ้นมาในขณะที่ผู้พูดยังพูดไม่จบ  เพราะจะทำให้ผู้พูดเก้อเข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ข้ามตอนที่กำลังพูดไป  บางทีอาจเปลี่ยนเรื่องสนทนาไปเลย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จะแสดงความคิดเห็นขัดแย้งหรือคล้อยตาม  ควรให้เป็นไปอย่างสุภาพ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ควรวิพากษ์วิจารณ์ผู้พูดในขณะฟัง  อันเป็นการทำลายน้ำใจผู้พูดมากเกินไป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ังอย่างสำรวม  เริ่มตั้งแต่การนั่งฟัง  และมีกิริยาอาการที่สงบในขณะที่ฟั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ไปถึงสถานที่ก่อนที่ผู้พูดจะเริ่มพูด  ในกรณีที่ไปถึงภายหลังที่ผู้พูดได้เริ่มพูด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แสดงความเคารพ  และเดินหาที่นั่งอย่างสำรว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ขณะที่กำลังฟังอยู่  หากมีความจำเป็นที่จะต้องออกจากห้องประชุมก่อนผู้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พูดจบ  ต้องทำความเคารพผู้พูดก่อ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ต่งกายเข้าไปฟังการพูดในที่ประชุมชน  ควรแต่งกายให้สุภาพ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วมรองเท้าแตะ  หรือสวมเสื้อผ้าปล่อยชายเข้าไปฟั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ฟังที่ไปถึงห้องประชุมก่อน  ควรจะเลือกนั่งเก้าอี้ในแถวหน้า ๆ เพื่อให้ผู้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ถึงทีหลังนั่งถัดไปข้างหลังตามลำดับ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ทำความรบกวนผู้อื่น  เช่น  สูบบุหรี่  รับประทานอาหาร  เคาะโต๊ะ  สั่นขา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มีข้อสงสัย  ควรจดหรือจำไว้  รอจนกว่าผู้พูดจะเปิดโอกาสให้ซักถาม  จึงถาม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ิดเผยและตรงไปตรงมา  ไม่ควรถามอย่างยืดยาว  หรือถามนอกประเด็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  หรือซักถามอย่างมีเหตุผล  เมื่อดำเนินการผู้อภิปรายอนุญาต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ดบันทึกการอภิปราย และสรุปการอภิปรายและข้อคิดเห็นจากการฟังอภิป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รรยาทในการชมหรือดูละครในโรงละ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กันรักษาความสะอ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ในความสงบ  สำรวม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มถ่ายภาพ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มนำอาหาร  ขนม  หรือของขบเคี้ยว  เข้ามารับประทาน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ิดเครื่องมือสื่อสารทุกชนิด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กันรักษาความสะอาด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มส่งเสียงรบกวนสมาธิ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นักเรียนศึกษาเนื้อหาสาระการเรียนรู้ เรื่องละครย้อนคิดแล้วรวบรวมข้อคิดที่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บทเรียนให้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</w:t>
      </w:r>
      <w:r>
        <w:rPr>
          <w:rFonts w:cs="Angsana New" w:ascii="Angsana New" w:hAnsi="Angsana New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</w:t>
      </w:r>
      <w:r>
        <w:rPr>
          <w:rFonts w:cs="Angsana New" w:ascii="Angsana New" w:hAnsi="Angsana New"/>
        </w:rPr>
        <w:t>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ความคิดเกี่ยวกับมารยาทการชมการแสดง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0</wp:posOffset>
                </wp:positionH>
                <wp:positionV relativeFrom="paragraph">
                  <wp:posOffset>18415</wp:posOffset>
                </wp:positionV>
                <wp:extent cx="508000" cy="828675"/>
                <wp:effectExtent l="0" t="0" r="444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5pt" to="199.95pt,6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0</wp:posOffset>
                </wp:positionH>
                <wp:positionV relativeFrom="paragraph">
                  <wp:posOffset>18415</wp:posOffset>
                </wp:positionV>
                <wp:extent cx="406400" cy="828675"/>
                <wp:effectExtent l="4445" t="0" r="127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.45pt" to="287.95pt,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5pt;margin-top:16.4pt;width:202.45pt;height:21.7pt;mso-wrap-style:none;v-text-anchor:middle" type="_x0000_t136">
            <v:path textpathok="t"/>
            <v:textpath on="t" fitshape="t" string="มารยาทการชมการแสดง" style="font-family:&quot;Angsan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9440</wp:posOffset>
                </wp:positionH>
                <wp:positionV relativeFrom="paragraph">
                  <wp:posOffset>256540</wp:posOffset>
                </wp:positionV>
                <wp:extent cx="508000" cy="828675"/>
                <wp:effectExtent l="0" t="254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20.2pt" to="187.15pt,8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0" cy="1933575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216pt,1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200</wp:posOffset>
                </wp:positionH>
                <wp:positionV relativeFrom="paragraph">
                  <wp:posOffset>256540</wp:posOffset>
                </wp:positionV>
                <wp:extent cx="609600" cy="828675"/>
                <wp:effectExtent l="4445" t="317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0.2pt" to="303.95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</w:t>
        <w:tab/>
        <w:tab/>
        <w:tab/>
        <w:tab/>
        <w:t>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นักเรียนเขียนแผนภาพความคิด  ความรู้  ข้อคิด  และการนำไปใช้ให้เกิดประโยชน์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  ที่ได้จากเรื่อง   ละครย้อนคิด </w:t>
      </w:r>
    </w:p>
    <w:p>
      <w:pPr>
        <w:pStyle w:val="Heading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18745</wp:posOffset>
                </wp:positionV>
                <wp:extent cx="1920240" cy="56261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626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ะครย้อนค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9.35pt;width:151.1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ะครย้อนคิด</w:t>
                      </w:r>
                    </w:p>
                  </w:txbxContent>
                </v:textbox>
                <v:imagedata r:id="rId3" o:detectmouseclick="t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274320" cy="274320"/>
                <wp:effectExtent l="13335" t="17145" r="22225" b="165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5000">
                          <a:off x="0" y="0"/>
                          <a:ext cx="27432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288pt;margin-top:13.05pt;width:21.55pt;height:21.55pt;mso-wrap-style:none;v-text-anchor:middle;rotation:47" type="_x0000_t13">
                <v:fill o:detectmouseclick="t" type="solid" color2="#6633ff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30">
                <wp:simplePos x="0" y="0"/>
                <wp:positionH relativeFrom="column">
                  <wp:posOffset>1096645</wp:posOffset>
                </wp:positionH>
                <wp:positionV relativeFrom="paragraph">
                  <wp:posOffset>165735</wp:posOffset>
                </wp:positionV>
                <wp:extent cx="365760" cy="274320"/>
                <wp:effectExtent l="0" t="635" r="18415" b="368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01000">
                          <a:off x="0" y="0"/>
                          <a:ext cx="365760" cy="27432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86.35pt;margin-top:13.05pt;width:28.75pt;height:21.55pt;mso-wrap-style:none;v-text-anchor:middle;rotation:158" type="_x0000_t13">
                <v:fill o:detectmouseclick="t" type="solid" color2="#6633ff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2844800" cy="3211195"/>
                <wp:effectExtent l="5080" t="5715" r="5715" b="3359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3211200"/>
                        </a:xfrm>
                        <a:custGeom>
                          <a:avLst/>
                          <a:gdLst>
                            <a:gd name="textAreaLeft" fmla="*/ 78480 w 1612800"/>
                            <a:gd name="textAreaRight" fmla="*/ 1534320 w 1612800"/>
                            <a:gd name="textAreaTop" fmla="*/ 78480 h 1820520"/>
                            <a:gd name="textAreaBottom" fmla="*/ 1742040 h 1820520"/>
                          </a:gdLst>
                          <a:ahLst/>
                          <a:rect l="textAreaLeft" t="textAreaTop" r="textAreaRight" b="textAreaBottom"/>
                          <a:pathLst>
                            <a:path w="21600" h="243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81"/>
                              </a:lnTo>
                              <a:arcTo wR="3600" hR="3600" stAng="10800000" swAng="-5400000"/>
                              <a:lnTo>
                                <a:pt x="18000" y="243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58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16.95pt;width:223.95pt;height:2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.57"/>
                <v:stroke color="#ffcc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9600</wp:posOffset>
                </wp:positionH>
                <wp:positionV relativeFrom="paragraph">
                  <wp:posOffset>215265</wp:posOffset>
                </wp:positionV>
                <wp:extent cx="2641600" cy="3211195"/>
                <wp:effectExtent l="5080" t="5715" r="5715" b="3263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3211200"/>
                        </a:xfrm>
                        <a:custGeom>
                          <a:avLst/>
                          <a:gdLst>
                            <a:gd name="textAreaLeft" fmla="*/ 73080 w 1497600"/>
                            <a:gd name="textAreaRight" fmla="*/ 1424520 w 1497600"/>
                            <a:gd name="textAreaTop" fmla="*/ 73080 h 1820520"/>
                            <a:gd name="textAreaBottom" fmla="*/ 1747440 h 1820520"/>
                          </a:gdLst>
                          <a:ahLst/>
                          <a:rect l="textAreaLeft" t="textAreaTop" r="textAreaRight" b="textAreaBottom"/>
                          <a:pathLst>
                            <a:path w="21600" h="26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56"/>
                              </a:lnTo>
                              <a:arcTo wR="3600" hR="3600" stAng="10800000" swAng="-5400000"/>
                              <a:lnTo>
                                <a:pt x="18000" y="26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58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ข้อ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8pt;margin-top:16.95pt;width:207.95pt;height:2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ข้อ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.57"/>
                <v:stroke color="#ff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689600" cy="1933575"/>
                <wp:effectExtent l="5080" t="5715" r="5715" b="7385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58000"/>
                          </a:srgbClr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นำไปใช้ให้เกิดประโยชน์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18.9pt;width:447.95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นำไปใช้ให้เกิดประโยชน์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 opacity="0.57"/>
                <v:stroke color="#ff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พูดแสดงความคิดเห็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ได้คล่องแคล่ว ออกเสียงชัดเ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สดงความคิดเห็นได้อย่างสร้างสรรค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ได้ถูกต้องตรงตามหัวข้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โดยเลือกใช้คำและภาษาที่สละสล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ะในการพูด  ไม่ตะกุกตะกัก และไม่เยิ่นเย้อจนเกิ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ที่  ๑๐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 ๕  เรื่อง  ละครย้อนค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อ่านเสริมบทเรียน  เรื่อง  “ละครนอก”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0" cy="2514600"/>
                <wp:effectExtent l="14605" t="0" r="146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0pt,21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14605" r="0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79.95pt,1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0" cy="2514600"/>
                <wp:effectExtent l="14605" t="0" r="146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34pt,2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14605" r="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69.95pt,17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25930" cy="347980"/>
                <wp:effectExtent l="0" t="0" r="0" b="0"/>
                <wp:wrapNone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64230</wp:posOffset>
                </wp:positionH>
                <wp:positionV relativeFrom="paragraph">
                  <wp:posOffset>36195</wp:posOffset>
                </wp:positionV>
                <wp:extent cx="1725930" cy="347980"/>
                <wp:effectExtent l="0" t="0" r="0" b="0"/>
                <wp:wrapNone/>
                <wp:docPr id="2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2.8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14605" r="635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5pt" to="296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73555</wp:posOffset>
                </wp:positionH>
                <wp:positionV relativeFrom="paragraph">
                  <wp:posOffset>662940</wp:posOffset>
                </wp:positionV>
                <wp:extent cx="1708150" cy="448310"/>
                <wp:effectExtent l="0" t="0" r="22860" b="2108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48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ละครย้อน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39.65pt;margin-top:52.2pt;width:134.4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ละครย้อน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v:shadow on="t" obscured="f" color="green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566545" cy="342900"/>
                <wp:effectExtent l="0" t="0" r="0" b="0"/>
                <wp:wrapNone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3.35pt;height:27pt;mso-wrap-distance-left:9.05pt;mso-wrap-distance-right:9.05pt;mso-wrap-distance-top:0pt;mso-wrap-distance-bottom:0pt;margin-top:1.9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371600" cy="342900"/>
                <wp:effectExtent l="0" t="0" r="0" b="0"/>
                <wp:wrapNone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วิเศษ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วิเศ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28085</wp:posOffset>
                </wp:positionH>
                <wp:positionV relativeFrom="paragraph">
                  <wp:posOffset>147320</wp:posOffset>
                </wp:positionV>
                <wp:extent cx="1725930" cy="347980"/>
                <wp:effectExtent l="0" t="0" r="0" b="0"/>
                <wp:wrapNone/>
                <wp:docPr id="2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แบ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1.6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แบ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628775" cy="346075"/>
                <wp:effectExtent l="0" t="0" r="0" b="0"/>
                <wp:wrapNone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บุพบ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8.25pt;height:27.25pt;mso-wrap-distance-left:9.05pt;mso-wrap-distance-right:9.05pt;mso-wrap-distance-top:0pt;mso-wrap-distance-bottom:0pt;margin-top:1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บุพ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93190</wp:posOffset>
                </wp:positionH>
                <wp:positionV relativeFrom="paragraph">
                  <wp:posOffset>50800</wp:posOffset>
                </wp:positionV>
                <wp:extent cx="2400300" cy="0"/>
                <wp:effectExtent l="0" t="14605" r="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pt" to="298.6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5420</wp:posOffset>
                </wp:positionH>
                <wp:positionV relativeFrom="paragraph">
                  <wp:posOffset>219710</wp:posOffset>
                </wp:positionV>
                <wp:extent cx="1725930" cy="347980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เรียง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7.4pt;mso-wrap-distance-left:9.05pt;mso-wrap-distance-right:9.05pt;mso-wrap-distance-top:0pt;mso-wrap-distance-bottom:0pt;margin-top:17.3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64230</wp:posOffset>
                </wp:positionH>
                <wp:positionV relativeFrom="paragraph">
                  <wp:posOffset>123190</wp:posOffset>
                </wp:positionV>
                <wp:extent cx="1725930" cy="551815"/>
                <wp:effectExtent l="0" t="0" r="0" b="0"/>
                <wp:wrapNone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18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ารคัดและเขีย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43.45pt;mso-wrap-distance-left:9.05pt;mso-wrap-distance-right:9.05pt;mso-wrap-distance-top:0pt;mso-wrap-distance-bottom:0pt;margin-top:9.7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ารคัดและเขีย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60805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14605" r="0" b="146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9.8pt" to="296.1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36290</wp:posOffset>
                </wp:positionH>
                <wp:positionV relativeFrom="paragraph">
                  <wp:posOffset>245745</wp:posOffset>
                </wp:positionV>
                <wp:extent cx="1725930" cy="397510"/>
                <wp:effectExtent l="0" t="0" r="0" b="0"/>
                <wp:wrapNone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9751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31.3pt;mso-wrap-distance-left:9.05pt;mso-wrap-distance-right:9.05pt;mso-wrap-distance-top:0pt;mso-wrap-distance-bottom:0pt;margin-top:19.3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เสริม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14605" r="0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179.3pt,1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6354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14605" r="0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25pt" to="269.3pt,13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7480</wp:posOffset>
                </wp:positionH>
                <wp:positionV relativeFrom="paragraph">
                  <wp:posOffset>-635</wp:posOffset>
                </wp:positionV>
                <wp:extent cx="1725930" cy="325120"/>
                <wp:effectExtent l="0" t="0" r="0" b="0"/>
                <wp:wrapNone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251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.9pt;height:25.6pt;mso-wrap-distance-left:9.05pt;mso-wrap-distance-right:9.05pt;mso-wrap-distance-top:0pt;mso-wrap-distance-bottom:0pt;margin-top:-0.0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ช้กระบวนการอ่านสร้างความรู้สึกและความคิดเพื่อนำไปใช้ตัดสินใจ แก้ปัญหา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คำคล้องจอง และข้อความสั้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ของคำและข้อความ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ใจความสำคัญและรายละเอียดจากเรื่องที่เรื่อง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คำใหม่และคำยากจากบทอ่านเสริมบทเรียน ได้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เสริม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พื้นฐาน  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ียน คัดคำใหม่  จากบทอ่านเสริมบทเรียน  เรื่อง  “ละครนอก”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เสริมบทเรียน  เรื่อง  “ละครนอก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tabs>
          <w:tab w:val="clear" w:pos="720"/>
          <w:tab w:val="left" w:pos="1260" w:leader="none"/>
        </w:tabs>
        <w:ind w:left="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เสริมบทเรียน  แล้วสามารถสรุปสาระสำคัญและข้อคิดได้  ช่วยให้เกิดทักษะ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ภาษาและเป็นประโยชน์ต่อการนำไป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 </w:t>
      </w:r>
    </w:p>
    <w:p>
      <w:pPr>
        <w:pStyle w:val="Normal"/>
        <w:ind w:left="360" w:firstLine="36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ขิงก็รา  ข่าก็แรง  </w:t>
      </w:r>
    </w:p>
    <w:p>
      <w:pPr>
        <w:pStyle w:val="Normal"/>
        <w:ind w:left="36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ทบทวนบทเรียน โดยอภิปรายเรื่องลักษณะการอ่านออ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ที่ถูกต้อง  เช่น  ท่าทางการอ่าน การอ่านอย่างถูกต้อง  การอ่านอย่างคล่องแคล่ว การเว้นจังหวะวรรคตอน การใช้น้ำเสียงในการอ่าน  เป็นต้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สาธิตการอ่านออกเสียง </w:t>
      </w:r>
      <w:r>
        <w:rPr>
          <w:rFonts w:ascii="Angsana New" w:hAnsi="Angsana New" w:cs="Angsana New"/>
          <w:sz w:val="32"/>
          <w:sz w:val="32"/>
          <w:szCs w:val="32"/>
        </w:rPr>
        <w:t>บทอ่านเสริมบทเรียน เรื่อง “ละครนอก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นักเรียนฟัง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เรียนแบ่งออกเป็นกลุ่ม โดยครูแจกบัตรคำ ให้นักเรียนร่วมกันอ่านออกเสีย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แนะนำเพื่อนในกลุ่มให้อ่านได้อย่างถูกต้อง  จากนั้นให้ทุกกลุ่มฝึกอ่านออกเส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อ่านเสริมบทเรียน เรื่อง “ละครนอก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หนังสือเรียนภาษาไทย ชุดภาษาพาที  ชั้นประถมศึกษาปีที่  ๖  โดยฝึกอ่านออกเสียง  และให้เพื่อนแนะนำข้อบกพร่อง  แล้วปรับปรุงแก้ไข  จากนั้นผลัดเปลี่ยนกันอ่านออกเสียงทีละคน  และเพื่อนที่เหลือในกลุ่มประเมินการอ่านออกเสียง และให้ตัวแทนกลุ่มออกมาอ่านออกเสียงหน้าชั้นเรียนให้เพื่อน ๆ ฟัง  แล้วเพื่อน ๆ ช่วยกันวิจารณ์การปฏิบัติต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อ่าน จุดเด่น จุดด้อย และข้อบกพร่องที่ควรแก้ไขปรับป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ตามคำบอกจำนวน ๑๐ คำ โดยครูแจ้งเกณฑ์การประเมิ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คำบอกให้นักเรียนทราบ  และวิธีการคัดลายมือให้ถูกต้อง  สวยงาม จากนั้นครูอ่านคำศัพท์ให้นักเรียนฟังอย่างน้อย  ๒ รอบ แล้วนักเรียนเขียนตามคำบอกและแลกเปลี่ยนกันตรวจผล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แก้ไขคำที่เขียนไม่ถูกต้อง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เรื่อง แนวปฏิบัติการอ่านออกเสียง การจ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จความสำคัญ และข้อคิดที่ได้จากเรื่อง ตลอดจนแนวทางในการแก้ไขการเขียนคำให้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นวปฏิบัติในการคัดลายมือให้สวยงามเป็นระเบียบ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นักเรียนทำแบบฝึกเป็นการบ้าน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ทดสอบหลังการเรียนรู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ภาษาไทย  ชุดภาษาพาที  ชั้นประถมศึกษาปีที่  ๖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1" w:leader="none"/>
        </w:tabs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ทักษะภาษา ชั้นประถมศึกษาปีที่  ๖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1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หลังการเรียนรู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1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กมขิงก็ราข่าก็แร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1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11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/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เรียน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 –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 –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ขิงก็ราข่าก็แรง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ล่นเกม “ขิงก็ราข่าก็แรง”  เพื่อให้นักเรียนสามารถต่อคำคล้องจองและนำความรู้เรื่องคำคล้องจองไปใช้ในการแต่งคำประ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ผู้เล่นเป็น ๒ ฝ่าย  แต่ละฝ่ายนั่งเป็นรูปครึ่งวงกลม  ทั้งสองฝ่ายจะชนกันเป็นวงกลมพอดี  เริ่มการเล่นโดยที่ให้ตัวแทนของทั้ง ๒ ฝ่าย  ออกมาจับสลากว่าจะเป็นผู้เริ่มเล่นก่อน  เมื่อจับสลากได้แล้วฝ่ายที่ได้เริ่มเล่นก่อน  ก็จะลุกขึ้นทีละคนพร้อมทั้งพูดคำ ๒ พยางค์ ที่คล้องจองกันออกมา ๒ คำ เป็นจังหวะช้า ๆ พอพูดจบคนในหมู่ของตนก็ทำหน้าที่เป็นลูกคู่ปรบมือให้จังหวะ ๒ ครั้ง  แล้วผู้ที่พูดอยู่นั้นก็นั่งลง  เมื่อสิ้นเสียงปรบมือ ๒ จังหวะของฝ่ายแรกแล้ว ให้อีกฝ่ายหนึ่งลุกขึ้นตอบคำคล้องจองกับคำหลังของฝ่ายตรงข้ามทันที  พอพูดจบลูกคู่ในหมู่ของตนก็จะปรบมือเป็นจังหวะเช่นกัน ๒ ครั้ง การเล่นดำเนินสลับเช่นนี้เรื่อย ๆ ไป  ฝ่ายใดต่อได้ช้ากว่าฝ่ายตรงข้ามก็จะถูกหักคะแนนไปทีละ ๑ คะแนน  ในตอนสุดท้ายก็จะนับคะแนนว่าใครถูกหักคะแนนไปมากที่สุด   โดยที่อาจจะตั้งคะแนนเบื้องต้นของทั้ง   ๒   ฝ่ายไว้ฝ่ายละ   ๑๕   คะแนนการตัดสินใจก็ดูที่คะแนนว่าฝ่ายใดเหลือมากที่สุดก็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   สมมุติฝ่าย  ก  จับสลากได้เล่นก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 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  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๑ กางมุ้ง  ยุง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๑  ยุงชุม  กลุ้ม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๒  กลุ่มใจ   ไปเที่ย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๒  ไปเที่ยว  เหี่ยว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๓  เหี่ยวแห้ง  แป้งม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๓  แป้งมัน   ฟันหล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๔  ฟันหลอ  คอยื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นที่ ๔  คอยื่น   คืนค่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ี่เหลือจะเป็นลูกคู่คอยปรบมือรับ ๒ จังหวะ เมื่อฝ่ายตนพูดจ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นั้นอาจกระทำมาเป็นกิจกรรมนำเข้าสู่บทเรียน  ก่อนจะสอนเกี่ยวกับบทร้อยกรอง คำคล้องจอง หรือคำประพันธ์ชนิดต่าง ๆ แล้วยังอาจดัดแปลงแบบฝึกให้นักเรียนฝึกหาคำคล้องจองได้อีกด้วย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คัดบทอ่านเสริมบทเรียน เรื่อง ละครนอก  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งา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ภาคเรียนที่ … ปีการศึกษา ๒๕๕๐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………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สรุปใจความสำคัญของบทอ่าน  เรื่อง  ละครนอก  ให้ได้ใจควา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เรียงลำดับเนื้อเรื่อง  จาก  ความเป็นมา  จุดมุ่งหมาย  และงานและสถานที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แสดงละครนอก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 – ๐  ปรับปรุง</w:t>
      </w:r>
    </w:p>
    <w:p>
      <w:pPr>
        <w:pStyle w:val="Normal"/>
        <w:ind w:right="363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/>
        <w:t xml:space="preserve"> ได้คะแนนไม่น้อยกว่าร้อยละ ๕๐ </w:t>
      </w:r>
      <w:r>
        <w:rPr/>
        <w:t>(</w:t>
      </w:r>
      <w:r>
        <w:rPr/>
        <w:t>ไม่น้อยกว่า ๓ คะแนน</w:t>
      </w:r>
      <w:r>
        <w:rPr/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หลังการเรียนรู้  หน่วยที่ ๑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</w:t>
      </w:r>
      <w:r>
        <w:rPr>
          <w:rFonts w:ascii="Angsana New" w:hAnsi="Angsana New" w:cs="Angsana New"/>
        </w:rPr>
        <w:t>ภาคเรียนที่ ๒ ปีการศึกษา ๒๕……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 xml:space="preserve">........................................................ </w:t>
      </w:r>
      <w:r>
        <w:rPr>
          <w:rFonts w:ascii="Angsana New" w:hAnsi="Angsana New" w:cs="Angsana New"/>
        </w:rPr>
        <w:t>ชั้นประถมศึกษาปีที่ ๖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</w:t>
      </w:r>
    </w:p>
    <w:p>
      <w:pPr>
        <w:pStyle w:val="TextBody"/>
        <w:pBdr>
          <w:bottom w:val="single" w:sz="4" w:space="1" w:color="000000"/>
        </w:pBdr>
        <w:ind w:firstLine="720"/>
        <w:jc w:val="center"/>
        <w:rPr/>
      </w:pPr>
      <w:r>
        <w:rPr>
          <w:rFonts w:ascii="Angsana New" w:hAnsi="Angsana New" w:cs="Angsana New"/>
        </w:rPr>
        <w:t>วันที่…… เดือน ………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ทำเครื่องหมาย  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>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คำตอบที่ถูกต้อง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ยายพาตุ๊ดตู่  ติ๊ดตี่ และต้อยติ่งไปชมการแสดงที่ไห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โรงภาพยนตร์แห่ง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ละครแห่งชาติ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สนามกีฬาแห่ง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นานาชาติ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ยายพาตุ๊ดตู่  ติ๊ดตี่ และต้อยติ่งไปชมการแสดงเวลาใ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ตอนเช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นเที่ย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นบ่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นเย็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ไม คุณยาย  ตุ๊ดตู่  ติ๊ดตี่ และต้อยติ่ง  จึงคิดว่าตัวเองโชคดี ในการไปชมการแสดงในครั้ง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พศหญิงทั้งหมดเลยมีคนสละที่นั่งให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ยายจองตั๋วล่วงหน้าเลยได้ที่นั่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นมาชมการแสดงน้อยมากเลยมีที่นั่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  ก และ ข  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มารยาทในการชมการแสดงละ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มถ่าย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มทานขนม ของขบเคี้ย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มส่งเสียงดั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ูกทุกข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บรรยากาศในโรงละครแห่งชาต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สงสว่างวูบวาบจ้ามา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กาศเย็นสบ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ากาศเงียบสง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้าอี้ปรับเอนได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ชมละครทุกคนยืนขึ้นเมื่อได้ยินเสียงเพลงใดบรรเล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ชาติ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สรรเสริญพระบารม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รักเมืองไท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ลงไทยเดิ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ะครนอก เป็นการแสดงพื้นบ้านมีมาแต่สมัยใ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อยุธ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บุร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ุโขทัย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งรัตนโกสินทร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ไม่ถูกต้องเกี่ยวกับ ละครนอ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เรื่องอย่างรวดเร็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ลกขบขั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่งครัดต่อระเบียบแบบแผ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งจารีต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เดิมละครนอกใช้ผู้แสดงเป็นใครบ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ยล้วน 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ญิงล้ว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ยจริง  หญิงแท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ชาย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ะครนอกใช้แสดงในงานพิธีใดบ้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งานมงค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นักขัตฤกษ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มหรสพรื่นเริ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ศพ</w:t>
      </w:r>
    </w:p>
    <w:p>
      <w:pPr>
        <w:pStyle w:val="Heading7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ฉลยแบบทดสอบหลังการเรียนรู้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845</wp:posOffset>
                </wp:positionH>
                <wp:positionV relativeFrom="paragraph">
                  <wp:posOffset>161925</wp:posOffset>
                </wp:positionV>
                <wp:extent cx="2574925" cy="1245235"/>
                <wp:effectExtent l="635" t="635" r="721995" b="27749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1245240"/>
                        </a:xfrm>
                        <a:prstGeom prst="cloudCallout">
                          <a:avLst>
                            <a:gd name="adj1" fmla="val 74782"/>
                            <a:gd name="adj2" fmla="val 47652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ไชโย..  ผมได้คะแนนเต็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๑๐ คะแนน ครับ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42.35pt;margin-top:12.75pt;width:202.7pt;height:9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ไชโย..  ผมได้คะแนนเต็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๑๐ คะแนน ครับ….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8245</wp:posOffset>
                </wp:positionH>
                <wp:positionV relativeFrom="paragraph">
                  <wp:posOffset>144145</wp:posOffset>
                </wp:positionV>
                <wp:extent cx="1749425" cy="2748915"/>
                <wp:effectExtent l="0" t="0" r="0" b="0"/>
                <wp:wrapNone/>
                <wp:docPr id="2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2656205"/>
                                  <wp:effectExtent l="0" t="0" r="0" b="0"/>
                                  <wp:docPr id="2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29" r="-5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265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6.45pt;mso-wrap-distance-left:9.05pt;mso-wrap-distance-right:9.05pt;mso-wrap-distance-top:0pt;mso-wrap-distance-bottom:0pt;margin-top:11.35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2656205"/>
                            <wp:effectExtent l="0" t="0" r="0" b="0"/>
                            <wp:docPr id="2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29" r="-5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265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Cordia New" w:cs="Angsana New"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Cordia New" w:cs="Angsana New"/>
      </w:rPr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2:00Z</dcterms:created>
  <dc:creator>กู๊ดไอเดีย ซีสเต็ม</dc:creator>
  <dc:description/>
  <cp:keywords/>
  <dc:language>en-US</dc:language>
  <cp:lastModifiedBy>a</cp:lastModifiedBy>
  <dcterms:modified xsi:type="dcterms:W3CDTF">2015-10-22T08:39:00Z</dcterms:modified>
  <cp:revision>147</cp:revision>
  <dc:subject/>
  <dc:title>แผนการจัดการเรียนรู้ที่  ๑</dc:title>
</cp:coreProperties>
</file>