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movie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mov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movie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2  Famous  fa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2  Famous  faces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2520950" cy="1205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nough,  to,  fo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ประโย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ast  Simple  T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4.9pt;mso-wrap-distance-left:9.05pt;mso-wrap-distance-right:9.05pt;mso-wrap-distance-top:0pt;mso-wrap-distance-bottom:0pt;margin-top:1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nough,  to,  fo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ประโย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ast  Simple  T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ความรู้ส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ตามประโยค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ของการออกเสียง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  กิจกรรมต่างๆ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ชื่อ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ารดูภาพยนตร์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was  it?  Lt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แสดงความรู้ส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ชื่อ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 นักเรียนเคยไปดูหนังหรือไม่ ไปทันเวลาที่หนังฉายหรือไม่ ให้แต่ละคนผลัดกันพูดเฉลยคำตอบ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อนโครงสร้างประโยคถามและตอบเกี่ยวกับเวลา ซึ่งเป็นการถามถึงเวลาว่า เพียงพอสำหรับกิจกรรมใดกิจกรรมหนึ่งหรือไม่ แล้วครูอ่านตัวอย่างบทสนทนาให้ฟัง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I  have  tickets  to  the  concert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Do  we  have  enough  time ?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Yes,  we  do.  It’s  only  three  o’clock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บทสนทนาให้ฟังว่า กิจกรรมที่กล่าวถึงนั้นก็คือการไปดูคอนเสิร์ต แต่จะเห็นว่าคู่สนทนากลัวว่าจะมีเวลาไม่เพียงพอที่จะไปดูคอนเสิร์ต แต่จริงๆ แล้วยังมีเวลาพอ ดังนั้นคู่สนทนาอีกคนจึงพูดตอบพร้อมกับบอกว่าเป็นเวลากี่โม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สอนการใช้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ประกอบประโยค โดยครูบอกว่า คำที่ตามหลัง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 xml:space="preserve">เป็นคำเกี่ยวกับเกมชนิดต่างๆ และคำที่ตามหลัง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>เป็นคำเกี่ยวกับสถานที่เสมอ แล้วครูเขียนโครงสร้างประโยคให้นักเรียนดูบนกระดาน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4914900" cy="685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15pt;width:386.95pt;height:53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I  hav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คำคุณศัพท์จำนวนนับ</w:t>
      </w:r>
      <w:r>
        <w:rPr>
          <w:rFonts w:cs="Angsana New" w:ascii="Angsana New" w:hAnsi="Angsana New"/>
          <w:sz w:val="32"/>
          <w:szCs w:val="32"/>
        </w:rPr>
        <w:t>)  +  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for  +  th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คำศัพท์เกม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I  have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คำคุณศัพท์จำนวนนับ</w:t>
      </w:r>
      <w:r>
        <w:rPr>
          <w:rFonts w:cs="Angsana New" w:ascii="Angsana New" w:hAnsi="Angsana New"/>
          <w:sz w:val="32"/>
          <w:szCs w:val="32"/>
        </w:rPr>
        <w:t>)  +  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คำนาม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  <w:t xml:space="preserve">for  +  th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คำศัพท์สถานที่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ยกตัวอย่างประโยคให้นักเรียนดู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โยค  เช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 have  two  tickets  for  the  basketball  gam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 have  two  tickets  to  the  concert.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มื่อครูแน่ใจว่า นักเรียนเข้าใจเกี่ยวกับประโยคที่ครูสอนแล้ว 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บทสนทนา ให้นักเรียนตั้งใจฟังและดูบทสนทนาในหนังสือเรียนตามไป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กันฝึกพูดบทสนทนาดังกล่าวพร้อมกับแสดงท่าทางประกอบให้สัมพันธ์กับเนื้อเรื่องด้วย จากนั้น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ู่ ออกมาพูดสนทนาหน้าชั้นให้เพื่อนฟัง แล้วครูพูดสรุปเกี่ยวกับบทสนทนานี้ว่า เป็นการสนทนาของ  </w:t>
      </w:r>
      <w:r>
        <w:rPr>
          <w:rFonts w:cs="Angsana New" w:ascii="Angsana New" w:hAnsi="Angsana New"/>
          <w:sz w:val="32"/>
          <w:szCs w:val="32"/>
        </w:rPr>
        <w:t xml:space="preserve">Anne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Lisa  </w:t>
      </w:r>
      <w:r>
        <w:rPr>
          <w:rFonts w:ascii="Angsana New" w:hAnsi="Angsana New"/>
          <w:sz w:val="32"/>
          <w:sz w:val="32"/>
          <w:szCs w:val="32"/>
        </w:rPr>
        <w:t>จะไปดูหนังทันเวลา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ประโยคตัวอย่างพร้อมกัน จากนั้นครูให้นักเรียนจับคู่กับเพื่อนพูดสนทนาการใช้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>รวมทั้งการใช้ประโยคถามและตอบเกี่ยวกับเวลาจากภาพที่กำหนดให้จากหนังสือ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ทบทวนบทสนทนาที่เรียนใน </w:t>
      </w:r>
      <w:r>
        <w:rPr>
          <w:rFonts w:cs="Angsana New" w:ascii="Angsana New" w:hAnsi="Angsana New"/>
          <w:sz w:val="32"/>
          <w:szCs w:val="32"/>
        </w:rPr>
        <w:t xml:space="preserve">Exercise 12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ดูภาพ อ่านประโยค และเขียนตัวอักษรเรียงตามลำดับเหตุการณ์ แล้ว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ฟัง เพื่อเฉลย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29565</wp:posOffset>
                </wp:positionV>
                <wp:extent cx="2628900" cy="1533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25.95pt;width:206.9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I  have  two  ticke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e  movie  theater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:  Do  we  hav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time 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Yes,  w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t’s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4 o’clock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with</w:t>
        <w:tab/>
        <w:tab/>
        <w:t xml:space="preserve">   </w:t>
        <w:tab/>
        <w:tab/>
        <w:t>b.   an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to</w:t>
        <w:tab/>
        <w:tab/>
        <w:tab/>
        <w:tab/>
        <w:t xml:space="preserve">d.   or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about</w:t>
        <w:tab/>
        <w:tab/>
        <w:tab/>
        <w:t>b.  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away</w:t>
        <w:tab/>
        <w:tab/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es</w:t>
        <w:tab/>
        <w:tab/>
        <w:tab/>
        <w:tab/>
        <w:t>b.   d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 hav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  <w:t>b.   alway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enough</w:t>
        <w:tab/>
        <w:tab/>
        <w:tab/>
        <w:t>d.   away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5 - 7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4445</wp:posOffset>
                </wp:positionV>
                <wp:extent cx="3190875" cy="866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0.35pt;width:251.2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  </w:t>
      </w:r>
      <w:r>
        <w:rPr>
          <w:rFonts w:cs="Angsana New" w:ascii="Angsana New" w:hAnsi="Angsana New"/>
          <w:sz w:val="32"/>
          <w:szCs w:val="32"/>
        </w:rPr>
        <w:t xml:space="preserve">      :  I  jus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Garfield   yesterday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inger  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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was  it?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  </w:t>
      </w:r>
      <w:r>
        <w:rPr>
          <w:rFonts w:cs="Angsana New" w:ascii="Angsana New" w:hAnsi="Angsana New"/>
          <w:sz w:val="32"/>
          <w:szCs w:val="32"/>
        </w:rPr>
        <w:t xml:space="preserve">       :  I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u w:val="single"/>
        </w:rPr>
        <w:t>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great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a.   reads</w:t>
        <w:tab/>
        <w:t xml:space="preserve">   </w:t>
        <w:tab/>
        <w:tab/>
        <w:t>b.  read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readed</w:t>
        <w:tab/>
        <w:tab/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  <w:t>b.   Wha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>d. 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a.   is</w:t>
        <w:tab/>
        <w:tab/>
        <w:t xml:space="preserve">   </w:t>
        <w:tab/>
        <w:t xml:space="preserve">  </w:t>
        <w:tab/>
        <w:t>b.   ar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was</w:t>
        <w:tab/>
        <w:tab/>
        <w:tab/>
        <w:tab/>
        <w:t>d.   we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week</w:t>
        <w:tab/>
        <w:tab/>
        <w:tab/>
        <w:tab/>
        <w:t>b.  liv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read</w:t>
        <w:tab/>
        <w:tab/>
        <w:tab/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kick</w:t>
        <w:tab/>
        <w:tab/>
        <w:tab/>
        <w:tab/>
        <w:t>b.  skir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short</w:t>
        <w:tab/>
        <w:tab/>
        <w:tab/>
        <w:tab/>
        <w:t>d. 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a.  pencil</w:t>
        <w:tab/>
        <w:tab/>
        <w:tab/>
        <w:t>b.  rule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bag</w:t>
        <w:tab/>
        <w:tab/>
        <w:tab/>
        <w:tab/>
        <w:t>d.   b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c.  to</w:t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b.   do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c.   was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</w:t>
        <w:tab/>
        <w:t>a.  kick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b.  ruler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movie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mov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movie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162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2  Famous  fa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2  Famous  faces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2520950" cy="1205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nough,  to,  fo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ประโย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ast  Simple  T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4.9pt;mso-wrap-distance-left:9.05pt;mso-wrap-distance-right:9.05pt;mso-wrap-distance-top:0pt;mso-wrap-distance-bottom:0pt;margin-top:1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nough,  to,  fo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ประโย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ast  Simple  T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ความรู้ส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ตามประโยค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ของการออกเสียง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  กิจกรรมต่างๆ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ชื่อ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ารดูภาพยนตร์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was  it?  Lt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แสดงความรู้ส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ชื่อ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ใช้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>โดยให้นักเรียนจับคู่กันพูดถามและตอบตามบทสนทนาที่ครูสอน ให้นักเรียนทำกิจกรรมนี้จนสามารถพูดถามและตอบ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 ตอนนี้เป็นเวลากี่โมง ให้นักเรียนตอบ แล้วครูพูดเป็นภาษาอังกฤษอีกครั้งว่า  </w:t>
      </w:r>
      <w:r>
        <w:rPr>
          <w:rFonts w:cs="Angsana New" w:ascii="Angsana New" w:hAnsi="Angsana New"/>
          <w:sz w:val="32"/>
          <w:szCs w:val="32"/>
        </w:rPr>
        <w:t xml:space="preserve">It’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พูดตาม จากนั้นครูชูภาพนาฬิก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าพ พร้อมกับพูดบอกเวลา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It’s  two  o’clock.</w: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cs="Angsana New" w:ascii="Angsana New" w:hAnsi="Angsana New"/>
          <w:sz w:val="32"/>
          <w:szCs w:val="32"/>
        </w:rPr>
        <w:t>It’s  eleven  thirty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</w:rPr>
        <w:t>It’s  one  fifteen.</w: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cs="Angsana New" w:ascii="Angsana New" w:hAnsi="Angsana New"/>
          <w:sz w:val="32"/>
          <w:szCs w:val="32"/>
        </w:rPr>
        <w:t>It’s  twelve  forty-five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ภาพให้นักเรียนดูอีกครั้ง โดยให้นักเรียนดูภาพนาฬิกา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แล้วให้นักเรียนพูดบอกเวลาตามภาพที่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ครูสอนโครงสร้าง  </w:t>
      </w:r>
      <w:r>
        <w:rPr>
          <w:rFonts w:cs="Angsana New" w:ascii="Angsana New" w:hAnsi="Angsana New"/>
          <w:sz w:val="32"/>
          <w:szCs w:val="32"/>
        </w:rPr>
        <w:t xml:space="preserve">Past  Simple  Tense  </w:t>
      </w:r>
      <w:r>
        <w:rPr>
          <w:rFonts w:ascii="Angsana New" w:hAnsi="Angsana New"/>
          <w:sz w:val="32"/>
          <w:sz w:val="32"/>
          <w:szCs w:val="32"/>
        </w:rPr>
        <w:t xml:space="preserve">โดยครูบอกว่า เมื่อนักเรียนจะพูดถึงสิ่งที่ทำไปแล้วในอดีต  ให้ใช้โครงสร้างประโย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>)  +  (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>2)  +  (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 xml:space="preserve">และมักจะมีคำบอกเวลา  เช่น  </w:t>
      </w:r>
      <w:r>
        <w:rPr>
          <w:rFonts w:cs="Angsana New" w:ascii="Angsana New" w:hAnsi="Angsana New"/>
          <w:sz w:val="32"/>
          <w:szCs w:val="32"/>
        </w:rPr>
        <w:t xml:space="preserve">last  night,  last year,  yesterday,  etc.  </w:t>
      </w:r>
      <w:r>
        <w:rPr>
          <w:rFonts w:ascii="Angsana New" w:hAnsi="Angsana New"/>
          <w:sz w:val="32"/>
          <w:sz w:val="32"/>
          <w:szCs w:val="32"/>
        </w:rPr>
        <w:t xml:space="preserve">แล้วครูยกตัวอย่างให้นักเรียนฟัง เช่น </w:t>
      </w:r>
      <w:r>
        <w:rPr>
          <w:rFonts w:cs="Angsana New" w:ascii="Angsana New" w:hAnsi="Angsana New"/>
          <w:sz w:val="32"/>
          <w:szCs w:val="32"/>
        </w:rPr>
        <w:t xml:space="preserve">I  went  shopping  yesterday.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ทบทวนการเปลี่ยน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5080</wp:posOffset>
                </wp:positionV>
                <wp:extent cx="5257800" cy="19431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5pt;margin-top:0.4pt;width:413.95pt;height:152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การเปลี่ยนคำกริยาช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คำกริยาช่อ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78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ำกริยาโดยทั่วไปสามารถเติม  </w:t>
      </w:r>
      <w:r>
        <w:rPr>
          <w:rFonts w:cs="Angsana New" w:ascii="Angsana New" w:hAnsi="Angsana New"/>
          <w:sz w:val="32"/>
          <w:szCs w:val="32"/>
        </w:rPr>
        <w:t xml:space="preserve">ed  </w:t>
      </w:r>
      <w:r>
        <w:rPr>
          <w:rFonts w:ascii="Angsana New" w:hAnsi="Angsana New"/>
          <w:sz w:val="32"/>
          <w:sz w:val="32"/>
          <w:szCs w:val="32"/>
        </w:rPr>
        <w:t>ได้เลย  เช่น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ask             </w:t>
        <w:tab/>
        <w:t xml:space="preserve"> ask</w:t>
      </w:r>
      <w:r>
        <w:rPr>
          <w:rFonts w:cs="Angsana New" w:ascii="Angsana New" w:hAnsi="Angsana New"/>
          <w:sz w:val="32"/>
          <w:szCs w:val="32"/>
          <w:u w:val="single"/>
        </w:rPr>
        <w:t>ed</w:t>
      </w:r>
      <w:r>
        <w:rPr>
          <w:rFonts w:cs="Angsana New" w:ascii="Angsana New" w:hAnsi="Angsana New"/>
          <w:sz w:val="32"/>
          <w:szCs w:val="32"/>
        </w:rPr>
        <w:tab/>
        <w:tab/>
        <w:t>listen</w:t>
        <w:tab/>
        <w:tab/>
        <w:t>listen</w:t>
      </w:r>
      <w:r>
        <w:rPr>
          <w:rFonts w:cs="Angsana New" w:ascii="Angsana New" w:hAnsi="Angsana New"/>
          <w:sz w:val="32"/>
          <w:szCs w:val="32"/>
          <w:u w:val="single"/>
        </w:rPr>
        <w:t>ed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7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show</w:t>
        <w:tab/>
        <w:tab/>
        <w:t>show</w:t>
      </w:r>
      <w:r>
        <w:rPr>
          <w:rFonts w:cs="Angsana New" w:ascii="Angsana New" w:hAnsi="Angsana New"/>
          <w:sz w:val="32"/>
          <w:szCs w:val="32"/>
          <w:u w:val="single"/>
        </w:rPr>
        <w:t>ed</w:t>
      </w:r>
      <w:r>
        <w:rPr>
          <w:rFonts w:cs="Angsana New" w:ascii="Angsana New" w:hAnsi="Angsana New"/>
          <w:sz w:val="32"/>
          <w:szCs w:val="32"/>
        </w:rPr>
        <w:tab/>
        <w:tab/>
        <w:t>etc.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/>
        <w:ind w:left="1800" w:hanging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257800" cy="45212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2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7pt;width:413.95pt;height:355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กริยาที่ลงท้ายด้วย  </w:t>
      </w:r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ascii="Angsana New" w:hAnsi="Angsana New"/>
          <w:sz w:val="32"/>
          <w:sz w:val="32"/>
          <w:szCs w:val="32"/>
        </w:rPr>
        <w:t xml:space="preserve">ให้เติมเฉพาะ 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/>
          <w:sz w:val="32"/>
          <w:sz w:val="32"/>
          <w:szCs w:val="32"/>
        </w:rPr>
        <w:t xml:space="preserve">เพียงตัวเดียว เช่น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25082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9.75pt" to="167.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5082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75pt" to="314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like             </w:t>
        <w:tab/>
        <w:t xml:space="preserve"> like</w:t>
      </w:r>
      <w:r>
        <w:rPr>
          <w:rFonts w:cs="Angsana New" w:ascii="Angsana New" w:hAnsi="Angsana New"/>
          <w:sz w:val="32"/>
          <w:szCs w:val="32"/>
          <w:u w:val="single"/>
        </w:rPr>
        <w:t>d</w:t>
      </w:r>
      <w:r>
        <w:rPr>
          <w:rFonts w:cs="Angsana New" w:ascii="Angsana New" w:hAnsi="Angsana New"/>
          <w:sz w:val="32"/>
          <w:szCs w:val="32"/>
        </w:rPr>
        <w:tab/>
        <w:tab/>
        <w:t>believe</w:t>
        <w:tab/>
        <w:tab/>
        <w:t>believe</w:t>
      </w:r>
      <w:r>
        <w:rPr>
          <w:rFonts w:cs="Angsana New" w:ascii="Angsana New" w:hAnsi="Angsana New"/>
          <w:sz w:val="32"/>
          <w:szCs w:val="32"/>
          <w:u w:val="single"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23368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8.4pt" to="167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close</w:t>
        <w:tab/>
        <w:tab/>
        <w:t>close</w:t>
      </w:r>
      <w:r>
        <w:rPr>
          <w:rFonts w:cs="Angsana New" w:ascii="Angsana New" w:hAnsi="Angsana New"/>
          <w:sz w:val="32"/>
          <w:szCs w:val="32"/>
          <w:u w:val="single"/>
        </w:rPr>
        <w:t>d</w:t>
      </w:r>
      <w:r>
        <w:rPr>
          <w:rFonts w:cs="Angsana New" w:ascii="Angsana New" w:hAnsi="Angsana New"/>
          <w:sz w:val="32"/>
          <w:szCs w:val="32"/>
        </w:rPr>
        <w:tab/>
        <w:tab/>
        <w:t>etc.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0" w:after="120"/>
        <w:ind w:left="1797" w:hanging="179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คำกริยาที่ลงท้ายด้วย  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เปลี่ยน  </w:t>
      </w:r>
      <w:r>
        <w:rPr>
          <w:rFonts w:cs="Angsana New" w:ascii="Angsana New" w:hAnsi="Angsana New"/>
          <w:sz w:val="32"/>
          <w:szCs w:val="32"/>
        </w:rPr>
        <w:t xml:space="preserve">y 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้วเติม  </w:t>
      </w:r>
      <w:r>
        <w:rPr>
          <w:rFonts w:cs="Angsana New" w:ascii="Angsana New" w:hAnsi="Angsana New"/>
          <w:sz w:val="32"/>
          <w:szCs w:val="32"/>
        </w:rPr>
        <w:t xml:space="preserve">e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กเว้นถ้าหน้า  </w:t>
      </w:r>
      <w:r>
        <w:rPr>
          <w:rFonts w:cs="Angsana New" w:ascii="Angsana New" w:hAnsi="Angsana New"/>
          <w:sz w:val="32"/>
          <w:szCs w:val="32"/>
        </w:rPr>
        <w:t xml:space="preserve">y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/>
        <w:ind w:left="1800" w:hanging="18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สระให้เติม  </w:t>
      </w:r>
      <w:r>
        <w:rPr>
          <w:rFonts w:cs="Angsana New" w:ascii="Angsana New" w:hAnsi="Angsana New"/>
          <w:sz w:val="32"/>
          <w:szCs w:val="32"/>
        </w:rPr>
        <w:t xml:space="preserve">ed  </w:t>
      </w:r>
      <w:r>
        <w:rPr>
          <w:rFonts w:ascii="Angsana New" w:hAnsi="Angsana New"/>
          <w:sz w:val="32"/>
          <w:sz w:val="32"/>
          <w:szCs w:val="32"/>
        </w:rPr>
        <w:t>ได้เล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8pt" to="166.4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8.8pt" to="314.2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57213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5.05pt" to="167.2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tudy             </w:t>
        <w:tab/>
        <w:t xml:space="preserve"> studi</w:t>
      </w:r>
      <w:r>
        <w:rPr>
          <w:rFonts w:cs="Angsana New" w:ascii="Angsana New" w:hAnsi="Angsana New"/>
          <w:sz w:val="32"/>
          <w:szCs w:val="32"/>
          <w:u w:val="single"/>
        </w:rPr>
        <w:t>ed</w:t>
      </w:r>
      <w:r>
        <w:rPr>
          <w:rFonts w:cs="Angsana New" w:ascii="Angsana New" w:hAnsi="Angsana New"/>
          <w:sz w:val="32"/>
          <w:szCs w:val="32"/>
        </w:rPr>
        <w:tab/>
        <w:tab/>
        <w:t>carry</w:t>
        <w:tab/>
        <w:tab/>
        <w:t>carri</w:t>
      </w:r>
      <w:r>
        <w:rPr>
          <w:rFonts w:cs="Angsana New" w:ascii="Angsana New" w:hAnsi="Angsana New"/>
          <w:sz w:val="32"/>
          <w:szCs w:val="32"/>
          <w:u w:val="single"/>
        </w:rPr>
        <w:t>ed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lay</w:t>
        <w:tab/>
        <w:tab/>
        <w:t>play</w:t>
      </w:r>
      <w:r>
        <w:rPr>
          <w:rFonts w:cs="Angsana New" w:ascii="Angsana New" w:hAnsi="Angsana New"/>
          <w:sz w:val="32"/>
          <w:szCs w:val="32"/>
          <w:u w:val="single"/>
        </w:rPr>
        <w:t>ed</w:t>
      </w:r>
      <w:r>
        <w:rPr>
          <w:rFonts w:cs="Angsana New" w:ascii="Angsana New" w:hAnsi="Angsana New"/>
          <w:sz w:val="32"/>
          <w:szCs w:val="32"/>
        </w:rPr>
        <w:tab/>
        <w:tab/>
        <w:t>etc.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/>
        <w:ind w:left="1800" w:hanging="180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คำกริยาบางคำเปลี่ยนรูปไปเลย เมื่อเป็นช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0pt" to="166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pt" to="314.2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58737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6.25pt" to="167.2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go             </w:t>
        <w:tab/>
        <w:t xml:space="preserve"> went</w:t>
        <w:tab/>
        <w:tab/>
        <w:t>have</w:t>
        <w:tab/>
        <w:tab/>
        <w:t>had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ke</w:t>
        <w:tab/>
        <w:tab/>
        <w:t>made</w:t>
        <w:tab/>
        <w:tab/>
        <w:t>etc.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คำกริยาที่ใช้ใน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เหมือน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่อง  เช่น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ut,  hit,  cost,  rea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ต่คำ  </w:t>
      </w:r>
      <w:r>
        <w:rPr>
          <w:rFonts w:cs="Angsana New" w:ascii="Angsana New" w:hAnsi="Angsana New"/>
          <w:sz w:val="32"/>
          <w:szCs w:val="32"/>
        </w:rPr>
        <w:t xml:space="preserve">read  </w:t>
      </w:r>
      <w:r>
        <w:rPr>
          <w:rFonts w:ascii="Angsana New" w:hAnsi="Angsana New"/>
          <w:sz w:val="32"/>
          <w:sz w:val="32"/>
          <w:szCs w:val="32"/>
        </w:rPr>
        <w:t xml:space="preserve">จะอ่านออกเสียงต่างกันใน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spacing w:lineRule="auto" w:line="216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rea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ี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read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็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ช่อง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1440" w:leader="none"/>
          <w:tab w:val="left" w:pos="1786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  </w:t>
      </w:r>
      <w:r>
        <w:rPr>
          <w:rFonts w:cs="Angsana New" w:ascii="Angsana New" w:hAnsi="Angsana New"/>
          <w:sz w:val="32"/>
          <w:szCs w:val="32"/>
        </w:rPr>
        <w:t xml:space="preserve">I  just  read  animal  book  yesterday. 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ครูให้นักเรียนช่วยกันแปลความหมายของประโยคนี้ จากนั้นครูบอกความหมายของประโยคอีกครั้งว่า “ฉันเพิ่งจะอ่านหนังสือเกี่ยวกับสัตว์เมื่อวานนี้”   ครูให้นักเรียนสังเกตคำว่า  </w:t>
      </w:r>
      <w:r>
        <w:rPr>
          <w:rFonts w:cs="Angsana New" w:ascii="Angsana New" w:hAnsi="Angsana New"/>
          <w:sz w:val="32"/>
          <w:szCs w:val="32"/>
        </w:rPr>
        <w:t xml:space="preserve">just  </w:t>
      </w:r>
      <w:r>
        <w:rPr>
          <w:rFonts w:ascii="Angsana New" w:hAnsi="Angsana New"/>
          <w:sz w:val="32"/>
          <w:sz w:val="32"/>
          <w:szCs w:val="32"/>
        </w:rPr>
        <w:t xml:space="preserve">แล้วครูอธิบายให้นักเรียนฟังว่า  คำว่า  </w:t>
      </w:r>
      <w:r>
        <w:rPr>
          <w:rFonts w:cs="Angsana New" w:ascii="Angsana New" w:hAnsi="Angsana New"/>
          <w:sz w:val="32"/>
          <w:szCs w:val="32"/>
        </w:rPr>
        <w:t xml:space="preserve">just  </w:t>
      </w:r>
      <w:r>
        <w:rPr>
          <w:rFonts w:ascii="Angsana New" w:hAnsi="Angsana New"/>
          <w:sz w:val="32"/>
          <w:sz w:val="32"/>
          <w:szCs w:val="32"/>
        </w:rPr>
        <w:t>เป็นการพูดเน้นให้ผู้อื่นฟังว่า เพิ่งจะทำสิ่งนั้นเมื่อไม่นาน คือ จะเน้นเหตุการณ์ว่าเพิ่งจะเกิดขึ้นเมื่อเร็วๆ 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 ถ้าครูพูดประโยคที่เขียนบนกระดาน นักเรียนน่าจะถามคำถามอะไรกับครู  แล้วให้นักเรียนช่วยกับตอบ จากนั้นครูตอบว่า ในบทนี้จะสอนถึงการถามและตอบเกี่ยวกับความรู้สึกต่อของสิ่งใดสิ่งหนึ่ง โดยใช้ประโยคคำถามว่า  </w:t>
      </w:r>
      <w:r>
        <w:rPr>
          <w:rFonts w:cs="Angsana New" w:ascii="Angsana New" w:hAnsi="Angsana New"/>
          <w:sz w:val="32"/>
          <w:szCs w:val="32"/>
        </w:rPr>
        <w:t xml:space="preserve">How  was  it ?  </w:t>
      </w:r>
      <w:r>
        <w:rPr>
          <w:rFonts w:ascii="Angsana New" w:hAnsi="Angsana New"/>
          <w:sz w:val="32"/>
          <w:sz w:val="32"/>
          <w:szCs w:val="32"/>
        </w:rPr>
        <w:t xml:space="preserve">และพูดตอบคำถามว่า  </w:t>
      </w:r>
      <w:r>
        <w:rPr>
          <w:rFonts w:cs="Angsana New" w:ascii="Angsana New" w:hAnsi="Angsana New"/>
          <w:sz w:val="32"/>
          <w:szCs w:val="32"/>
        </w:rPr>
        <w:t xml:space="preserve">It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อ่านประโยคตัวอย่างให้นักเรียนฟัง และให้นักเรียนอ่านตาม แล้วครูสอนคำศัพท์แสดงความรู้สึก ดังนี้   </w:t>
      </w:r>
      <w:r>
        <w:rPr>
          <w:rFonts w:cs="Angsana New" w:ascii="Angsana New" w:hAnsi="Angsana New"/>
          <w:sz w:val="32"/>
          <w:szCs w:val="32"/>
        </w:rPr>
        <w:t xml:space="preserve">great   =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ยี่ย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fun   =   </w:t>
      </w:r>
      <w:r>
        <w:rPr>
          <w:rFonts w:ascii="Angsana New" w:hAnsi="Angsana New"/>
          <w:sz w:val="32"/>
          <w:sz w:val="32"/>
          <w:szCs w:val="32"/>
        </w:rPr>
        <w:t xml:space="preserve">สนุกสนาน     </w:t>
      </w:r>
      <w:r>
        <w:rPr>
          <w:rFonts w:cs="Angsana New" w:ascii="Angsana New" w:hAnsi="Angsana New"/>
          <w:sz w:val="32"/>
          <w:szCs w:val="32"/>
        </w:rPr>
        <w:t xml:space="preserve">funny   =   </w:t>
      </w:r>
      <w:r>
        <w:rPr>
          <w:rFonts w:ascii="Angsana New" w:hAnsi="Angsana New"/>
          <w:sz w:val="32"/>
          <w:sz w:val="32"/>
          <w:szCs w:val="32"/>
        </w:rPr>
        <w:t xml:space="preserve">ตลก     </w:t>
      </w:r>
      <w:r>
        <w:rPr>
          <w:rFonts w:cs="Angsana New" w:ascii="Angsana New" w:hAnsi="Angsana New"/>
          <w:sz w:val="32"/>
          <w:szCs w:val="32"/>
        </w:rPr>
        <w:t xml:space="preserve">boring  =   </w:t>
      </w:r>
      <w:r>
        <w:rPr>
          <w:rFonts w:ascii="Angsana New" w:hAnsi="Angsana New"/>
          <w:sz w:val="32"/>
          <w:sz w:val="32"/>
          <w:szCs w:val="32"/>
        </w:rPr>
        <w:t xml:space="preserve">น่าเบื่อ     </w:t>
      </w:r>
      <w:r>
        <w:rPr>
          <w:rFonts w:cs="Angsana New" w:ascii="Angsana New" w:hAnsi="Angsana New"/>
          <w:sz w:val="32"/>
          <w:szCs w:val="32"/>
        </w:rPr>
        <w:t xml:space="preserve">scary   =   </w:t>
      </w:r>
      <w:r>
        <w:rPr>
          <w:rFonts w:ascii="Angsana New" w:hAnsi="Angsana New"/>
          <w:sz w:val="32"/>
          <w:sz w:val="32"/>
          <w:szCs w:val="32"/>
        </w:rPr>
        <w:t>กล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บเพื่อนพูดบทสนทนาตามตัวอย่าง โดยใช้ภาพใน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เนื้อเรื่องเกี่ยวกับบุคคลที่มีชื่อเสียงในหนังสือเรียน โดยให้ดูภาพและเนื้อเรื่องในหนังสือ ครูให้แต่ละคนอ่านเนื้อเรื่องและแปลความหมายของ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มื่อนักเรียนอ่านเนื้อเรื่องจบแล้ว ครูถามคำถามและให้นักเรียนช่วยกันตอบคำถาม  เช่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ุคคลในภาพชื่ออะไร  มีชื่อเสียงด้านใดบ้าง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</w:t>
      </w:r>
      <w:r>
        <w:rPr>
          <w:rFonts w:cs="Angsana New" w:ascii="Angsana New" w:hAnsi="Angsana New"/>
          <w:sz w:val="32"/>
          <w:szCs w:val="32"/>
        </w:rPr>
        <w:t xml:space="preserve">Anne  </w:t>
      </w:r>
      <w:r>
        <w:rPr>
          <w:rFonts w:ascii="Angsana New" w:hAnsi="Angsana New"/>
          <w:sz w:val="32"/>
          <w:sz w:val="32"/>
          <w:szCs w:val="32"/>
        </w:rPr>
        <w:t>อยากประกอบอาชีพ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อ่านและแปลประโยค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โดยให้ผลัดกันอ่านจนจบ ซึ่งครูคอยช่วยเหลือแก้ไขประโยคที่นักเรียนออกเสียง และแปลความหมายไม่ถูกต้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ทบทวนประโยคที่เรียนใน </w:t>
      </w:r>
      <w:r>
        <w:rPr>
          <w:rFonts w:cs="Angsana New" w:ascii="Angsana New" w:hAnsi="Angsana New"/>
          <w:sz w:val="32"/>
          <w:szCs w:val="32"/>
        </w:rPr>
        <w:t xml:space="preserve">Exercise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- 3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29565</wp:posOffset>
                </wp:positionV>
                <wp:extent cx="2628900" cy="1533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25.95pt;width:206.9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I  have  two  ticke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e  movie  theater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:  Do  we  hav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time 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Yes,  w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t’s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4 o’clock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with</w:t>
        <w:tab/>
        <w:tab/>
        <w:t xml:space="preserve">   </w:t>
        <w:tab/>
        <w:tab/>
        <w:t>b.   an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to</w:t>
        <w:tab/>
        <w:tab/>
        <w:tab/>
        <w:tab/>
        <w:t xml:space="preserve">d.   or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about</w:t>
        <w:tab/>
        <w:tab/>
        <w:tab/>
        <w:t>b.  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away</w:t>
        <w:tab/>
        <w:tab/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es</w:t>
        <w:tab/>
        <w:tab/>
        <w:tab/>
        <w:tab/>
        <w:t>b.   d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 hav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  <w:t>b.   alway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enough</w:t>
        <w:tab/>
        <w:tab/>
        <w:tab/>
        <w:t>d.   away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5 - 7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4445</wp:posOffset>
                </wp:positionV>
                <wp:extent cx="3190875" cy="8667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0.35pt;width:251.2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  </w:t>
      </w:r>
      <w:r>
        <w:rPr>
          <w:rFonts w:cs="Angsana New" w:ascii="Angsana New" w:hAnsi="Angsana New"/>
          <w:sz w:val="32"/>
          <w:szCs w:val="32"/>
        </w:rPr>
        <w:t xml:space="preserve">      :  I  jus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Garfield   yesterday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inger  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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was  it?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  </w:t>
      </w:r>
      <w:r>
        <w:rPr>
          <w:rFonts w:cs="Angsana New" w:ascii="Angsana New" w:hAnsi="Angsana New"/>
          <w:sz w:val="32"/>
          <w:szCs w:val="32"/>
        </w:rPr>
        <w:t xml:space="preserve">       :  I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u w:val="single"/>
        </w:rPr>
        <w:t>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great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a.   reads</w:t>
        <w:tab/>
        <w:t xml:space="preserve">   </w:t>
        <w:tab/>
        <w:tab/>
        <w:t>b.  read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readed</w:t>
        <w:tab/>
        <w:tab/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  <w:t>b.   Wha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>d. 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a.   is</w:t>
        <w:tab/>
        <w:tab/>
        <w:t xml:space="preserve">   </w:t>
        <w:tab/>
        <w:t xml:space="preserve">  </w:t>
        <w:tab/>
        <w:t>b.   a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as</w:t>
        <w:tab/>
        <w:tab/>
        <w:tab/>
        <w:tab/>
        <w:t>d.   we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week</w:t>
        <w:tab/>
        <w:tab/>
        <w:tab/>
        <w:tab/>
        <w:t>b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</w:t>
        <w:tab/>
        <w:tab/>
        <w:tab/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kick</w:t>
        <w:tab/>
        <w:tab/>
        <w:tab/>
        <w:tab/>
        <w:t>b.  skir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hort</w:t>
        <w:tab/>
        <w:tab/>
        <w:tab/>
        <w:tab/>
        <w:t>d. 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pencil</w:t>
        <w:tab/>
        <w:tab/>
        <w:tab/>
        <w:t>b.  rule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bag</w:t>
        <w:tab/>
        <w:tab/>
        <w:tab/>
        <w:tab/>
        <w:t>d.   b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c.  to</w:t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b.   do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c.   was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>a.  kick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b.  ruler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movie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mov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movie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162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2  Famous  fa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2  Famous  faces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2520950" cy="12052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nough,  to,  fo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ประโย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ast  Simple  T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4.9pt;mso-wrap-distance-left:9.05pt;mso-wrap-distance-right:9.05pt;mso-wrap-distance-top:0pt;mso-wrap-distance-bottom:0pt;margin-top:1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nough,  to,  fo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ประโย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ast  Simple  T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ความรู้ส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ตามประโยค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ของการออกเสียง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  กิจกรรมต่างๆ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ชื่อ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ารดูภาพยนตร์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was  it?  Lt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แสดงความรู้ส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ชื่อ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ช่วยกันพูดเฉลยการบ้านที่ให้ทำใน </w:t>
      </w:r>
      <w:r>
        <w:rPr>
          <w:rFonts w:cs="Angsana New" w:ascii="Angsana New" w:hAnsi="Angsana New"/>
          <w:sz w:val="32"/>
          <w:szCs w:val="32"/>
        </w:rPr>
        <w:t xml:space="preserve">Exercise 12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- 3  </w:t>
      </w:r>
      <w:r>
        <w:rPr>
          <w:rFonts w:ascii="Angsana New" w:hAnsi="Angsana New"/>
          <w:sz w:val="32"/>
          <w:sz w:val="32"/>
          <w:szCs w:val="32"/>
        </w:rPr>
        <w:t xml:space="preserve">โดยครูสุ่มเรียกนักเรียนพูดเฉลยคำตอบ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 และให้นักเรียนช่วยกันตรวจคำตอบด้ว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กลุ่ม ๆ 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อ่านเนื้อเรื่องและช่วยกันแปลความหมาย จากนั้นครูถามนักเรียนแต่ละกลุ่มว่า นักเรียนเข้าใจเนื้อเรื่องที่อ่านหรือไม่ ครูอ่านประโยค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แล้วสุ่มเรียกนักเรียนแต่ละกลุ่มแปลประโยคที่ครูอ่าน ถ้ากลุ่มไหนแปลประโยคไม่ได้ ครูช่วยนักเรียนแป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ถามคำถามเพื่อตรวจสอบความเข้าใจเกี่ยวกับเรื่องที่อ่าน เช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ที่นักเรียนเห็นคือใ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ุคคลในภาพมีชื่อเสียงด้าน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ประโยคในเนื้อเรื่องพร้อม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แล้วครูสรุปเนื้อเรื่องทั้งหมดให้นักเรียนฟังอีกครั้ง จากนั้นครูถามนักเรียนในชั้นว่า นักเรียนชอบจิตรกร นักวิทยาศาสตร์ หรือ นักกีฬาที่มีชื่อเสียงของไทยและของต่างประเทศบ้างหรือไม่ บุคคลนั้นคือใคร ครูให้นักเรียนทำกิจกรรมนี้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นาที จากนั้นให้นักเรียนสลับกันออกมา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860</wp:posOffset>
                </wp:positionH>
                <wp:positionV relativeFrom="paragraph">
                  <wp:posOffset>174625</wp:posOffset>
                </wp:positionV>
                <wp:extent cx="3329940" cy="2120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12040"/>
                          <a:chOff x="0" y="0"/>
                          <a:chExt cx="3330000" cy="212040"/>
                        </a:xfrm>
                      </wpg:grpSpPr>
                      <pic:pic xmlns:pic="http://schemas.openxmlformats.org/drawingml/2006/picture">
                        <pic:nvPicPr>
                          <pic:cNvPr id="0" name="flower_divider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1082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lower_divider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4920" y="1440"/>
                            <a:ext cx="1082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lower_divider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7840" y="0"/>
                            <a:ext cx="1082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3.75pt;width:262.2pt;height:16.7pt" coordorigin="1236,275" coordsize="5244,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ower_divider4" stroked="f" o:allowincell="f" style="position:absolute;left:1236;top:277;width:1703;height:3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flower_divider4" stroked="f" o:allowincell="f" style="position:absolute;left:2992;top:277;width:1703;height:3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lower_divider4" stroked="f" o:allowincell="f" style="position:absolute;left:4776;top:275;width:1703;height: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: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ือกเติม  </w:t>
      </w:r>
      <w:r>
        <w:rPr>
          <w:rFonts w:eastAsia="Angsana New"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 </w:t>
      </w:r>
      <w:r>
        <w:rPr>
          <w:rFonts w:eastAsia="Angsana New"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 w:eastAsia="Angsana New"/>
          <w:sz w:val="32"/>
          <w:sz w:val="32"/>
          <w:szCs w:val="32"/>
        </w:rPr>
        <w:t>ลงในช่องว่างให้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I  have  three  tickets  ________________  the  ping – pong  game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2.  Mark  has  three  tickets  ________________  the  football  game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let’s  go  ______________  the  swimming  pool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They  have  five  tickets  ____________  the  basketball  game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Let’s  go  _______________  the  park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  My  mother  has  two  tickets  ____________  the  volleyball  game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.  You  have  four  tickets  _____________  the  Bird  Bird  Concert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.  Let’s  go  _____________  my  house  in  the  evening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329565</wp:posOffset>
                </wp:positionV>
                <wp:extent cx="2628900" cy="15335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25.95pt;width:206.9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I  have  two  ticke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e  movie  theater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:  Do  we  hav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time 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Yes,  w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t’s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4 o’clock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with</w:t>
        <w:tab/>
        <w:tab/>
        <w:t xml:space="preserve">   </w:t>
        <w:tab/>
        <w:tab/>
        <w:t>b.   an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to</w:t>
        <w:tab/>
        <w:tab/>
        <w:tab/>
        <w:tab/>
        <w:t xml:space="preserve">d.   or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about</w:t>
        <w:tab/>
        <w:tab/>
        <w:tab/>
        <w:t>b.  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away</w:t>
        <w:tab/>
        <w:tab/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es</w:t>
        <w:tab/>
        <w:tab/>
        <w:tab/>
        <w:tab/>
        <w:t>b.   d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 hav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  <w:t>b.   alway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enough</w:t>
        <w:tab/>
        <w:tab/>
        <w:tab/>
        <w:t>d.   away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5 - 7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4445</wp:posOffset>
                </wp:positionV>
                <wp:extent cx="3190875" cy="8667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0.35pt;width:251.2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  </w:t>
      </w:r>
      <w:r>
        <w:rPr>
          <w:rFonts w:cs="Angsana New" w:ascii="Angsana New" w:hAnsi="Angsana New"/>
          <w:sz w:val="32"/>
          <w:szCs w:val="32"/>
        </w:rPr>
        <w:t xml:space="preserve">      :  I  jus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Garfield   yesterday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inger   </w:t>
      </w:r>
      <w:r>
        <w:rPr>
          <w:rFonts w:cs="Angsana New" w:ascii="Angsana New" w:hAnsi="Angsana New"/>
          <w:sz w:val="32"/>
          <w:szCs w:val="32"/>
        </w:rPr>
        <w:t xml:space="preserve">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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was  it?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   </w:t>
      </w:r>
      <w:r>
        <w:rPr>
          <w:rFonts w:cs="Angsana New" w:ascii="Angsana New" w:hAnsi="Angsana New"/>
          <w:sz w:val="32"/>
          <w:szCs w:val="32"/>
        </w:rPr>
        <w:t xml:space="preserve">       :  I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u w:val="single"/>
        </w:rPr>
        <w:t>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great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a.   reads</w:t>
        <w:tab/>
        <w:t xml:space="preserve">   </w:t>
        <w:tab/>
        <w:tab/>
        <w:t>b.  read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readed</w:t>
        <w:tab/>
        <w:tab/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  <w:t>b.   Wha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>d. 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a.   is</w:t>
        <w:tab/>
        <w:tab/>
        <w:t xml:space="preserve">   </w:t>
        <w:tab/>
        <w:t xml:space="preserve">  </w:t>
        <w:tab/>
        <w:t>b.   a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as</w:t>
        <w:tab/>
        <w:tab/>
        <w:tab/>
        <w:tab/>
        <w:t>d.   we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week</w:t>
        <w:tab/>
        <w:tab/>
        <w:tab/>
        <w:tab/>
        <w:t>b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</w:t>
        <w:tab/>
        <w:tab/>
        <w:tab/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kick</w:t>
        <w:tab/>
        <w:tab/>
        <w:tab/>
        <w:tab/>
        <w:t>b.  skir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hort</w:t>
        <w:tab/>
        <w:tab/>
        <w:tab/>
        <w:tab/>
        <w:t>d. 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pencil</w:t>
        <w:tab/>
        <w:tab/>
        <w:tab/>
        <w:t>b.  rule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bag</w:t>
        <w:tab/>
        <w:tab/>
        <w:tab/>
        <w:tab/>
        <w:t>d.   b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c.  to</w:t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b.   do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c.   was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>a.  kick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b.  ruler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movie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mov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movie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162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2  Famous  fa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2  Famous  faces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2520950" cy="120523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nough,  to,  fo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ประโย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ast  Simple  T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4.9pt;mso-wrap-distance-left:9.05pt;mso-wrap-distance-right:9.05pt;mso-wrap-distance-top:0pt;mso-wrap-distance-bottom:0pt;margin-top:1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nough,  to,  fo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ประโย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ast  Simple  T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ความรู้ส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ตามประโยค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ของการออกเสียง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  กิจกรรมต่างๆ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ชื่อ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ารดูภาพยนตร์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was  it?  Lt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แสดงความรู้ส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ชื่อ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ำแบบฝึกหัดเกี่ยวกับบุคคลที่มีชื่อเสียงใน  </w:t>
      </w:r>
      <w:r>
        <w:rPr>
          <w:rFonts w:cs="Angsana New" w:ascii="Angsana New" w:hAnsi="Angsana New"/>
          <w:sz w:val="32"/>
          <w:szCs w:val="32"/>
        </w:rPr>
        <w:t xml:space="preserve">Exercise  12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81) </w:t>
      </w:r>
      <w:r>
        <w:rPr>
          <w:rFonts w:ascii="Angsana New" w:hAnsi="Angsana New"/>
          <w:sz w:val="32"/>
          <w:sz w:val="32"/>
          <w:szCs w:val="32"/>
        </w:rPr>
        <w:t>โดยอ่านเนื้อเรื่องและตอบคำถามให้ถูกต้อง เมื่อนักเรียนทำแบบฝึกหัดเสร็จแล้ว ครูให้นักเรียนช่วยกันพูดเฉลย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  </w:t>
      </w:r>
      <w:r>
        <w:rPr>
          <w:rFonts w:cs="Angsana New" w:ascii="Angsana New" w:hAnsi="Angsana New"/>
          <w:sz w:val="32"/>
          <w:szCs w:val="32"/>
        </w:rPr>
        <w:t xml:space="preserve">English  Club  Board  </w:t>
      </w:r>
      <w:r>
        <w:rPr>
          <w:rFonts w:ascii="Angsana New" w:hAnsi="Angsana New"/>
          <w:sz w:val="32"/>
          <w:sz w:val="32"/>
          <w:szCs w:val="32"/>
        </w:rPr>
        <w:t xml:space="preserve">เพื่อทบทวนประโยคคำถามที่เรียนในชั่วโมงนี้ โดยให้วาดภาพหรือหาภาพบุคคลที่มีชื่อเสียงติดลงในกระดาษ แล้วตกแต่งให้สวยงาม พร้อมกับเขียนประโยคคำถามเกี่ยวกับภาพ เสร็จแล้วนำผลงานติดบน  </w:t>
      </w:r>
      <w:r>
        <w:rPr>
          <w:rFonts w:cs="Angsana New" w:ascii="Angsana New" w:hAnsi="Angsana New"/>
          <w:sz w:val="32"/>
          <w:szCs w:val="32"/>
        </w:rPr>
        <w:t>English  Club  Board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อนนักเรียนร้องเพลง  </w:t>
      </w:r>
      <w:r>
        <w:rPr>
          <w:rFonts w:cs="Angsana New" w:ascii="Angsana New" w:hAnsi="Angsana New"/>
          <w:sz w:val="32"/>
          <w:szCs w:val="32"/>
        </w:rPr>
        <w:t xml:space="preserve">Let’s  exercise  with  Tammy. 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 ให้นักเรียนฝึกร้องตาม พร้อมกับปรบมือตามจังหวะ แล้วครูถามนักเรียนว่า จากเนื้อเพลงนั้น คำศัพท์คำว่า   </w:t>
      </w:r>
      <w:r>
        <w:rPr>
          <w:rFonts w:cs="Angsana New" w:ascii="Angsana New" w:hAnsi="Angsana New"/>
          <w:sz w:val="32"/>
          <w:szCs w:val="32"/>
        </w:rPr>
        <w:t xml:space="preserve">racket,  heartbeat,  sweat 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อย่างไร และกีฬาที่กล่าวถึงในเนื้อเพลงคือกีฬาอะไร  ครูให้นักเรียนช่วยกันคิดและตอบครู แล้วครูบอกความหมายของคำศัพท์ดังนี้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racket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้เทนนิส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heartbeat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ต้นของหัวใ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sweat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ง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ีฬาที่กล่าวถึงในเนื้อเพลงนั้นคือ  เทนนิ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ทบทวนเรื่องต่างๆ ที่เรียนเป็นการบ้าน ซึ่งได้แก่ ประโยคถามและตอบเกี่ยวกับเวลาการใช้ </w:t>
      </w:r>
      <w:r>
        <w:rPr>
          <w:rFonts w:cs="Angsana New" w:ascii="Angsana New" w:hAnsi="Angsana New"/>
          <w:sz w:val="32"/>
          <w:szCs w:val="32"/>
        </w:rPr>
        <w:t xml:space="preserve">for,  to  </w:t>
      </w:r>
      <w:r>
        <w:rPr>
          <w:rFonts w:ascii="Angsana New" w:hAnsi="Angsana New"/>
          <w:sz w:val="32"/>
          <w:sz w:val="32"/>
          <w:szCs w:val="32"/>
        </w:rPr>
        <w:t xml:space="preserve">ประกอบประโยค  ประโยค </w:t>
      </w:r>
      <w:r>
        <w:rPr>
          <w:rFonts w:cs="Angsana New" w:ascii="Angsana New" w:hAnsi="Angsana New"/>
          <w:sz w:val="32"/>
          <w:szCs w:val="32"/>
        </w:rPr>
        <w:t xml:space="preserve">Past  Simple  Tense  </w:t>
      </w:r>
      <w:r>
        <w:rPr>
          <w:rFonts w:ascii="Angsana New" w:hAnsi="Angsana New"/>
          <w:sz w:val="32"/>
          <w:sz w:val="32"/>
          <w:szCs w:val="32"/>
        </w:rPr>
        <w:t>ประโยคพูดแสดงความรู้สึก เพื่อนักเรียนได้จดจำและเข้าใจเรื่องได้ดี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4860</wp:posOffset>
                </wp:positionH>
                <wp:positionV relativeFrom="paragraph">
                  <wp:posOffset>174625</wp:posOffset>
                </wp:positionV>
                <wp:extent cx="3329940" cy="2120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12040"/>
                          <a:chOff x="0" y="0"/>
                          <a:chExt cx="3330000" cy="212040"/>
                        </a:xfrm>
                      </wpg:grpSpPr>
                      <pic:pic xmlns:pic="http://schemas.openxmlformats.org/drawingml/2006/picture">
                        <pic:nvPicPr>
                          <pic:cNvPr id="3" name="flower_divider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40"/>
                            <a:ext cx="1082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flower_divider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14920" y="1440"/>
                            <a:ext cx="1082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flower_divider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47840" y="0"/>
                            <a:ext cx="1082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3.75pt;width:262.2pt;height:16.7pt" coordorigin="1236,275" coordsize="5244,334">
                <v:shape id="shape_0" ID="flower_divider4" stroked="f" o:allowincell="f" style="position:absolute;left:1236;top:277;width:1703;height:3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lower_divider4" stroked="f" o:allowincell="f" style="position:absolute;left:2992;top:277;width:1703;height:3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lower_divider4" stroked="f" o:allowincell="f" style="position:absolute;left:4776;top:275;width:1703;height:3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: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สำรวจตนเองเกี่ยวกับหนังสือ  ภาพยนตร์  และเพลงที่ชื่นชอบ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What  is  your  favourite  book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How  is  it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What  is  your  favourite  movie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How  is  it 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What  is  your  favourite  song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  How  is  it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825</wp:posOffset>
                </wp:positionH>
                <wp:positionV relativeFrom="paragraph">
                  <wp:posOffset>329565</wp:posOffset>
                </wp:positionV>
                <wp:extent cx="2628900" cy="15335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25.95pt;width:206.9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I  have  two  ticke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e  movie  theater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:  Do  we  hav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time 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Yes,  w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t’s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4 o’clock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with</w:t>
        <w:tab/>
        <w:tab/>
        <w:t xml:space="preserve">   </w:t>
        <w:tab/>
        <w:tab/>
        <w:t>b.   an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to</w:t>
        <w:tab/>
        <w:tab/>
        <w:tab/>
        <w:tab/>
        <w:t xml:space="preserve">d.   or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about</w:t>
        <w:tab/>
        <w:tab/>
        <w:tab/>
        <w:t>b.  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away</w:t>
        <w:tab/>
        <w:tab/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es</w:t>
        <w:tab/>
        <w:tab/>
        <w:tab/>
        <w:tab/>
        <w:t>b.   d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 hav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  <w:t>b.   alway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enough</w:t>
        <w:tab/>
        <w:tab/>
        <w:tab/>
        <w:t>d.   away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5 - 7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4445</wp:posOffset>
                </wp:positionV>
                <wp:extent cx="3190875" cy="8667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0.35pt;width:251.2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am         :  I  jus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Garfield   yesterday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Ginger   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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was  it?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am          :  I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u w:val="single"/>
        </w:rPr>
        <w:t>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great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a.   reads</w:t>
        <w:tab/>
        <w:t xml:space="preserve">   </w:t>
        <w:tab/>
        <w:tab/>
        <w:t>b.  read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readed</w:t>
        <w:tab/>
        <w:tab/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  <w:t>b.   Wha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>d. 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a.   is</w:t>
        <w:tab/>
        <w:tab/>
        <w:t xml:space="preserve">   </w:t>
        <w:tab/>
        <w:t xml:space="preserve">  </w:t>
        <w:tab/>
        <w:t>b.   a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as</w:t>
        <w:tab/>
        <w:tab/>
        <w:tab/>
        <w:tab/>
        <w:t>d.   we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week</w:t>
        <w:tab/>
        <w:tab/>
        <w:tab/>
        <w:tab/>
        <w:t>b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</w:t>
        <w:tab/>
        <w:tab/>
        <w:tab/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kick</w:t>
        <w:tab/>
        <w:tab/>
        <w:tab/>
        <w:tab/>
        <w:t>b.  skir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hort</w:t>
        <w:tab/>
        <w:tab/>
        <w:tab/>
        <w:tab/>
        <w:t>d. 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pencil</w:t>
        <w:tab/>
        <w:tab/>
        <w:tab/>
        <w:t>b.  rule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bag</w:t>
        <w:tab/>
        <w:tab/>
        <w:tab/>
        <w:tab/>
        <w:t>d.   b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c.  to</w:t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b.   do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c.   was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>a.  kick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b.  ruler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y  movie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0205</wp:posOffset>
                </wp:positionH>
                <wp:positionV relativeFrom="paragraph">
                  <wp:posOffset>112395</wp:posOffset>
                </wp:positionV>
                <wp:extent cx="1943100" cy="419100"/>
                <wp:effectExtent l="0" t="0" r="2286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y  mov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29.15pt;margin-top:8.85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y  movie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2pt" to="128.45pt,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0" cy="10287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pt" to="84pt,8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90</wp:posOffset>
                </wp:positionH>
                <wp:positionV relativeFrom="paragraph">
                  <wp:posOffset>9525</wp:posOffset>
                </wp:positionV>
                <wp:extent cx="1926590" cy="377190"/>
                <wp:effectExtent l="0" t="0" r="635" b="1162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77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sson  12  Famous  fa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7.7pt;margin-top:0.75pt;width:151.6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sson  12  Famous  faces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2520950" cy="12052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ใช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nough,  to,  fo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ประโย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ast  Simple  T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ถามและตอบเกี่ยวกับ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ศัพท์ที่มี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r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k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4.9pt;mso-wrap-distance-left:9.05pt;mso-wrap-distance-right:9.05pt;mso-wrap-distance-top:0pt;mso-wrap-distance-bottom:0pt;margin-top:1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ใช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nough,  to,  fo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ประโย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โยค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ast  Simple  T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ถามและตอบเกี่ยวกับความรู้ส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ศัพท์ที่มี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r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k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Module  </w:t>
      </w:r>
      <w:r>
        <w:rPr>
          <w:rFonts w:ascii="Angsana New" w:hAnsi="Angsana New"/>
          <w:sz w:val="32"/>
          <w:sz w:val="32"/>
          <w:szCs w:val="32"/>
        </w:rPr>
        <w:t>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ศัพท์  ประโยค  และบทสนทนา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ตามโครงสร้างตามประโยค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แตกต่างของ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แตกต่างของการออกเสียงคำศัพท์ที่มีคำลงท้าย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้องเพลงและเล่นเกมทางภาษาตามเนื้อหา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 ข้อความ  และบทสนทนาสั้นๆ  ถูกต้องตามหลักการ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  สัญลักษณ์หรือเครื่องหมาย  ตรงตามความหมายของ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ามสั้นๆ  ที่ฟังหรืออ่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  และตอบคำถามจากการฟังและอ่านบทสนท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ิทานง่ายๆ  หรือเรื่องส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  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 เพื่อ  ครอบครัวและเรื่องใกล้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ๆ  ใกล้ตัว  กิจกรรมต่างๆ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ให้เหตุผลสั้นๆ  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 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ค้นคว้า  รวบรวมคำศัพท์ที่เกี่ยวข้องกับกลุ่มสาระการเรียนรู้อื่นจากแหล่ง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ฟัง  พูด 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  ในสถานการณ์ต่างๆ  ที่เกิดขึ้นในห้อ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ถามและตอบเกี่ยวกับการดูภาพยน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ศัพท์เกี่ยวกับชื่อ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อกเสียงพยัญชนะท้าย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ประโยคถามและตอบเกี่ยวกับการดูภาพยนตร์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How  was  it?  Lt  wa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ุณศัพท์แสดงความรู้ส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คำบุพบท  </w:t>
      </w:r>
      <w:r>
        <w:rPr>
          <w:rFonts w:cs="Angsana New" w:ascii="Angsana New" w:hAnsi="Angsana New"/>
          <w:sz w:val="32"/>
          <w:szCs w:val="32"/>
        </w:rPr>
        <w:t xml:space="preserve">to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for  </w:t>
      </w:r>
      <w:r>
        <w:rPr>
          <w:rFonts w:ascii="Angsana New" w:hAnsi="Angsana New"/>
          <w:sz w:val="32"/>
          <w:sz w:val="32"/>
          <w:szCs w:val="32"/>
        </w:rPr>
        <w:t>ประกอ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ออกเสียงและบอกความหมายคำศัพท์ชื่อ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สะกดคำ  และบอกความหมาย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เพลง  </w:t>
      </w:r>
      <w:r>
        <w:rPr>
          <w:rFonts w:cs="Angsana New" w:ascii="Angsana New" w:hAnsi="Angsana New"/>
          <w:sz w:val="32"/>
          <w:szCs w:val="32"/>
        </w:rPr>
        <w:t xml:space="preserve">Let’s  exercise  with  Tammy.  </w:t>
      </w:r>
      <w:r>
        <w:rPr>
          <w:rFonts w:ascii="Angsana New" w:hAnsi="Angsana New"/>
          <w:sz w:val="32"/>
          <w:sz w:val="32"/>
          <w:szCs w:val="32"/>
        </w:rPr>
        <w:t>โดยให้นักเรียนร้องเพลง และแสดงท่าทาง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 จะให้เล่นเกมทบทวนประโยคที่เรียน โดยให้เล่นเกม  </w:t>
      </w:r>
      <w:r>
        <w:rPr>
          <w:rFonts w:cs="Angsana New" w:ascii="Angsana New" w:hAnsi="Angsana New"/>
          <w:sz w:val="32"/>
          <w:szCs w:val="32"/>
        </w:rPr>
        <w:t xml:space="preserve">Who  is  Who? </w:t>
      </w:r>
      <w:r>
        <w:rPr>
          <w:rFonts w:ascii="Angsana New" w:hAnsi="Angsana New"/>
          <w:sz w:val="32"/>
          <w:sz w:val="32"/>
          <w:szCs w:val="32"/>
        </w:rPr>
        <w:t>แล้วครูอธิบายวิธีเล่นเกม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ให้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ส่งตัวแทนออกมาดูภาพตามที่ครูแสดง และให้พูดเกี่ยวกับภาพนั้นด้วยประโยค  </w:t>
      </w:r>
      <w:r>
        <w:rPr>
          <w:rFonts w:cs="Angsana New" w:ascii="Angsana New" w:hAnsi="Angsana New"/>
          <w:sz w:val="32"/>
          <w:szCs w:val="32"/>
        </w:rPr>
        <w:t>My  favourite  movie / sport / actor / singer  is  _______________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ลุ่มใดพูดประโยคได้ถูกต้อง 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และเป็นผู้นำเกมแท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  โดยให้นักเรียนออกเสียงพร้อมกัน แล้วครูให้นักเรียนดูคำศัพท์และประโยคในหนังสือเรียน ให้นักเรียนฝึกออกเสียงคำศัพท์และประโยคตามครู จากนั้นครูอธิบายเพิ่มเติม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4800600" cy="12446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4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3pt;width:377.95pt;height:97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สียงทาบห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r</w:t>
      </w:r>
      <w:r>
        <w:rPr>
          <w:rFonts w:cs="Angsana New" w:ascii="Angsana New" w:hAnsi="Angsana New"/>
          <w:sz w:val="32"/>
          <w:szCs w:val="32"/>
        </w:rPr>
        <w:t xml:space="preserve">      -  </w:t>
      </w:r>
      <w:r>
        <w:rPr>
          <w:rFonts w:ascii="Angsana New" w:hAnsi="Angsana New"/>
          <w:sz w:val="32"/>
          <w:sz w:val="32"/>
          <w:szCs w:val="32"/>
        </w:rPr>
        <w:t>อ่านออกเสียงเหมือนสระ “เออ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ในภาษาไท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ต่ตอนลงท้ายต้องออก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r” </w:t>
      </w:r>
      <w:r>
        <w:rPr>
          <w:rFonts w:ascii="Angsana New" w:hAnsi="Angsana New"/>
          <w:sz w:val="32"/>
          <w:sz w:val="32"/>
          <w:szCs w:val="32"/>
        </w:rPr>
        <w:t>โดยการกระดกลิ้นด้ว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สียงทาบหลั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k  </w:t>
      </w:r>
      <w:r>
        <w:rPr>
          <w:rFonts w:cs="Angsana New" w:ascii="Angsana New" w:hAnsi="Angsana New"/>
          <w:sz w:val="32"/>
          <w:szCs w:val="32"/>
        </w:rPr>
        <w:t xml:space="preserve">    -  </w:t>
      </w:r>
      <w:r>
        <w:rPr>
          <w:rFonts w:ascii="Angsana New" w:hAnsi="Angsana New"/>
          <w:sz w:val="32"/>
          <w:sz w:val="32"/>
          <w:szCs w:val="32"/>
        </w:rPr>
        <w:t>อ่านออกเสียงว่า  “เคอะ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ไม่ออก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c”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เฉพาะ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k”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ตาม และให้นักเรียนเดาความหมายของคำศัพท์ โดยดูภาพประกอบ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เสียงคำศัพท์พร้อมกันอีกครั้งหนึ่ง และให้นักเรียนช่วยกันบอกความหมายของคำศัพท์แต่ละคำ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oldier    =     </w:t>
      </w:r>
      <w:r>
        <w:rPr>
          <w:rFonts w:ascii="Angsana New" w:hAnsi="Angsana New"/>
          <w:sz w:val="32"/>
          <w:sz w:val="32"/>
          <w:szCs w:val="32"/>
        </w:rPr>
        <w:t xml:space="preserve">ทหาร                 </w:t>
      </w:r>
      <w:r>
        <w:rPr>
          <w:rFonts w:cs="Angsana New" w:ascii="Angsana New" w:hAnsi="Angsana New"/>
          <w:sz w:val="32"/>
          <w:szCs w:val="32"/>
        </w:rPr>
        <w:t xml:space="preserve">ruler     =     </w:t>
      </w:r>
      <w:r>
        <w:rPr>
          <w:rFonts w:ascii="Angsana New" w:hAnsi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 xml:space="preserve">          river     =     </w:t>
      </w:r>
      <w:r>
        <w:rPr>
          <w:rFonts w:ascii="Angsana New" w:hAnsi="Angsana New"/>
          <w:sz w:val="32"/>
          <w:sz w:val="32"/>
          <w:szCs w:val="32"/>
        </w:rPr>
        <w:t>แม่น้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kick        =     </w:t>
      </w:r>
      <w:r>
        <w:rPr>
          <w:rFonts w:ascii="Angsana New" w:hAnsi="Angsana New"/>
          <w:sz w:val="32"/>
          <w:sz w:val="32"/>
          <w:szCs w:val="32"/>
        </w:rPr>
        <w:t>เตะ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chick     =     </w:t>
      </w:r>
      <w:r>
        <w:rPr>
          <w:rFonts w:ascii="Angsana New" w:hAnsi="Angsana New"/>
          <w:sz w:val="32"/>
          <w:sz w:val="32"/>
          <w:szCs w:val="32"/>
        </w:rPr>
        <w:t>ลูกไ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ทำโครงงานตามหัวข้อที่กำหนด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ัวข้อ เพื่อใช้เป็นสื่อการเรียนการสอน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เนื้อเรื่อง  </w:t>
      </w:r>
      <w:r>
        <w:rPr>
          <w:rFonts w:cs="Angsana New" w:ascii="Angsana New" w:hAnsi="Angsana New"/>
          <w:sz w:val="32"/>
          <w:szCs w:val="32"/>
        </w:rPr>
        <w:t xml:space="preserve">The  Wise  Bat 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เพื่อให้นักเรียนเรียนรู้ทักษะด้านการอ่า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สามารถให้นักเรียนทำกิจกรรมพัฒนาการเรียนรู้และใช้สื่อการเรียนการสอนอื่นๆ เช่น หน้ากาก  ตัวละคร  บัตรภาพ  บัตรคำศัพท์จาก </w:t>
      </w:r>
      <w:r>
        <w:rPr>
          <w:rFonts w:cs="Angsana New" w:ascii="Angsana New" w:hAnsi="Angsana New"/>
          <w:sz w:val="32"/>
          <w:szCs w:val="32"/>
        </w:rPr>
        <w:t xml:space="preserve">CD Focus on New Aha! English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4860</wp:posOffset>
                </wp:positionH>
                <wp:positionV relativeFrom="paragraph">
                  <wp:posOffset>174625</wp:posOffset>
                </wp:positionV>
                <wp:extent cx="3329940" cy="2120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12040"/>
                          <a:chOff x="0" y="0"/>
                          <a:chExt cx="3330000" cy="212040"/>
                        </a:xfrm>
                      </wpg:grpSpPr>
                      <pic:pic xmlns:pic="http://schemas.openxmlformats.org/drawingml/2006/picture">
                        <pic:nvPicPr>
                          <pic:cNvPr id="6" name="flower_divider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40"/>
                            <a:ext cx="1082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flower_divider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4920" y="1440"/>
                            <a:ext cx="1082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flower_divider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47840" y="0"/>
                            <a:ext cx="1082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3.75pt;width:262.2pt;height:16.7pt" coordorigin="1236,275" coordsize="5244,334">
                <v:shape id="shape_0" ID="flower_divider4" stroked="f" o:allowincell="f" style="position:absolute;left:1236;top:277;width:1703;height:3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flower_divider4" stroked="f" o:allowincell="f" style="position:absolute;left:2992;top:277;width:1703;height:3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flower_divider4" stroked="f" o:allowincell="f" style="position:absolute;left:4776;top:275;width:1703;height:3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: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สำรวจ แล้วสัมภาษณ์เพื่อนและบันทึกข้อมู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What  is  your  favourite  book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How  is  it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What  is  your  favourite  movie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How  is  it 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What  is  your  favourite  song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  How  is  it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825</wp:posOffset>
                </wp:positionH>
                <wp:positionV relativeFrom="paragraph">
                  <wp:posOffset>329565</wp:posOffset>
                </wp:positionV>
                <wp:extent cx="2628900" cy="15335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25.95pt;width:206.9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I  have  two  ticke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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e  movie  theater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ack   </w:t>
      </w:r>
      <w:r>
        <w:rPr>
          <w:rFonts w:cs="Angsana New" w:ascii="Angsana New" w:hAnsi="Angsana New"/>
          <w:sz w:val="32"/>
          <w:szCs w:val="32"/>
        </w:rPr>
        <w:t xml:space="preserve">:  Do  we  hav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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time 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m </w:t>
      </w:r>
      <w:r>
        <w:rPr>
          <w:rFonts w:cs="Angsana New" w:ascii="Angsana New" w:hAnsi="Angsana New"/>
          <w:sz w:val="32"/>
          <w:szCs w:val="32"/>
        </w:rPr>
        <w:t xml:space="preserve">  :  Yes,  we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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t’s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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4 o’clock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>a.   with</w:t>
        <w:tab/>
        <w:tab/>
        <w:t xml:space="preserve">   </w:t>
        <w:tab/>
        <w:tab/>
        <w:t>b.   an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.  to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d.   or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a.   about</w:t>
        <w:tab/>
        <w:tab/>
        <w:tab/>
        <w:t>b.   fo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 away</w:t>
        <w:tab/>
        <w:tab/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a.   does</w:t>
        <w:tab/>
        <w:tab/>
        <w:tab/>
        <w:tab/>
        <w:t>b.   d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did</w:t>
        <w:tab/>
        <w:tab/>
        <w:tab/>
        <w:tab/>
        <w:t>d.   hav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  <w:t>b.   alway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enough</w:t>
        <w:tab/>
        <w:tab/>
        <w:tab/>
        <w:t>d.   away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บทสนทนาที่กำหนด ตอบข้อ </w:t>
      </w:r>
      <w:r>
        <w:rPr>
          <w:rFonts w:cs="Angsana New" w:ascii="Angsana New" w:hAnsi="Angsana New"/>
          <w:sz w:val="32"/>
          <w:szCs w:val="32"/>
        </w:rPr>
        <w:t>5 - 7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4445</wp:posOffset>
                </wp:positionV>
                <wp:extent cx="3190875" cy="8667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0.35pt;width:251.2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am         :  I  jus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u w:val="single"/>
        </w:rPr>
        <w:t>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Garfield   yesterday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Ginger     :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u w:val="single"/>
        </w:rPr>
        <w:t>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was  it?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am          :  It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u w:val="single"/>
        </w:rPr>
        <w:t>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great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a.   reads</w:t>
        <w:tab/>
        <w:t xml:space="preserve">   </w:t>
        <w:tab/>
        <w:tab/>
        <w:t>b.  read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readed</w:t>
        <w:tab/>
        <w:tab/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  <w:t>b.   Wha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Where</w:t>
        <w:tab/>
        <w:tab/>
        <w:tab/>
        <w:t>d.   Wh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a.   is</w:t>
        <w:tab/>
        <w:tab/>
        <w:t xml:space="preserve">   </w:t>
        <w:tab/>
        <w:t xml:space="preserve">  </w:t>
        <w:tab/>
        <w:t>b.   a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 was</w:t>
        <w:tab/>
        <w:tab/>
        <w:tab/>
        <w:tab/>
        <w:t>d.   wer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week</w:t>
        <w:tab/>
        <w:tab/>
        <w:tab/>
        <w:tab/>
        <w:t>b.  l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read</w:t>
        <w:tab/>
        <w:tab/>
        <w:tab/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ck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kick</w:t>
        <w:tab/>
        <w:tab/>
        <w:tab/>
        <w:tab/>
        <w:t>b.  skir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.  short</w:t>
        <w:tab/>
        <w:tab/>
        <w:tab/>
        <w:tab/>
        <w:t>d.   k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ำศัพท์ใดที่มี  </w:t>
      </w:r>
      <w:r>
        <w:rPr>
          <w:rFonts w:cs="Angsana New" w:ascii="Angsana New" w:hAnsi="Angsana New"/>
          <w:sz w:val="32"/>
          <w:szCs w:val="32"/>
        </w:rPr>
        <w:t xml:space="preserve">er 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.  pencil</w:t>
        <w:tab/>
        <w:tab/>
        <w:tab/>
        <w:t>b.  rule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.  bag</w:t>
        <w:tab/>
        <w:tab/>
        <w:tab/>
        <w:tab/>
        <w:t>d.   b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Lesson  12  Famous  fac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c.  to</w:t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d.   enoug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  <w:t>b.   do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a.   only</w:t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 </w:t>
        <w:tab/>
        <w:t>d.  read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a.  How</w:t>
        <w:tab/>
        <w:t xml:space="preserve">   </w:t>
        <w:tab/>
        <w:t xml:space="preserve">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  <w:tab/>
        <w:t>c.   was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  <w:tab/>
        <w:t>d.   riv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>a.  kick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  <w:tab/>
        <w:t>b.  ruler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…………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 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เรื่องที่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 ………………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spacing w:before="120" w:after="0"/>
        <w:ind w:right="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spacing w:before="12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  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ttitud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Module………………..Lesson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ห้ผู้สอนสังเกตพฤติกรรมผู้เรียนในขณะปฏิบัติกิจกรรมของแต่ละบทในทุกๆ หน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 แล้ว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3  =  </w:t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 xml:space="preserve">2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1  =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88"/>
        <w:gridCol w:w="588"/>
        <w:gridCol w:w="588"/>
      </w:tblGrid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16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ความรู้ความเข้าใจเกี่ยวกับวัฒนธรรมทางภาษา และชีวิตความเป็นอยู่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จ้าของภา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สามารถในการใช้ภาษา ในการเสนอข้อมูลที่เป็นความรู้ในวิชาอื่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ามความสนใจและวั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สามารถในการใช้ภาษาภายในโรงเรียนในการแสวงหาความรู้และ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ความเพลิดเพลิ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สอนสังเกตพฤติกรรมผู้เรียนในขณะปฏิบัติกิจกรรมของแต่ละบทในทุกๆ 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แล้ว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3  =  </w:t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 xml:space="preserve">2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1  =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88"/>
        <w:gridCol w:w="588"/>
        <w:gridCol w:w="588"/>
      </w:tblGrid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44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เจตคติที่ดีต่อภาษาและวัฒนธรรมอื่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ความสนใจในการเรียนภาษาอังกฤ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ความกระตือรือร้นในการทำกิจกรรมต่าง 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ความมั่นใจในการแสดงออ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left="360" w:right="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......................………… </w:t>
      </w:r>
      <w:r>
        <w:rPr>
          <w:rFonts w:ascii="Angsana New" w:hAnsi="Angsana New"/>
          <w:sz w:val="32"/>
          <w:sz w:val="32"/>
          <w:szCs w:val="32"/>
        </w:rPr>
        <w:t>ชั้น ………</w:t>
      </w:r>
      <w:r>
        <w:rPr>
          <w:rFonts w:cs="Angsana New" w:ascii="Angsana New" w:hAnsi="Angsana New"/>
          <w:sz w:val="32"/>
          <w:szCs w:val="32"/>
        </w:rPr>
        <w:t>....................……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righ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sson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…………………..……….....</w:t>
      </w:r>
    </w:p>
    <w:p>
      <w:pPr>
        <w:pStyle w:val="Normal"/>
        <w:ind w:right="224" w:hanging="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 </w:t>
      </w:r>
      <w:r>
        <w:rPr/>
        <w:t xml:space="preserve">: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ของผู้เรียนในการฝึกทักษะด้านต่าง ๆ  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ดยให้ระดับคะแนนลงในตารางที่ตรงกับพฤติกรรมของผู้เรีย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  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 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26"/>
        <w:gridCol w:w="705"/>
        <w:gridCol w:w="696"/>
        <w:gridCol w:w="696"/>
        <w:gridCol w:w="706"/>
        <w:gridCol w:w="867"/>
        <w:gridCol w:w="564"/>
        <w:gridCol w:w="83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4" w:firstLine="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8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ตัวอักษรได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อกความหมายของคำศัพท์ได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ตัวอักษรตามที่กำหนดได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คำศัพท์ตาม        ที่กำหนดได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</w:t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44"/>
              <w:ind w:left="113" w:right="45" w:hanging="0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Cs w:val="24"/>
              </w:rPr>
            </w:pPr>
            <w:r>
              <w:rPr>
                <w:rFonts w:cs="AngsanaUPC" w:ascii="Cordia New" w:hAnsi="Cordia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hanging="0"/>
        <w:jc w:val="center"/>
        <w:rPr/>
      </w:pPr>
      <w:r>
        <w:rPr/>
        <w:t>ลงชื่อ</w:t>
      </w:r>
      <w:r>
        <w:rPr/>
        <w:t>.......................................</w:t>
      </w:r>
      <w:r>
        <w:rPr/>
        <w:t>ผู้ประเมิ</w:t>
      </w:r>
      <w:r>
        <w:rPr/>
        <w:t>น</w:t>
      </w:r>
    </w:p>
    <w:p>
      <w:pPr>
        <w:pStyle w:val="Normal"/>
        <w:ind w:left="5040" w:hanging="0"/>
        <w:jc w:val="center"/>
        <w:rPr/>
      </w:pPr>
      <w:r>
        <w:rPr/>
        <w:t>.................../.................../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แสวงหาความรู้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4" w:hanging="0"/>
        <w:rPr/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........……......................………… </w:t>
      </w:r>
      <w:r>
        <w:rPr>
          <w:rFonts w:ascii="Angsana New" w:hAnsi="Angsana New"/>
          <w:sz w:val="32"/>
          <w:sz w:val="32"/>
          <w:szCs w:val="32"/>
        </w:rPr>
        <w:t>ชั้น ………</w:t>
      </w:r>
      <w:r>
        <w:rPr>
          <w:rFonts w:cs="Angsana New" w:ascii="Angsana New" w:hAnsi="Angsana New"/>
          <w:sz w:val="32"/>
          <w:szCs w:val="32"/>
        </w:rPr>
        <w:t>....................……</w:t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righ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sson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…………………..……….....</w:t>
      </w:r>
    </w:p>
    <w:p>
      <w:pPr>
        <w:pStyle w:val="Normal"/>
        <w:ind w:right="224" w:hanging="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 </w:t>
      </w:r>
      <w:r>
        <w:rPr/>
        <w:t xml:space="preserve">: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ของผู้เรียนในการฝึกทักษะด้านต่าง ๆ  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ดยให้ระดับคะแนนลงในตารางที่ตรงกับพฤติกรรมของผู้เรีย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  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 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7"/>
        <w:gridCol w:w="803"/>
        <w:gridCol w:w="834"/>
        <w:gridCol w:w="1034"/>
        <w:gridCol w:w="931"/>
        <w:gridCol w:w="745"/>
        <w:gridCol w:w="95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UPC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cs="AngsanaUPC" w:ascii="Cordia New" w:hAnsi="Cordia New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ถูกต้อง             ในการหาข้อมู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ยกแยะข้อมูลตามหัวข้อที่กำหน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จกแจงความรู้               ให้ผู้อื่นเข้าใจได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5  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</w:rPr>
            </w:pPr>
            <w:r>
              <w:rPr>
                <w:rFonts w:ascii="Cordia New" w:hAnsi="Cordia New" w:cs="AngsanaUPC"/>
                <w:b/>
                <w:b/>
                <w:bCs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  <w:b/>
                <w:b/>
                <w:bCs/>
              </w:rPr>
            </w:pPr>
            <w:r>
              <w:rPr>
                <w:rFonts w:ascii="Cordia New" w:hAnsi="Cordia New" w:cs="AngsanaUPC"/>
                <w:b/>
                <w:b/>
                <w:bCs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Cordia New" w:hAnsi="Cordia New" w:cs="AngsanaUPC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 w:val="32"/>
                <w:szCs w:val="24"/>
              </w:rPr>
            </w:pPr>
            <w:r>
              <w:rPr>
                <w:rFonts w:cs="AngsanaUPC" w:ascii="Cordia New" w:hAnsi="Cordia New"/>
                <w:sz w:val="3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Cordia New" w:hAnsi="Cordia New" w:cs="AngsanaUPC"/>
                <w:szCs w:val="24"/>
              </w:rPr>
            </w:pPr>
            <w:r>
              <w:rPr>
                <w:rFonts w:cs="AngsanaUPC" w:ascii="Cordia New" w:hAnsi="Cordi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/.................../....................</w:t>
      </w:r>
    </w:p>
    <w:p>
      <w:pPr>
        <w:pStyle w:val="Normal"/>
        <w:ind w:left="432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ทำงานกลุ่ม</w:t>
      </w:r>
    </w:p>
    <w:p>
      <w:pPr>
        <w:pStyle w:val="Normal"/>
        <w:tabs>
          <w:tab w:val="clear" w:pos="720"/>
          <w:tab w:val="center" w:pos="0" w:leader="none"/>
        </w:tabs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ลุ่มที่ 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  ………………</w:t>
      </w:r>
      <w:r>
        <w:rPr>
          <w:rFonts w:cs="Angsana New" w:ascii="Angsana New" w:hAnsi="Angsana New"/>
          <w:sz w:val="32"/>
          <w:szCs w:val="32"/>
        </w:rPr>
        <w:t>........……..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พฤติกรรมผู้เรียนขณะปฏิบัติกิจกรรมกลุ่มโดยให้</w:t>
      </w:r>
    </w:p>
    <w:p>
      <w:pPr>
        <w:pStyle w:val="Normal"/>
        <w:ind w:right="17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 xml:space="preserve">3, 2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ที่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เทียบเท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ต่ำกว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430" w:leader="none"/>
          <w:tab w:val="left" w:pos="3976" w:leader="none"/>
          <w:tab w:val="left" w:pos="4242" w:leader="none"/>
          <w:tab w:val="left" w:pos="4284" w:leader="none"/>
          <w:tab w:val="left" w:pos="5580" w:leader="none"/>
          <w:tab w:val="left" w:pos="5656" w:leader="none"/>
          <w:tab w:val="left" w:pos="5940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4"/>
        <w:gridCol w:w="516"/>
        <w:gridCol w:w="516"/>
        <w:gridCol w:w="5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ที่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สังเกต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การปฏิบัต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รึกษาและวางแผนร่วมกันก่อนทำงา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แบ่งหน้าที่อย่างเหมาะสม  และสมาชิกทำงานตามหน้าที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ฏิบัติงานตามขั้นต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ให้ความช่วยเหลือกั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ผลงานเสร็จทันตามกำหนดเวล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รียนของนักเรีย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แ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280" w:leader="none"/>
        </w:tabs>
        <w:ind w:left="360" w:right="32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ชั้น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ind w:right="17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 ผู้สอน ประเมินจากการสังเกตพฤติกรรมของผู้เรียนในขณะเรียนและปฏิบัติกิจกรรม โดยให้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5, 4, 3, 2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งในตารางที่ตรงกับพฤติกรรมของผู้เรียน 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1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=  </w:t>
      </w:r>
      <w:r>
        <w:rPr>
          <w:rFonts w:ascii="Angsana New" w:hAnsi="Angsana New"/>
          <w:sz w:val="32"/>
          <w:sz w:val="32"/>
          <w:szCs w:val="32"/>
        </w:rPr>
        <w:t>กระทำ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 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ทำมาก                    </w:t>
      </w:r>
      <w:r>
        <w:rPr>
          <w:rFonts w:cs="Angsana New" w:ascii="Angsana New" w:hAnsi="Angsana New"/>
          <w:sz w:val="32"/>
          <w:szCs w:val="32"/>
        </w:rPr>
        <w:t xml:space="preserve">3 =  </w:t>
      </w:r>
      <w:r>
        <w:rPr>
          <w:rFonts w:ascii="Angsana New" w:hAnsi="Angsana New"/>
          <w:sz w:val="32"/>
          <w:sz w:val="32"/>
          <w:szCs w:val="32"/>
        </w:rPr>
        <w:t>กระทำปานกลาง</w:t>
      </w:r>
    </w:p>
    <w:p>
      <w:pPr>
        <w:pStyle w:val="Normal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กระทำน้อย          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ไม่ค่อยกระทำ หรือไม่กระทำเลย</w:t>
      </w:r>
    </w:p>
    <w:p>
      <w:pPr>
        <w:pStyle w:val="Normal"/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56"/>
        <w:gridCol w:w="830"/>
        <w:gridCol w:w="829"/>
        <w:gridCol w:w="829"/>
        <w:gridCol w:w="928"/>
        <w:gridCol w:w="741"/>
        <w:gridCol w:w="74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สังเก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ั้งใจเรีย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144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/.................../.................</w:t>
      </w: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3:00Z</dcterms:created>
  <dc:creator>กู๊ดไอเดีย ซีสเต็ม</dc:creator>
  <dc:description/>
  <cp:keywords/>
  <dc:language>en-US</dc:language>
  <cp:lastModifiedBy>a</cp:lastModifiedBy>
  <dcterms:modified xsi:type="dcterms:W3CDTF">2015-10-22T09:10:00Z</dcterms:modified>
  <cp:revision>48</cp:revision>
  <dc:subject/>
  <dc:title>อังกฤษ ป. 6</dc:title>
</cp:coreProperties>
</file>