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ักเรียนเรียงลำดับคำตามพจนานุกรมแล้วหาความหมายของคำใหม่ในบท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5290185" cy="8826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04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้า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ฆษณ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ญจ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บการณ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จักรย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จักรยานย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ล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ประจำ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เก๋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กระบ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ญญา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ษัท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ะเบ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นาค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นขว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้นคว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418.3pt;height:71.25pt;mso-wrap-distance-left:9.05pt;mso-wrap-distance-right:9.05pt;mso-wrap-distance-top:0pt;mso-wrap-distance-bottom:0pt;margin-top:7.2pt;mso-position-vertical-relative:text;margin-left:1.45pt;mso-position-horizontal-relative:text">
                <v:shadow on="t" color="#FF9900" offset="1.75pt,1.75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้า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ฆษณ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ญจ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บการณ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จักรย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จักรยานย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ล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ประจำ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เก๋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กระบ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ญญา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ษัท</w:t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ะเบ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นาค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นขว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้นคว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illeniaUPC" w:ascii="Times New Roman" w:hAnsi="Times New Roman"/>
        </w:rPr>
        <w:t>…………………………</w:t>
      </w:r>
      <w:r>
        <w:rPr>
          <w:rFonts w:cs="DilleniaUPC" w:ascii="Times New Roman" w:hAnsi="Times New Roman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9:00Z</dcterms:created>
  <dc:creator>admin</dc:creator>
  <dc:description/>
  <cp:keywords/>
  <dc:language>en-US</dc:language>
  <cp:lastModifiedBy>admin</cp:lastModifiedBy>
  <dcterms:modified xsi:type="dcterms:W3CDTF">2002-12-31T17:40:00Z</dcterms:modified>
  <cp:revision>4</cp:revision>
  <dc:subject/>
  <dc:title>ใบงาน</dc:title>
</cp:coreProperties>
</file>